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МЕРКУЛ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МЕРКУЛОВСКОГО СЕЛЬСКОГО ПОСЕЛЕ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9.12.2018                                           № 113                                  х.Меркуловски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орядке взаимодействия при осуществлении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роля Администрацией Меркуловского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с субъектами контроля,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казанными в пункте 4 Правил осуществления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я, предусмотренного частью 5 статьи 99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/>
      </w:pPr>
      <w:r>
        <w:rPr>
          <w:sz w:val="24"/>
          <w:szCs w:val="24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ных постановлением Правительства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ой Федерации от 12.12.2015 № 13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пунктом 11 Правил </w:t>
      </w:r>
      <w:r>
        <w:rPr>
          <w:sz w:val="24"/>
          <w:szCs w:val="24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и приказом Минфина Росс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kern w:val="2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>взаимодействия при осуществлении контроля Администрацией Мерку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  <w:r>
        <w:rPr>
          <w:kern w:val="2"/>
          <w:sz w:val="24"/>
          <w:szCs w:val="24"/>
        </w:rPr>
        <w:t xml:space="preserve"> согласно приложе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sz w:val="24"/>
          <w:szCs w:val="24"/>
        </w:rPr>
        <w:t>Главному распорядителю средств бюджета Меркуловского сельского поселения Шолоховского района, муниципальным учреждениям Меркуловского сельского поселения обеспечить исполнение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sz w:val="24"/>
          <w:szCs w:val="24"/>
        </w:rPr>
        <w:t>Главному распорядителю средств бюджета Меркуловского сельского поселения Шолоховского района в течение пяти рабочих дней с момента подписания настоящего постановления довести его до подведомственных муниципаль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sz w:val="24"/>
          <w:szCs w:val="24"/>
        </w:rPr>
        <w:t>Настоящее постановление вступает в силу с 1 января 2019 года и применяется к правоотношениям, связанным с размещением планов закупок на 2019 год и плановый период 2020 и 2021 годов и планов-графиков закупок на 2019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right="0" w:hanging="0"/>
        <w:jc w:val="both"/>
        <w:textAlignment w:val="auto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Администрации Меркуловского сельского поселения от 28.12.2017 года . Постановление № 94 "О порядке взаимодействия при осуществлении контроля Администрацией Меркуловского сельского поселения Шолохов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12.12.2015 № 1367, считать утратившим силу с 01.01.2019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851" w:right="0" w:hanging="0"/>
        <w:jc w:val="both"/>
        <w:textAlignment w:val="auto"/>
        <w:outlineLvl w:val="0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куловского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Меркуловского сельского поселения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12.2018 №113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7371" w:leader="none"/>
          <w:tab w:val="left" w:pos="94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tabs>
          <w:tab w:val="left" w:pos="709" w:leader="none"/>
          <w:tab w:val="left" w:pos="2127" w:leader="none"/>
          <w:tab w:val="left" w:pos="7371" w:leader="none"/>
          <w:tab w:val="left" w:pos="9498" w:leader="none"/>
        </w:tabs>
        <w:rPr/>
      </w:pPr>
      <w:r>
        <w:rPr>
          <w:sz w:val="24"/>
          <w:szCs w:val="24"/>
        </w:rPr>
        <w:t>взаимодействия при осуществлении контроля Администрацией Мерку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left" w:pos="709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равила взаимодействия при осуществлении контроля Администрацией Меркуловского сельского поселения (далее – Администрация Меркуловского сельского поселения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и формы протоколов, направляемых Администрацией Меркуловского сельского поселения субъектам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с приказом министерства финансов Ростовской области от 21.10.2016 № 119 «О порядке взаимодействия при осуществлении контроля министерства финансов Ростов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(далее - ЕИС) или направлении на согласование в Администрацию Меркуловского сельского поселения документов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Администрацией Меркуловского сельского поселения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Администрацией Меркуловского сельского поселения объектов контроля или сведений об объектах контроля на бумажном носителе в форме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форматы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объектах контроля направляются в Администрацию Меркуловского сельского поселения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кты контроля, сведения об объектах контроля направляются субъектом контроля для согласования в Администрацию Меркуловского сельского поселения на бумажном носителе в двух экземплярах. При направлении объектов контроля, сведений об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ркуловского сельского поселения проставляет на объекте контроля, сведениях об объекте контроля регистрационный номер, дату и время получения, подпись уполномоченного Главой Администрации Меркуловского сельского поселения лица и возвращает субъекту контроля один экземпляр объекта контроля или сведений об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объектах контроля и сведениях об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екты контроля, сведения об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существлении взаимодействия с субъектами контроля Администрация Меркуловского сельского поселения проверя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контроля 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Меркуловского сельского поселения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Меркулов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 xml:space="preserve">6.2. 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автономных учреждений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инансово-хозяйственной деятельности (далее - план ФХД) муниципаль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4"/>
          <w:szCs w:val="24"/>
        </w:rPr>
        <w:t xml:space="preserve">6.3. 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существлении взаимодействия с субъектами контроля Администрация Меркуловского сельского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 планов закупок, являющихся объектами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для размещения в ЕИС на согласование в Администрацию Меркулов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При постановке Администрацией Меркулов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При уменьшении показателей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6.3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финансовый отдел проверяет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8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>8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одпункте объекты контроля проверяются Администрацией Меркуловского сельского поселения при согласовании их Администрацией Меркулов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 взаимодействие субъектов контроля с  Администрацией Меркуловского сельского поселения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>8.2–8.4 пункта 8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 Проект контракта, при заключении контракта с несколькими участниками закупки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роки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 Меркуловского сельского посел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В случае соответствия при проведении проверки объекта контроля  требованиям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объект контроля размещается в ЕИС и Администрация Меркуловского сельского поселения направляет субъекту контроля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6 к настоящему Порядку, или формирует отметку о соответствии контролируемой информации, содержащейся в объектах контроля и сведениях об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 В случае выявления при проведении Администрацией Меркуловского сельского поселения проверки несоответствия объекта контроля 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Меркуловского сельского поселения направляет субъекту контроля на бумажном носителе протокол о несоответствии контролируемой информаци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Меркуловского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ей Меркуловского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sz w:val="24"/>
          <w:szCs w:val="24"/>
        </w:rPr>
        <w:t>6.2 и 6.3 пункта 6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ктах контроля, указанных в пункте 8 настоящего Порядка, до внесения в них изменений не размещает такие объекты в ЕИС или проставляет на объектах контроля и сведениях об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Администрация Меркуловского сельского поселения в течение 3 часов с момента формирования результатов контроля уведомляет в соответствии с пунктом 10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0" w:right="851" w:gutter="851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1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C11008A3323DC09CE3C1B54B3F4uF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F18018E322CDC09CE3C1B54B34F151AF709E356573EC796F9u4O" TargetMode="External"/><Relationship Id="rId10" Type="http://schemas.openxmlformats.org/officeDocument/2006/relationships/hyperlink" Target="consultantplus://offline/ref=CB892046496DE44DD41EBFEF508AE9F82F18008F3121DC09CE3C1B54B34F151AF709E356573EC795F9u4O" TargetMode="External"/><Relationship Id="rId11" Type="http://schemas.openxmlformats.org/officeDocument/2006/relationships/hyperlink" Target="consultantplus://offline/ref=CB892046496DE44DD41EBFEF508AE9F82F18008F3121DC09CE3C1B54B34F151AF709E356573EC797F9uBO" TargetMode="External"/><Relationship Id="rId12" Type="http://schemas.openxmlformats.org/officeDocument/2006/relationships/hyperlink" Target="consultantplus://offline/ref=CB892046496DE44DD41EBFEF508AE9F82F18008F3121DC09CE3C1B54B34F151AF709E356573EC797F9uAO" TargetMode="External"/><Relationship Id="rId13" Type="http://schemas.openxmlformats.org/officeDocument/2006/relationships/hyperlink" Target="consultantplus://offline/ref=CB892046496DE44DD41EBFEF508AE9F82F18008F3121DC09CE3C1B54B34F151AF709E356573EC797F9u5O" TargetMode="External"/><Relationship Id="rId14" Type="http://schemas.openxmlformats.org/officeDocument/2006/relationships/hyperlink" Target="consultantplus://offline/ref=CB892046496DE44DD41EBFEF508AE9F82F18008F3121DC09CE3C1B54B34F151AF709E356573EC797F9u4O" TargetMode="External"/><Relationship Id="rId15" Type="http://schemas.openxmlformats.org/officeDocument/2006/relationships/hyperlink" Target="consultantplus://offline/ref=CB892046496DE44DD41EBFEF508AE9F82C11008A3323DC09CE3C1B54B34F151AF709E356573FC49FF9uCO" TargetMode="External"/><Relationship Id="rId16" Type="http://schemas.openxmlformats.org/officeDocument/2006/relationships/hyperlink" Target="consultantplus://offline/ref=CB892046496DE44DD41EBFEF508AE9F82F18008F3121DC09CE3C1B54B34F151AF709E356573EC794F9uFO" TargetMode="External"/><Relationship Id="rId17" Type="http://schemas.openxmlformats.org/officeDocument/2006/relationships/hyperlink" Target="consultantplus://offline/ref=CB892046496DE44DD41EBFEF508AE9F82C1100813523DC09CE3C1B54B34F151AF709E356573DC395F9uEO" TargetMode="External"/><Relationship Id="rId18" Type="http://schemas.openxmlformats.org/officeDocument/2006/relationships/hyperlink" Target="consultantplus://offline/ref=CB892046496DE44DD41EBFEF508AE9F82C11008A3323DC09CE3C1B54B3F4uFO" TargetMode="External"/><Relationship Id="rId19" Type="http://schemas.openxmlformats.org/officeDocument/2006/relationships/hyperlink" Target="consultantplus://offline/ref=CB892046496DE44DD41EBFEF508AE9F82C1100813523DC09CE3C1B54B34F151AF709E356573DC395F9uEO" TargetMode="External"/><Relationship Id="rId20" Type="http://schemas.openxmlformats.org/officeDocument/2006/relationships/hyperlink" Target="consultantplus://offline/ref=CB892046496DE44DD41EBFEF508AE9F82F18008F3121DC09CE3C1B54B34F151AF709E356573EC792F9uEO" TargetMode="External"/><Relationship Id="rId21" Type="http://schemas.openxmlformats.org/officeDocument/2006/relationships/hyperlink" Target="consultantplus://offline/ref=CB892046496DE44DD41EBFEF508AE9F82C11008A3323DC09CE3C1B54B3F4uFO" TargetMode="External"/><Relationship Id="rId22" Type="http://schemas.openxmlformats.org/officeDocument/2006/relationships/hyperlink" Target="consultantplus://offline/ref=CB892046496DE44DD41EBFEF508AE9F82C11008A3323DC09CE3C1B54B34F151AF709E356573EC59FF9uDO" TargetMode="External"/><Relationship Id="rId23" Type="http://schemas.openxmlformats.org/officeDocument/2006/relationships/hyperlink" Target="consultantplus://offline/ref=CB892046496DE44DD41EBFEF508AE9F82C11008A3323DC09CE3C1B54B34F151AF709E356573EC591F9uFO" TargetMode="External"/><Relationship Id="rId24" Type="http://schemas.openxmlformats.org/officeDocument/2006/relationships/hyperlink" Target="consultantplus://offline/ref=CB892046496DE44DD41EBFEF508AE9F82C11008A3323DC09CE3C1B54B3F4uFO" TargetMode="External"/><Relationship Id="rId25" Type="http://schemas.openxmlformats.org/officeDocument/2006/relationships/hyperlink" Target="consultantplus://offline/ref=CB892046496DE44DD41EBFEF508AE9F82C11008A3323DC09CE3C1B54B34F151AF709E356573EC397F9uDO" TargetMode="External"/><Relationship Id="rId26" Type="http://schemas.openxmlformats.org/officeDocument/2006/relationships/hyperlink" Target="consultantplus://offline/ref=CB892046496DE44DD41EBFEF508AE9F82F18008F3121DC09CE3C1B54B34F151AF709E356573EC793F9uDO" TargetMode="External"/><Relationship Id="rId27" Type="http://schemas.openxmlformats.org/officeDocument/2006/relationships/hyperlink" Target="consultantplus://offline/ref=CB892046496DE44DD41EBFEF508AE9F82F18008F3121DC09CE3C1B54B34F151AF709E356573EC793F9uEO" TargetMode="External"/><Relationship Id="rId28" Type="http://schemas.openxmlformats.org/officeDocument/2006/relationships/hyperlink" Target="consultantplus://offline/ref=CB892046496DE44DD41EBFEF508AE9F82F18008F3121DC09CE3C1B54B34F151AF709E356573EC796F9u4O" TargetMode="External"/><Relationship Id="rId29" Type="http://schemas.openxmlformats.org/officeDocument/2006/relationships/hyperlink" Target="consultantplus://offline/ref=CB892046496DE44DD41EBFEF508AE9F82F18008F3121DC09CE3C1B54B34F151AF709E356573EC796F9u4O" TargetMode="External"/><Relationship Id="rId30" Type="http://schemas.openxmlformats.org/officeDocument/2006/relationships/hyperlink" Target="consultantplus://offline/ref=CB892046496DE44DD41EBFEF508AE9F82C11008A3323DC09CE3C1B54B34F151AF709E356573FC49FF9uC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1</cp:lastModifiedBy>
  <cp:lastPrinted>2019-01-09T09:23:00Z</cp:lastPrinted>
  <dcterms:modified xsi:type="dcterms:W3CDTF">2019-01-09T06:26:00Z</dcterms:modified>
  <cp:revision>40</cp:revision>
  <dc:subject>Пожароопасный период 1999</dc:subject>
  <dc:title>постановление</dc:title>
</cp:coreProperties>
</file>