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77" w:leader="none"/>
          <w:tab w:val="left" w:pos="8490" w:leader="none"/>
        </w:tabs>
        <w:jc w:val="left"/>
        <w:outlineLvl w:val="0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/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АДМИНИСТРАЦИЯ МЕРКУЛОВСКОГО СЕЛЬСКОГО ПОСЕЛЕНИ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1.2018 год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rPr/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Normal"/>
        <w:ind w:right="5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Федерального закона Российской Федерации от 27.07.2010г. №210-ФЗ «Об организации предоставления государственных и муниципальных услуг»,в целях реализации пп. «д» п.1 Указа Президента РФ от 07.05.2012г. №601 «Об основных направлениях совершенствования системы государственного управления», пп. «б», «в» п.18 постановления Правительства РФ от 22.12.2012г. №1376 «Об утверждении правил организации деятельности многофункциональных центров предоставления государственных и муниципальных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Default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/>
        <w:t>1.Утвердить административный регламент предоставления муниципальной услуги:</w:t>
      </w:r>
      <w:r>
        <w:rPr>
          <w:bCs/>
        </w:rPr>
        <w:t xml:space="preserve"> </w:t>
      </w:r>
      <w:r>
        <w:rPr/>
        <w:t>«Сверка арендных платежей с арендаторами земельных участков, муниципального имущества»</w:t>
      </w:r>
    </w:p>
    <w:p>
      <w:pPr>
        <w:pStyle w:val="Default"/>
        <w:jc w:val="both"/>
        <w:rPr/>
      </w:pPr>
      <w:r>
        <w:rPr/>
        <w:t>2. Признать утратившим силу Постановление Главы Администрации Меркуловского сельского поселения от 23 декабря 2015г. №172 «Об утверждении административного регламента по предоставлению муниципальной услуги «Передача в муниципальную собственность ранее приватизированных жилых помещений»</w:t>
      </w:r>
    </w:p>
    <w:p>
      <w:pPr>
        <w:pStyle w:val="Default"/>
        <w:jc w:val="both"/>
        <w:rPr/>
      </w:pPr>
      <w:r>
        <w:rPr/>
        <w:t xml:space="preserve">3. Размещение утвержденного административного регламента на официальном сайте Администрации Меркул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куловского сельского поселения                                                     </w:t>
        <w:tab/>
        <w:tab/>
        <w:t>Н.Г. Меркул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/>
      </w:pPr>
      <w:r>
        <w:rPr>
          <w:sz w:val="27"/>
          <w:szCs w:val="27"/>
        </w:rPr>
        <w:tab/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</w:t>
      </w:r>
      <w:r>
        <w:rPr>
          <w:bCs/>
          <w:color w:val="000000"/>
          <w:sz w:val="24"/>
          <w:szCs w:val="24"/>
        </w:rPr>
        <w:t>От 29.11.</w:t>
      </w:r>
      <w:r>
        <w:rPr>
          <w:kern w:val="2"/>
          <w:sz w:val="24"/>
          <w:szCs w:val="24"/>
        </w:rPr>
        <w:t>2018г. №109</w:t>
      </w:r>
    </w:p>
    <w:p>
      <w:pPr>
        <w:pStyle w:val="Normal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caps/>
          <w:sz w:val="24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 xml:space="preserve">предоставления муниципальной услуги </w:t>
      </w:r>
      <w:r>
        <w:rPr>
          <w:sz w:val="24"/>
          <w:szCs w:val="28"/>
        </w:rPr>
        <w:t>«Передача в муниципальную собственность ранее приватизированных жилых помещений</w:t>
      </w:r>
      <w:r>
        <w:rPr>
          <w:bCs/>
          <w:sz w:val="24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Административный регламент предоставления муниципальной услуги (далее - Регламент)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пределяет порядок, сроки и последовательность действий Администрации Меркул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, иными органами при оформлении и выдаче Постановления Администрации Меркуловского сельского поселения о передаче жилого помещения в муниципальную собственность и заключении договора социального найма с гражданами, зарегистрированными в передаваемом жилом помещении и договора о безвозмездной передаче жилого помещения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Предоставление муниципальной услуги (далее – предоставление услуги)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существляется  Администрацией Мерку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Прием заявлений, информирование заявителей и выдача документов по результатам рассмотрения представленных заявлений осуществляется Администрацией Меркуловского сельского поселения. Заявление и документы, необходимые для получения услуги, могут быть направлены в электронном виде посредством государственной информационной системы «Единый портал государственных и муниципальных услуг (функций)» (далее Портал госуслуг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Администрация Меркуловского сельского поселения, при оказании муниципальной услуги взаимодействует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униципальным автономным учреждением «Многофункциональный центр предоставления государственных и муниципальных услуг Шолоховского района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далее МАУ «МФЦ» (Приложение №5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олоховским отдело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Информирование о порядке предоставления услуги осуществляется специалистами Администрации Меркул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У МФЦ осуществляет информирование при личном обращении, в телефонном режиме, при письменном обращении в том числе по электронной поч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Меркуловского сельского поселения осуществляет информирование в телефонном режиме, при письменном обращении в том числе по электронной поч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вопро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а получения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бжалования действий (бездействий) должностного лица, ответственного за предоставление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ирование о порядке предоставления услуги, о ходе ее предоставления а также по иным вопросам связанным с предоставлением услуги осуществляют специалисты МАУ МФЦ в соответствии с Соглашением о взаимодействии с Администрацией Меркул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МАУ МФЦ осуществляют консультирование заявителей в том числе по вопро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и заявителей имеющих право обращения за получением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очнения контактной информации  Администрации Мерку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Сведения о местонахождении Отдела и МАУ «МФЦ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ерку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: 346261, Ростовская область, Шолоховский район, х. Меркуловский, пер. Победы,5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лефон: (86353)78-1-42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л. почта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43081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сайт Администрации Меркуловского сельского поселения:  www.</w:t>
      </w:r>
      <w:r>
        <w:rPr>
          <w:sz w:val="24"/>
          <w:szCs w:val="24"/>
          <w:lang w:val="en-US"/>
        </w:rPr>
        <w:t>merkulov</w:t>
      </w:r>
      <w:r>
        <w:rPr>
          <w:sz w:val="24"/>
          <w:szCs w:val="24"/>
        </w:rPr>
        <w:t>skoe.r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У «МФЦ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346270, Ростовская область, Шолоховский район, ст.Вешенская, ул.Шолохова,54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лефон: (86353)22-</w:t>
      </w:r>
      <w:r>
        <w:rPr>
          <w:sz w:val="24"/>
          <w:szCs w:val="24"/>
          <w:lang w:val="en-US"/>
        </w:rPr>
        <w:t>6-36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тал МФЦ Ростовской области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61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Информация о порядке предоставления услуги, а также об услугах которые являются необходимыми и обязательными для предоставления муниципальной услуги, размещается на официальном сайте Администрации Меркуловского сельского поселения, на Портале госуслуг, а также предоставляется: непосредственно специалистами многофункционального центра МАУ МФЦ, с использованием средств телефонной связи и электронной почты, по почте (по письменным обращениям заявителей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в рабочее время, специалисты МАУ «МФЦ», специалисты Администрации Меркуловского сельского поселения (при ответах на телефонные звонки)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0 минут. 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Специалисты Администрации Меркуловского сельского поселения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Администрации Меркуловского сельского поселения, либо уполномоченным им лицом,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орядок и сроки предоставления письменной информации определены в соответствии с Федеральным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5.2006г.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исключительных случаях глава Администрации Меркуловского сельского поселения, либо уполномочен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На информационных стендах в помещении МАУ «МФЦ», предназначенном для приема документов для предоставления услуги, сайте Администрации Меркуловского сельского поселения, Портале госуслуг, информационно-аналитическом интернет портале сети МФЦ Ростовской области (далее Портал сети МФЦ)  размеща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б)текст Регламента, с приложениями (полная версия на сайте Администрации Меркуловского сельского поселения) и извлечения на информационных стендах в помещении МАУ 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блок – схема ((Приложения №3, №4  к настоящему Регламенту) и краткое описание порядка предоставл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перечень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образцы оформления документов, необходимых для предоставления услуги, и требования к ни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основания для отказа в предоставлении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ж)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ногофункционального центра МАУ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з)адрес электронной почты Администрации Меркуловского сельского поселения или МАУ  «МФЦ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порядок обжалования решений, действий или бездействий должностного лица, ответственного за предоставлени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 –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Наименование органа, предоставляющего муниципальную услугу – Администрации Мерку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ые органы, обращение в которые необходимо для предоставления услуги -МАУ «МФЦ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У «МФЦ» 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е результатов предоставлени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Результат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о передаче жилого помещения в муниципальную собственность и заключении договора социального найма с гражданами, зарегистрированных в передаваемом жилом помещении, договор о безвозмездной передаче жилого помещения в муниципальную собственность), либо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</w:t>
      </w:r>
      <w:r>
        <w:rPr>
          <w:bCs/>
          <w:sz w:val="24"/>
          <w:szCs w:val="24"/>
        </w:rPr>
        <w:t xml:space="preserve">Передача </w:t>
      </w:r>
      <w:r>
        <w:rPr>
          <w:sz w:val="24"/>
          <w:szCs w:val="24"/>
        </w:rPr>
        <w:t>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ключая проведение всех необходимых административных процедур, осуществляется в течение двух месяцев с момента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Заявление вместе с представленными заявителем документами в соответствии с пунктом 2.9.1 настоящего Регламента подлежит регистрации специалистом, уполномоченным на прием, в день подач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Максимальное время ожидания в очереди при подаче документов и получении результата составляет не более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7.Срок прохождения отдельных административных процедур и административных действий муниципальной услуги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прием заявления и пакета документов, рассмотрение заявления и оформление результата предоставления услуги в МАУ  «МФЦ»  -1 календарный день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и направление межведомственных запросов в органы и организации участвующих в предоставлении услуги-7 рабочих дней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передача пакета документов из МАУ «МФЦ» в  Администрацию Меркуловского сельского поселения -1 календарный день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рассмотрение заявления в Администрации Меркуловского сельского поселения  -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лендарный день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оформление результата предоставления услуги в Администрации Меркуловского сельского поселения -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передача результата услуги в МАУ  «МФЦ»  -1 календарный день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выдача результата предоставления услуги заявителю в МАУ «МФЦ»  -1 календарный ден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м виде через Портал госуслуг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инятие и регистрация заявления в Администрации Меркуловского сельского поселения. Передача посредством защищенного канала связи (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>) в МАУ «МФЦ»  заявления и прилагаемых к нему электронных документов (электронных образов документов) в случае отсутствия выявленных нарушений при подаче заявл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егистрация заявления специалистом МАУ «МФЦ» в информационной системе ИИС ЕС МФЦ – 1 календарный день (в день получения заявления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ормирование, направление, получение специалистами МАУ «МФЦ»    документов (сведений), подлежащих представлению в рамках межведомственного информационного взаимодействия - 7 рабочих дне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ращение заявителя и зарегистрированных членов семьи за льготным талоном для сверки документов и написания оригинала заявления – 1 календарный день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ередача специалистом МАУ «МФЦ»  на исполнение в Администрацию Меркуловского сельского поселения полного пакета документов по отдельному реестру приема-передачи дел – 1 календарный день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рассмотрение заявления в Администрации Меркуловского сельского поселения – 31 календарный день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оформление результата предоставления услуги и направление результата предоставления услуги на бумажном носителе в МАУ «МФЦ» для выдачи заявителю, размещение результата в электронном виде на Портале госуслуг-17 календарных дн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ыдача результата предоставления услуги на бумажном носителе в МАУ «МФЦ»  - 1 календарный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и документов в электронном виде через Портал госуслуг в период выходных (праздничных) дней специалисты Администрации Меркуловского сельского поселения осуществляют корректировку сроков исполнения административных процедур и действий в целях соблюдения общего срока предоставлени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кон РФ №1541-1 от 04.07.1991г. "О приватизации жилищного фонда в РФ" (официальный источник опубликования «Ведомости СНД и ВС РСФСР» № 28, ст. 959 от 11.07.1991г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№122-ФЗ от 21.07.1997г. "О государственной регистрации прав на недвижимое имущество и сделок с ним" (официальный источник опубликования Интернет-портал «Российской газеты» от 30.07.1997г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№ 221-ФЗ от 24.07.2007г. "О государственном кадастре недвижимости" (официальный источник опубликования «Российская газета» - федеральный выпуск № 4428 от 01.08.2007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Жилищный кодекс РФ от 29.12.2004г. №188-ФЗ (официальный источник опубликования «Российская газета» №1 от 12.01.2005г., «Парламентская газета № 7-8 от 15.01.2005г.» 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Постановление Правительства РФ №713 от 17.07.1995г.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Ф и перечня должностных лиц, ответственных за регистрацию» (официальный источник опубликования Интернет-портал «Российской газеты» от 19.08.2014г.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становление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sz w:val="24"/>
          <w:szCs w:val="24"/>
        </w:rPr>
        <w:t xml:space="preserve"> (официальный источник опубликования «Российская  газета» № 222 от 05.10.2011г.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становление Правительства Российской Федерации от 22.12.2012г. № 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24"/>
          <w:szCs w:val="24"/>
        </w:rPr>
        <w:t xml:space="preserve"> (официальный источник опубликования «Российской газеты» - федеральный выпуск № 5976 от 31.12.2012г.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Постановление Правительства Российской Федерации </w:t>
      </w:r>
      <w:r>
        <w:rPr>
          <w:iCs/>
          <w:sz w:val="24"/>
          <w:szCs w:val="24"/>
        </w:rPr>
        <w:t>от 18.03.2015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,</w:t>
      </w:r>
      <w:r>
        <w:rPr>
          <w:sz w:val="24"/>
          <w:szCs w:val="24"/>
        </w:rPr>
        <w:t xml:space="preserve"> (официальный источник опубликования «Российской газеты» - федеральный выпуск № 6644 от 08.04.2015г.)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Приказ Министерства экономического развития Российской Федерации от 18.01.2012г.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4"/>
          <w:szCs w:val="24"/>
        </w:rPr>
        <w:t>(официальный источник опубликования Интернет-портал «Российской газеты» от 24.11.1995г.)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Областной закон Ростовской области от 08.08.2011г.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</w:t>
      </w:r>
      <w:r>
        <w:rPr>
          <w:sz w:val="24"/>
          <w:szCs w:val="24"/>
        </w:rPr>
        <w:t>(официальный источник опубликования сайт Правительства Ростовской области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Федеральный закон от 24.11.1995г. № 181-ФЗ «О социальной защите инвалидов в Российской Федерации»</w:t>
      </w:r>
      <w:r>
        <w:rPr>
          <w:sz w:val="24"/>
          <w:szCs w:val="24"/>
        </w:rPr>
        <w:t xml:space="preserve"> (официальный источник опубликования Интернет-портал «Российской газеты» от 24.11.1995г.)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144"/>
        <w:ind w:left="432" w:right="-2" w:firstLine="709"/>
        <w:jc w:val="both"/>
        <w:rPr/>
      </w:pPr>
      <w:r>
        <w:rPr>
          <w:bCs/>
          <w:color w:val="000000"/>
          <w:sz w:val="24"/>
          <w:szCs w:val="24"/>
        </w:rPr>
        <w:t xml:space="preserve">-Постановление Правительства РФ </w:t>
      </w:r>
      <w:r>
        <w:rPr>
          <w:rFonts w:eastAsia="TimesNewRomanPSMT;Arial Unicode MS"/>
          <w:sz w:val="24"/>
          <w:szCs w:val="24"/>
        </w:rPr>
        <w:t>от 24.10.2011г.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вместе с «Положением о федеральной государственной информационной системе «Федеральный реестр государственных и муниципальных услуг (функций)», «Правилами ведения федеральной государственной информационной системы «Федеральный реестр государственных и муниципальных услуг (функций)», «Положением о федеральной государственной информационной системе «Единый портал государственных и муниципальных услуг (функций)», «Требованиями к региональным порталам государственных и муниципальных услуг (функций)»</w:t>
      </w:r>
      <w:r>
        <w:rPr>
          <w:sz w:val="24"/>
          <w:szCs w:val="24"/>
        </w:rPr>
        <w:t xml:space="preserve"> (официальный источник опубликования  «Российской газеты» - федеральный выпуск № 5622 от 02.11.2011г.)</w:t>
      </w:r>
      <w:r>
        <w:rPr>
          <w:rFonts w:eastAsia="TimesNewRomanPSMT;Arial Unicode MS"/>
          <w:sz w:val="24"/>
          <w:szCs w:val="24"/>
        </w:rPr>
        <w:t>.</w:t>
      </w:r>
    </w:p>
    <w:p>
      <w:pPr>
        <w:pStyle w:val="Heading1"/>
        <w:shd w:fill="FFFFFF" w:val="clear"/>
        <w:spacing w:before="0" w:after="144"/>
        <w:ind w:left="432" w:right="-2"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Федеральный закон от 06.04.2011г. №63-ФЗ «Об электронной подписи»;</w:t>
      </w:r>
    </w:p>
    <w:p>
      <w:pPr>
        <w:pStyle w:val="Normal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Постановление Правительства Российской Федерации от 25.01.2013г. №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Постановление Правительства Российской Федерации от 25.08.2012г. №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Постановление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Постановление Правительства Российской Федерации от 28.11.2011г.№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Информация о перечне необходимых для предоставления услуги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1.Для получения услуги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заявитель предоставляет следующие документы (в том числе при обращении в электронном виде через Портал госуслуг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Заявление установленной формы, оригинал (приложение №№1, 2 к настоящему регламенту), в электронном виде - заполненные поля интерактивной формы на Портале гос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документ, удостоверяющий личность заявителя  (представителя заявителя) и всех членов семьи, указанных в договоре социального найма (совершеннолетних и несовершеннолетних), копия при предъявлении оригинала, в случае подачи заявления в электронном виде - электронный образ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ременное удостоверение личности (для граждан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аждого из членов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ременное удостоверение личности (для граждан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видетельство о рождении (для лиц, не достигших возраста 14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Документ, удостоверяющий права (полномочия) представителя физического лица, если с заявлением обращается представитель заявителя, (копия при предъявлении оригинала, в случае подачи заявления в электронном виде-электронный образ документа, или электронный документ или электронный докумен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оверенность, оформленная в установленном законом порядке, на представление интересов заявителя подписанная усиленной квалифицированной подписью нотари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видетельство о ро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Свидетельство об усыновл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авовой акт об установлении  опеки или попеч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Договор на передачу квартир (домов) в собственность граждан или/и свидетельство о государственной регистрации права, оригинал, в случае подачи заявления в электронном виде-электронный образ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Поквартирная карточка (копия), заверенная уполномоченным органом, копия при предъявлении ориги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ыписка из лицевого счета, копия при предъявлении оригинала (в случае, если сведения не находятся в распоряжении органов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Технический план (Технический паспорт) на жилое помещение, копия при предъявлении оригинала (в случае, если сведения не находятся в распоряжении органов местного самоуправления), в электронном виде – электронный образ или электронный документ, подписанный усиленной квалифицированной подписью кадастрового инжен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Справка об отсутствии задолженности по коммунальным услугам, копия при предъявлении оригинала, в случае подачи заявления в электронном виде -электронный образ доку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2.Документы, которые могут быть запрошены в рамках межведомственного информационного взаимодействия 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кадастровый паспорт, копия при предоставлении оригинала (может быть представлен заявителем по собственной инициативе на бумажном носителе, электронный образ или электронный документ, подписанный усиленной квалифицированной подписью кадастрового инженера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выписка ЕГРП о правах на объект недвижимого имущества, оригинал, (может быть представлена заявителем по собственной инициатив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справка из БТИ о собственниках, запретах и арестах, (может быть представлена заявителем по собственной инициатив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справка о зарегистрированных лицах, оригинал, (может быть представлена заявителем по собственной инициатив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выписка из лицевого счета, оригинал (может быть представлена заявителем по собственной инициативе), при предоставлении поквартирной карточки заявителем выписка не запрашивается в рамках межведомственного взаимодейств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редставление, несвоевременное представление органами и организациями документов, находящихся в распоряжении органов исполнительной власти, органов местного самоуправления, не является основанием для отказа заявителю в предоставлении соответствующе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9.3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9.4.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color w:val="000000"/>
          <w:kern w:val="2"/>
          <w:sz w:val="24"/>
          <w:szCs w:val="24"/>
        </w:rPr>
        <w:t xml:space="preserve">независимо от места его регистрации </w:t>
      </w:r>
      <w:bookmarkStart w:id="0" w:name="OLE_LINK1"/>
      <w:bookmarkStart w:id="1" w:name="OLE_LINK2"/>
      <w:r>
        <w:rPr>
          <w:color w:val="000000"/>
          <w:kern w:val="2"/>
          <w:sz w:val="24"/>
          <w:szCs w:val="24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</w:t>
      </w:r>
      <w:r>
        <w:rPr>
          <w:bCs/>
          <w:sz w:val="24"/>
          <w:szCs w:val="24"/>
        </w:rPr>
        <w:t>Услуги, которые являются необходимыми и обязательными для предоставления данной услуги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2.11. Администрация Меркуловского сельского поселения и МАУ  «МФЦ» не вправе требовать  от заявител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Предоставленные документы должны соответствовать следующим требованиям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 документах отсутствуют неоговоренные исправ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не исполнены карандаш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>2.13.Основанием для отказа в приеме документов МАУ «МФЦ»    явля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а)предоставление документов, не соответствующих перечню, указанному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е 2.9.1</w:t>
        </w:r>
      </w:hyperlink>
      <w:r>
        <w:rPr>
          <w:sz w:val="24"/>
          <w:szCs w:val="24"/>
        </w:rPr>
        <w:t xml:space="preserve"> настоящего Регламента,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20" w:leader="none"/>
          <w:tab w:val="left" w:pos="851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нарушение требований к оформлению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документ повреждён, текст не поддаётся прочт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Основанием для отказа в приеме документов, поданных в электронном виде, является несоответствие поданных документов в электронной форме посредством Портала госуслуг, следующим требованиям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заявление, должно быть подписано в порядке, установленном действующим законодательством – простой электронной подпис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формат электронных документов (электронных образов документов), предоставляемых заявителем, соответствует требованиям, установленным нормативными правовыми актами, регламентирующими предоставление муниципальной услуги, размещенными на Портале госуслуг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качество предоставленных электронных образов документов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Основанием для отказа в предоставлении услуги явля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а)предоставление документов, не соответствующих перечню, указанному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е 2.9.1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20" w:leader="none"/>
          <w:tab w:val="left" w:pos="851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нарушение требований к оформлению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документ повреждён, текст не поддаё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отсутствие у заявителя права на получение услуги в соответствии с действующим законодательством РФ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непредоставление заявителем в сроки, установленные в уведомлении, оригиналов документов, предоставленных через Портал госуслуг в виде электронных образов для сверк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недействительность усиленной квалифицированной под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При предоставлении муниципальной услуги плата с заявителя не взимается, взима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8.</w:t>
      </w:r>
      <w:r>
        <w:rPr>
          <w:rFonts w:eastAsia="TimesNewRomanPSMT;Arial Unicode MS"/>
          <w:sz w:val="24"/>
          <w:szCs w:val="24"/>
        </w:rPr>
        <w:t>Требования к помещениям МАУ «МФЦ»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sz w:val="24"/>
          <w:szCs w:val="24"/>
        </w:rPr>
        <w:t>2.</w:t>
      </w:r>
      <w:r>
        <w:rPr>
          <w:sz w:val="24"/>
          <w:szCs w:val="24"/>
        </w:rPr>
        <w:t>18</w:t>
      </w:r>
      <w:r>
        <w:rPr>
          <w:rFonts w:eastAsia="TimesNewRomanPSMT;Arial Unicode MS"/>
          <w:sz w:val="24"/>
          <w:szCs w:val="24"/>
        </w:rPr>
        <w:t>.1.</w:t>
      </w:r>
      <w:r>
        <w:rPr>
          <w:sz w:val="24"/>
          <w:szCs w:val="24"/>
        </w:rPr>
        <w:t>Требования к МАУ «МФЦ»  и помещениям предоставления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 учетом максимальной транспортной доступн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 МАУ «МФЦ» инвалидов с учетом ограничений их жизнедеятельн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санитарно-эпидемиологическим правилам и нормативам, правилам пожарной безопасности, нормам охраны труда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направления запроса по электронной почт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екторов для информирования (размещения стендов); наличие схемы расположения служебных помещений (кабинетов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наличие  бесплатной парковки для автомобильного транспорта посетителей МАУ «МФЦ», в том числе предусматривающей места для специальных автотранспортных средств инвалидов, расположенной на территории, прилегающей к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 18.2.Требования к входу в здание, где расположено МАУ «МФЦ»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личие стандартной вывески с наименованием МАУ «МФЦ» и режимом его работы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личие удобного и свободного подхода для заявителей и подъезда для производственных целей МАУ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возможность посадки в транспортное средство и высадки из него перед входом в </w:t>
      </w:r>
      <w:r>
        <w:rPr>
          <w:sz w:val="24"/>
          <w:szCs w:val="24"/>
        </w:rPr>
        <w:t>МАУ  «МФЦ»</w:t>
      </w:r>
      <w:r>
        <w:rPr>
          <w:bCs/>
          <w:color w:val="000000"/>
          <w:sz w:val="24"/>
          <w:szCs w:val="24"/>
        </w:rPr>
        <w:t>, в том числе с использованием кресла-коляски и при необходимости с помощью сотрудников, предоставляющих услуги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18.3.Требования к местам для ожида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тульями и (или) кресельными секция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в холле или ином специально приспособленном помещен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в здании, где организуется прием заявителей, мест общественного пользования (туалеты), в том числе для инвалидов, и мест для хранения верхней одеж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8.4.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нформационных табличек с указанием номера окна, фамилии, имени, отчества (при наличии) и должности специалиста, осуществляющего прием или выдачу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обеспечение организационно-техническими условиями, необходимыми для предоставления услуги</w:t>
      </w:r>
      <w:r>
        <w:rPr>
          <w:kern w:val="2"/>
          <w:sz w:val="24"/>
          <w:szCs w:val="24"/>
        </w:rPr>
        <w:t>: рабочее место специалиста оборудовано персональным</w:t>
      </w:r>
      <w:r>
        <w:rPr>
          <w:sz w:val="24"/>
          <w:szCs w:val="24"/>
        </w:rPr>
        <w:t xml:space="preserve"> компьютером с возможностью доступа к необходимым информационным системам, печатающим и сканирующим устройств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вободного входа и выхода сотрудников из помещения при необходим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стульев и стол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8.5.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наличие визуальной, текстовой информации, размещаемой на информационном стенде МАУ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приближены к каждому посетителю, хорошо просматриваемы и функциональн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формление текста материалов, размещаемых на стендах МАУ «МФЦ», официальном сайте Администрации Шолоховского района, Портале сети МФЦ удобным для чтения шрифт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стульев и столов для возможности оформления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к информационным стендам, стол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</w:t>
      </w:r>
      <w:r>
        <w:rPr>
          <w:rFonts w:eastAsia="TimesNewRomanPSMT;Arial Unicode MS"/>
          <w:sz w:val="24"/>
          <w:szCs w:val="24"/>
        </w:rPr>
        <w:t xml:space="preserve">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Ростовской области»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1.Показатели доступности предоставления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озможность получения услуги в МАУ «МФЦ»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оказание им помощи в МАУ «МФЦ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уск в МАУ «МФЦ »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допуск в МАУ «МФЦ»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казание сотрудниками МАУ «МФЦ» иной необходимой инвалидам помощи в преодолении барьеров, мешающих получению услуг и использованию объектов в МАУ «МФЦ» наравне с другими лиц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озможность по запросу заявителя выезда работника </w:t>
      </w:r>
      <w:r>
        <w:rPr>
          <w:bCs/>
          <w:color w:val="000000"/>
          <w:sz w:val="24"/>
          <w:szCs w:val="24"/>
        </w:rPr>
        <w:t>МАУ «МФЦ»</w:t>
      </w:r>
      <w:r>
        <w:rPr>
          <w:sz w:val="24"/>
          <w:szCs w:val="24"/>
        </w:rPr>
        <w:t xml:space="preserve"> к заявителю для приема заявлений и документов, необходимых для предоставления услуги, а также доставки результатов предоставления услуги, в том числе за плат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озможность предварительной записи в МАУ «МФЦ» для получения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мещение информации о порядке предоставления услуги на официальном сайте Администрации Меркуловского сельского поселения, Портале госуслуг, Портале сети МФЦ, а также предоставление специалистами МАУ «МФЦ» при личном обращении; с использованием средств телефонной связи и электронной почты; по почте (по письменным обращениям заявителе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услуги посредством Портала госуслу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2. Показатели качества предоставления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оличество </w:t>
      </w:r>
      <w:r>
        <w:rPr>
          <w:rFonts w:eastAsia="TimesNewRomanPSMT;Arial Unicode MS"/>
          <w:sz w:val="24"/>
          <w:szCs w:val="24"/>
        </w:rPr>
        <w:t>взаимодействий заявителя с сотрудниками МАУ «МФЦ» при предоставлении муниципальной услуги</w:t>
      </w:r>
      <w:r>
        <w:rPr>
          <w:sz w:val="24"/>
          <w:szCs w:val="24"/>
        </w:rPr>
        <w:t xml:space="preserve"> не более 2 раз: заявитель предоставляет полный пакет документов в соответствии с п.2.9.1 настоящего Регламента в МАУ «МФЦ » и единожды забирает результат предоставления услуги (в случае если при подаче заявления в способе получения результата услуги указано МФЦ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срока ожидания в очереди при предоставлении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решения или действия (бездействие), принятые или осуществленные при предоставлении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0. Иные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едоставление муниципальной услуги на базе МАУ «МФЦ » осуществляется в соответствии  Соглашением о взаимодействии и взаимном информационном обмене МАУ «МФЦ » и Администрацией Меркуловского сельского поселения услуга может быть предоставлена через Портал гос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Административные процедуры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.Предоставление услуги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ри личном обращении заявителя в МАУ «МФЦ» </w:t>
      </w:r>
      <w:r>
        <w:rPr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прием заявления и документов, регистрация в МАУ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и направление межведомственных запросов в органы (организации) участвующих в предоставлении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едача документов из МАУ «МФЦ» в Администрацию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рассмотрение заявления в Администрацию Меркуловского сель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результата предоставления услуги в Администрацию Меркуловского сель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езультата услуги в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выдача результата предоставления услуги заявителю в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2.Прием заявления и документов, регистрация в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Основанием для начала административной процедуры является поступление заявления и необходимых документов от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2.2.Ответственным за исполнение административной процедуры по приему заявления и документов является специалист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3.Заявитель представляет в МАУ «МФЦ» заявление и комплект документов. Рекомендуемая форма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явления</w:t>
        </w:r>
      </w:hyperlink>
      <w:r>
        <w:rPr>
          <w:sz w:val="24"/>
          <w:szCs w:val="24"/>
        </w:rPr>
        <w:t xml:space="preserve"> приведена в Приложении № 1 к настояще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Специалист, в обязанности которого входит принятие документов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предмет обращения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необходимых документов, в соответствии с перечнем, установленным пунктом 2.9. настояще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соответствие представленных документов требованиям, установленным пунктом 2.12 настояще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гистрирует поступление заявления, в соответствии с установленными правилами делопроизводств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дает заявителю расписку с указанием номера и даты регистрации зая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Критерии принятия решения по административной процедуре: соответствие представленных документов перечню согласно п. 2.9.1. и требованиям п.2.12. настояще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Результат административной процедуры – принятие документов от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Способ фиксации результата – регистрация документов в интегрированной информационной системе многофункционального центра (далее ИИС ЕС МФЦ), и выдача расписки заявител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Формирование и направление межведомственных запросов в органы (организации) участвующие в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1.Основание для начала административной процедуры - непредставление заявителем сведений, указанных в п.2.9.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Ответственным за исполнение административной процедуры является специалист отдела контроля и информирования МАУ «МФЦ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3.Специалист МАУ «МФЦ» осуществляет следующие действ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правляет запросы на предоставление недостающих документов (сведений) в рамках межведомственного взаимодействия - срок административного действия – 2 рабочих д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лучает документы (сведения) в рамках межведомственного взаимодействия от организаций участвующих в предоставлении услуги - срок административного действия  – 5 рабочих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Критерии принятия решения по данной административной процедуре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Результат административной процедуры – получение недостающих документов (сведений) в рамках межведомственного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Способ фиксации результата регистрация документов в ИИС ЕС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ередача документов из МАУ «МФЦ» в  Администрацию Меркуло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Основание для начала административной процедуры - получение недостающих документов (сведений) в рамках межведомственного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Ответственным за исполнение административной процедуры является специалист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Специалист МАУ «МФЦ»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реестр приема-пере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ередает пакет документов в Администрацию Меркул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ых действий – 1 календарный 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Критерии принятия решения по данной административной процедуре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5.Результат административной процедуры – передача пакета документов в Администрацию Меркул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6.Способ фиксации результата отметка о принятии в реестре приема-передач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Рассмотрение заявления в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5.1.Основанием для начала административной процедуры является поступление по реестру приема-передачи, заявления с приложением полного комплекта документов, необходимых для предоставления услуги в Администрацию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5.2.Ответственный за административную процедуру специалист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5.3.Специалист Администрации Меркуловского сельского поселения осуществл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гистрирует заявление и поступивший комплект документов, в соответствии с установленными правилами делопроизводств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необходимых документов, в соответствии с перечнем, установленным пунктом 2.9. настояще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соответствие представленных документов требованиям, установленным пунктом 2.12 настояще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документы на соответствие требованиям, установленным действующим законодательством РФ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авливает необходимые документы для предоставления данной услуги ил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исьменный отказ в предоставлении услуги с указанием контактных данных специалиста-исполнителя, за подписью уполномоченного лиц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оект Постановления о передаче жилого помещения в муниципальную собственность и заключении договора социального найма с гражданами, зарегистрированных в передаваемом жилом помещении в Администрацию Меркуловского сельского поселения для согласования руководителями – 20 календарных дней и передает  пакет документов на согласовани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вой Администрации – 2 календарных дн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Далее специалист Администрации Меркуловского сельского поселения регистрирует, тиражирует Постановление, рассылает согласно листу (списку) рассылки – 3 календарных дн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озвращает пакет документов с отказом главы Администрации Меркуловского сель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 Администрации Меркуловского сельского поселения подготавливает письменный отказ о предоставлении услуги на имя заявителя,  и на имя директора МАУ «МФЦ» с указанием контактных данных специалиста-исполн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 административной процедуры – 31 календарн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Критерии принятия решения по данной административной процедуре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5.5.Результат административной процедуры – передача утвержденного Постановления и пакета документов или отказа в Администрацию Меркул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6.Способ фиксации результата отметка о принятии в реестре приема-передач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Оформление результата предоставления услуги в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6.1.Основанием для начала административной процедуры является получение специалистами Администрации Меркуловского сельского поселения оформленного и тиражированного Постановления Администрации Меркуловского сельского поселения и комплекта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6.2.Ответственный за административную процедуру специалист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6.3.Специалист Администрации Меркуловского сельского поселения  осуществл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авливает договор о безвозмездной передаче жилого помещения в муниципальную собственность (в электронной базе данных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стрирует в журнале договор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исывает уполномоченным должностным лицом и заверяет печатью Отдела договор о безвозмездной передаче жилого помещения в муниципальную собственность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авливает комплект документов, необходимых для оформления перехода права в муниципальную собственность жилого помещ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- 17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4. Критерии принятия решения по данной административной процедуре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5. Результат административной процедуры – подготовленный договор о безвозмездной передаче жилого помещения в муниципальную соб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6. Способ фиксации результата регистрация в журнале договоров и в электронной базе данных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7. Передача результата услуги в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1.Основанием для начала административной процедуры является подготовленный договор о безвозмездной передаче жилого помещения в муниципальную собственност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7.2. Ответственный за административную процедуру специалист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7.3. Специалист Администрации Меркуловского сельского поселения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реестр приема-пере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ередает пакет документов в 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ых действий – 1календарн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4. Критерии принятия решения по данной административной процедуре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5. Результат административной процедуры – передача пакета документов в 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6. Способ фиксации результата отметка о принятии в реестре приема-передач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Выдача результата предоставления услуги заявителю в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8.1.Основанием для начала административной процедуры является поступление результата предоставления услуги из Администрации Меркуловского сельского поселения  в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2. Ответственные за административную процедуру специалисты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3. Специалист отдела контроля и информирования МАУ «МФЦ» снимает дело с контроля, информирует заявителя о готовности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8.4. Специалист МАУ «МФЦ» уполномоченный на выдачу, выдает заявителю следующие документ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говор о безвозмездной передаче жилого помещения в муниципальную собственность (3 экземпляр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постановление, заверенное печатью Администрации Шолоховского района  (2 экземпляр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копию заявления об отказе от участия в приватизации заверенную уполномоченным должностным лицом Администрации Меркуловского сельского поселения, либо нотариально заверенный отказ, если таковые подавались (1 экземпляр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 справки о составе семьи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игинал выписки из лицевого счета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игинал заявления на регистрацию права муниципальной собственности подписанный уполномоченным должностным лицом Администрации Меркуловского сель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игинал доверенности, в случае если представлялас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5. Специалист МАУ «МФЦ» вносит запись в журнал учета выдачи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ых действий – 1 календарн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6. Критерии принятия решения по данной административной процедуре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7. Результат административной процедуры – выдача пакета документов заявителю  в 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8. Способ фиксации результата отметка в расписке о получении документов и в журнале учета выдачи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.9. </w:t>
      </w:r>
      <w:r>
        <w:rPr>
          <w:bCs/>
          <w:sz w:val="24"/>
          <w:szCs w:val="24"/>
        </w:rPr>
        <w:t xml:space="preserve">В случае, если заявитель не явился за получением результата услуги в течение 3 месяцев готовый комплект документов передается уполномоченным специалистом МАУ «МФЦ» в </w:t>
      </w:r>
      <w:r>
        <w:rPr>
          <w:sz w:val="24"/>
          <w:szCs w:val="24"/>
        </w:rPr>
        <w:t>Администрацию Меркуловского сельского поселения</w:t>
      </w:r>
      <w:r>
        <w:rPr>
          <w:bCs/>
          <w:sz w:val="24"/>
          <w:szCs w:val="24"/>
        </w:rPr>
        <w:t xml:space="preserve"> по реестру приема-передач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10. </w:t>
      </w:r>
      <w:r>
        <w:rPr>
          <w:sz w:val="24"/>
          <w:szCs w:val="24"/>
        </w:rPr>
        <w:t>Блок-схема по исполнению административных процедур и действий при предоставлении муниципальной услуги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иведена в Приложении №3 к настояще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1. Предоставление услуги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в случае подачи заявления в электронном виде через Портал госуслуг включает в себя следующие административные процедур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ятие и регистрация заявления в Администрацию Меркуловского сельского поселения. Передача посредством защищенного канала связи (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>) в МАУ «МФЦ» заявления и прилагаемых к нему электронных документов (электронных образов документов) в случае отсутствия выявленных нарушений при подаче заявл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 специалистом МАУ «МФЦ» в информационной системе ИИС ЕС МФЦ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, направление, получение специалистами МАУ «МФЦ» документов (сведений), подлежащих представлению в рамках межведомственного информационного взаимодейств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явителя и зарегистрированных членов семьи за льготным талоном для сверки документов и написания оригинала заявл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дача специалистом отдела контроля и информирования МАУ «МФЦ» на исполнение в Администрацию Меркуловского сельского поселения полного пакета документов по отдельному реестру приема-передачи дел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смотрение заявления в Администрацию Меркуловского сельского посел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формление результата предоставления услуги и направление результата предоставления услуги на бумажном носителе в МАУ «МФЦ» для выдачи заявителю, размещение результата в электронном виде на Портале гос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ыдача результата предоставления услуги на бумажном носителе в МАУ «МФЦ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2.Принятие и регистрация заявления в Администрации Меркуловского сельского поселения. Передача посредством защищенного канала связи (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>) в МАУ «МФЦ» заявления и прилагаемых к нему электронных документов (электронных образов документов) в случае отсутствия выявленных нарушений при подаче заявл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1.Основанием для начала административной процедуры является заявление в электронном виде, поступившее от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2.2.Ответственным за предоставление услуги и административных действий является специалист Администрации Меркуловского сельского поселения, уполномоченный на прием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2.3. Заявитель, авторизованный в личном кабинете на Портале госуслуг, при обращении за муниципальной услугой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заполняет обязательные поля интерактивной формы заявления, прикрепляет необходимые электронные документы (электронные образы документов) согласно п.2.9.1 настоящего Регламент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4. Специалист, в обязанности которого входит принятие документов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необходимых документов в соответствии с перечнем, установленным пунктом 2.9. настояще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предмет обращения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соответствие представленных документов требованиям, установленным пунктом 2.12 настояще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проверку действительности усиленной квалифицированной электронной подпис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в случае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уполномоченный специалист Администрации Меркуловского сельского поселения в течении 3 рабочих дней со дня завершения проведения такой проверки направляет заявителю уведомление об этом через Портал с указанием пунктов статьи 11 Федерального закона от 06.04.2011г. №63-ФЗ «Об электронной подписи», которые послужили основание для принятия такого реш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регистрирует заявление в журнале регистрации в соответствии с установленными правилами делопроизводства в день его поступления в Администрацию Меркуловского сельского поселения  (в случае, если заявление поступило до 17.00 часов рабочего времени, до 16.00 часов рабочего времени в пятницу) либо не позднее следующего рабочего дня (если заявление поступило после 17.00 часов или после 16.00 часов в пятницу, либо в выходной или праздничный день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ведомляет заявителя через Портал госуслуг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о приеме заявления,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о необходимости в течении 3-х рабочих дней предоставить оригиналы документов  направленных в виде электронных образов через Портал госуслуг в МАУ «МФЦ» для сверки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в)об отказе в приеме заявления и документов к рассмотрению Администрация Меркуловского сельского поселения с указанием причины отказа и ссылками на соответствующие статьи действующего законодательства, пункты настояще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день регистрации заявления в случае отсутствия выявленных нарушений незамедлительно информирует МАУ «МФЦ» по защищенным каналам связи (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) о поступлении заявления через Портал госуслуг и направляет поступившее в электронном виде заявление, и прилагаемые электронные документы (электронные образы документов). 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5.Критерии принятия решения по административной процедуре: соответствие представленных документов перечню согласно п. 2.9.1. и требованиям п.2.12. настояще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6.Результат административной процедуры – принятие заявления в работу, передача документов и заявления в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7.Способ фиксации результата - регистрация заявления в журнале регистрации документов. Направление реестра, заявления и документов через ViPNe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Регистрация заявления специалистом МАУ «МФЦ» ИИС ЕС МФЦ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3.1. Основанием для начала административной процедуры является получение по реестру приема-передачи из Администрации Меркуловского сельского поселения по защищенным каналам связи (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>) поступившего в электронном виде заявления и прилагаемых электронных документов (электронных образов документов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2.Ответственным за исполнение административной процедуры по приему заявления и документов является специалист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3.Уполномоченный специалист МАУ «МФЦ» регистрирует заявление и поступивший пакет документов, в ИИС ЕС МФЦ и  передает в отдел контроля и информир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4.Критерии принятия решения по административной процедуре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5.Результат административной процедуры – регистрация заявления и документов в ИИС ЕС МФЦ, передача в отдел контроля и информир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6.Способ фиксации результата - регистрация заявления в ИИС ЕС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Формирование, направление, получение специалистами МАУ «МФЦ» документов (сведений), подлежащих представлению в рамках межведомственного информационного взаимодейств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1.Основание для начала административной процедуры - непредставление заявителем сведений, указанных в п.2.9.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2. Ответственным за исполнение административной процедуры является специалист отдела контроля и информирования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3.Специалист МАУ «МФЦ» осуществляет следующие действ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правляет запросы на предоставление недостающих документов (сведений) в рамках межведомственного взаимодействия - срок административного действия – 2 рабочих д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лучает документы (сведения) в рамках межведомственного взаимодействия от организаций участвующих в предоставлении услуги - срок административного действия  – 5 рабочих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4. Критерии принятия решения по данной административной процедуре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5. Результат административной процедуры – получение недостающих документов (сведений) в рамках межведомственного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6. Способ фиксации результата регистрация документов в ИИС ЕС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5. Обращение заявителя и зарегистрированных членов семьи за льготным талоном для сверки документов и написания оригинала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5.1.Основанием для начала административной процедуры – явка заявителя и членов семьи за льготным талоном для сверки документов и написание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5.2. Ответственным за исполнение административной процедуры является специалист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5.3. Специалист МАУ «МФЦ»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веряет оригиналы документов направленных в виде электронных образов через Портал госуслуг и заверяет копии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яет правильность составленного заявителем и членами семьи заявления, в соответствии с установленными правилами делопроизвод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дает заявителю расписку с указанием номера и даты регистрации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5.4. Критерии принятия решения по данной административной процедуре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5. Результат административной процедуры – заверенный и сформированный специалистом МАУ «МФЦ»  пакет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5.6. Способ фиксации результата отметка о принятии документов и выдача расписки заяв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6. Передача специалистом отдела контроля и информирования МАУ «МФЦ» на исполнение в Администрацию Меркуловского сельского поселения полного пакета документов по отдельному реестру приема-передачи 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6.1. Основанием для начала административной процедуры - получение недостающих документов (сведений) в рамках межведомственного взаимодействия и сверка оригиналов с предоставленными электронными образ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6.2. Ответственным за исполнение административной процедуры является специалист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6.3. Специалист МАУ «МФЦ»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реестр приема-пере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ередает пакет документов в Администрацию Меркул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ых действий – 1 календарн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6.4. Критерии принятия решения по данной административной процедуре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6.5. Результат административной процедуры – передача пакета документов в ОИЗ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6.6. Способ фиксации результата отметка о принятии в реестре приема-передач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7. Рассмотрение заявления в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7.1. Основанием для начала административной процедуры является поступление по реестру приема-передачи, заявления с приложением полного комплекта документов, необходимых для предоставления услуги в Администрацию Меркуловского сельского поселения из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7.2.Ответственный за административную процедуру специалист ОИЗ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7.3.Специалист Администрации Меркуловского сельского поселения осуществл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необходимых документов, в соответствии с перечнем, установленным пунктом 2.9.1 настояще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соответствие представленных документов требованиям, установленным пунктом 2.12 настояще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документы на соответствие требованиям, установленным действующим законодательством РФ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авливает необходимые документы для предоставления дан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готавливает проект Постановления о передаче жилого помещения в муниципальную собственность  и заключении договора социального найма с гражданами, зарегистрированных в передаваемом жилом помещении для согласования руководителями – 20 календарных дн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передает комплект документов и проект Постановления о передаче жилого помещения в муниципальную собственность и заключении договора социального найма с гражданами, и  согласовывает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вой Администрации – 2 календарных дн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Далее специалист Администрации Меркуловского сельского поселения регистрирует, тиражирует Постановление, рассылает согласно листу (списку) рассылки – 3 календарных дн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возвращает пакет документов с отказом главы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пециалист Администрации Меркуловского сельского поселения подготавливает письменный отказ о предоставлении услуги на имя заявителя, и на имя директора МАУ «МФЦ» с указанием контактных данных специалиста-исполнителя, за подписью уполномоченного лица в МАУ «МФЦ», и направляет в личный кабинет заявителю на Портале гос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 административной процедуры – 31 календарн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7.4. Критерии принятия решения по данной административной процедуре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7.5. Результат административной процедуры – передача утвержденного Постановления и пакета документов в Администрацию Меркуловского сельского поселения или отказа в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7.6. Способ фиксации результата отметка о принятии в реестре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8.Оформление результата предоставления услуги и направление результата предоставления услуги на бумажном носителе в МАУ «МФЦ» для выдачи заявителю, размещение результата в электронном виде на Портале гос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8.1.Основанием для начала административной процедуры является получение специалистами Администрации Меркуловского сельского поселения оформленного и тиражированного, Постановления Администрации Меркуловского сельского поселения и комплекта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8.2.Ответственный за административную процедуру специалист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18.3.Специалист Администрации Меркуловского сельского поселения осуществл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готавливает договор о безвозмездной передаче жилого помещения в муниципальную собственность (в электронной базе данных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гистрирует в журнале договор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подписывает уполномоченным должностным лицом и заверяет печатью Администрации Меркуловского сельского поселения договор на передачу квартиры (дома) в собственность в порядке приватиз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готавливает комплект документов, необходимых для оформления перехода права в муниципальную собственность жилого пом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аправляет уведомления о результате выполнения услуги, а также о возможности получения результата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бумажном носителе в МАУ «МФЦ » и электронных образов документов, подготовленных в результате рассмотрения заявления, заявителю посредством Портала гос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- 17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8.4. Критерии принятия решения по данной административной процедуре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5. Результат административной процедуры – подготовленный договор о  безвозмездной передаче жилого помещения в муниципальную собственность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8.6. Способ фиксации результата регистрация в журнале договоров, в электронной базе данных, направление в личный кабинет заявителю на Портале госуслуг, электронного образа договора о безвозмездной передаче жилого помещения в муниципальную собственность, отметка в реестр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Выдача результата предоставления услуги на бумажном носителе в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1.Основанием для начала административной процедуры является выдача результата предоставления услуги заявител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2. Ответственный за административную процедуру специалист МАУ «МФЦ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3.Специалист отдела контроля и информирования снимает дело с контроля и вызывает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4.Специалист МАУ «МФЦ» уполномоченный на выдачу документов, вносит запись в журнал учета выдачи документов и  выдает заявителю следующий перечень документов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говор о безвозмездной передаче жилого помещения в муниципальную собственность (3 экземпляр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постановление, заверенное печатью Администрации Меркуловского сельского поселения (2 экземпляр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 справки о составе семьи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игинал выписки из лицевого счета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игинал заявления на регистрацию права муниципальной собственности подписанный уполномоченным должностным лицом Администрации Меркуловского сельского поселения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игинал доверенности, в случае если представлялась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ых действий – 1 календарн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5. Критерии принятия решения по данной административной процедуре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6. Результат административной процедуры – выдача пакета документов заявителю  в  МАУ «МФ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7. Способ фиксации результата отметка в журнале учета выдачи документов и в  расписке о получении документ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20. В случае, если заявитель в течении 3-х (трех) месяцев после оповещения его о готовности документов не обратился в МАУ «МФЦ» за получением результата предоставления услуги на бумажном носителе, специалисты отдела контроля и информирования МАУ «МФЦ» передают данные документы по реестру в структурное подразделение - исполнитель Отдела  для хранения в архив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21. </w:t>
      </w:r>
      <w:r>
        <w:rPr>
          <w:sz w:val="24"/>
          <w:szCs w:val="24"/>
        </w:rPr>
        <w:t>Блок-схема по исполнению административных процедур и действий при предоставлении муниципальной услуги «Передача в муниципальную собственность ранее приватизированных жилых помещени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иведена в Приложении №4 к настоящему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Формы контроля за исполнением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Текущий контрол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1.Текущий контроль соблюдения последовательности действий, определенных административными процедурами настоящего Регламента, осуществляется главой Администрации Меркуловского сельского поселения, в соответствии с должностными инструкциями, путем проведения проверок соблюдения и исполнения должностными лицами – специалистами Администрации Меркуловского сельского поселения, положений настояще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2.Периодичность осуществления текущего контроля устанавливается главой Администрации Меркуловского сельского поселения, но не реже 1 раза в кварта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Плановый и внеплановый контрол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3.1.Проверки могут быть плановыми, на основании планов работы главы Администрации Меркуловского сельского поселения, либо внеплановыми, проводимыми, в том числе по жалобам заявителей на своевременность, полноту и качество предоставления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3.2.Решение о проведении внеплановой проверки принимает глава Администрации Меркуловского сельского поселения, уполномоченное им должностное лиц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3.3.Для проведения плановых проверок процедуры предоставления услуги формируется комиссия, в состав которой включаются должностные лица и специалисты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4.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Меркуловского сельского поселения и организуется главой Администрации Меркуловского сельского посел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5.При проверке могут рассматриваться все вопросы, связанные с предоставлением услуги - комплексные проверки или отдельные аспекты - тематические проверк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6.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7.По результатам проведения проверок полноты и качества предоставления услуги, в случае выявления нарушений, виновные должностные лица привлекаются к дисциплинарной ответственности,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3.8.Плановые проверки осуществляются на основании квартальных, полугодовых или годовых планов работы и отчетов о проделанной работе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3.9.Заявители вправе направить письменное обращение в адрес главы Администрации Меркуловского сельского поселения,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е и качеству предоставления услуги, в случае нарушения прав и законных интересов заявителей при предоставлении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3.10.В случае проведения внеплановой проверки по конкретному обращению, в течение 15 календарных дней со дня регистрации письменного обращения, обратившемуся направляется по почте информация о результатах проверки, проведенной по обращению. Информация подписывается главой Администрации Меркуловского сельского поселения или уполномоченным им должност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4.1.Персональная и дисциплинарная ответственность специалистов МАУ «МФЦ»,  Администрации Меркуловского сельского поселения определяется в их должностных инструкциях,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4.2.Должностные лица МАУ «МФЦ», Администрации Меркуловского сельского поселения, нарушающие порядок предоставления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препятствующие подаче заявлений гражд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неправомерно отказывающие гражданам в принятии, регистрации или рассмотрении их заявл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нарушающие сроки рассмотрения заявл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нарушающие право граждан на подачу жалоб, претенз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допускающие возложение на граждан,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неправомерно отказывающие в удовлетворении законных требований граждан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сут дисциплинарную, административную, уголовную и иную ответственность,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Порядок и формы контро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5.1.Контроль за соблюдением последовательности действий, определенных административными процедурами настоящего Регламента, осуществляется главой Администрации Меркуловского сельского поселения 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5.2.Перечень должностных лиц, осуществляющих контроль, устанавливается внутренними распорядительными документами Администрации Меркуловского сель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5.1.Жалоба на нарушение порядка предоставления муниципальной услуги, выразившееся в неправомерных решениях и действиях (бездействии)  специалистов </w:t>
      </w:r>
      <w:r>
        <w:rPr>
          <w:sz w:val="24"/>
          <w:szCs w:val="24"/>
        </w:rPr>
        <w:t xml:space="preserve">Администрации Меркуловского сельского поселения </w:t>
      </w:r>
      <w:r>
        <w:rPr>
          <w:color w:val="000000"/>
          <w:sz w:val="24"/>
          <w:szCs w:val="24"/>
        </w:rPr>
        <w:t>подается непосредственно в</w:t>
      </w:r>
      <w:r>
        <w:rPr>
          <w:sz w:val="24"/>
          <w:szCs w:val="24"/>
        </w:rPr>
        <w:t xml:space="preserve"> Администрацию Меркулов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5.2.Жалоба на нарушение порядка предоставления муниципальной услуги, выразившееся в неправомерных решениях и действиях (бездействии) специалистов  </w:t>
      </w:r>
      <w:r>
        <w:rPr>
          <w:sz w:val="24"/>
          <w:szCs w:val="24"/>
        </w:rPr>
        <w:t>МАУ «МФЦ</w:t>
      </w:r>
      <w:r>
        <w:rPr>
          <w:color w:val="000000"/>
          <w:sz w:val="24"/>
          <w:szCs w:val="24"/>
        </w:rPr>
        <w:t>»  подается непосредственно в</w:t>
      </w:r>
      <w:r>
        <w:rPr>
          <w:sz w:val="24"/>
          <w:szCs w:val="24"/>
        </w:rPr>
        <w:t xml:space="preserve"> МАУ «МФЦ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firstLine="709"/>
        <w:jc w:val="both"/>
        <w:rPr/>
      </w:pPr>
      <w:r>
        <w:rPr>
          <w:color w:val="000000"/>
          <w:sz w:val="24"/>
          <w:szCs w:val="24"/>
        </w:rPr>
        <w:t>5.3.Жалоба подается в письменной форме на бумажном носите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1.Непосредственно в </w:t>
      </w:r>
      <w:r>
        <w:rPr>
          <w:sz w:val="24"/>
          <w:szCs w:val="24"/>
        </w:rPr>
        <w:t>Администрацию Меркул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-1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5.3.2.Почтовым отправлением по адресу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5.3.3.В ходе личного приема руководителя (главы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pacing w:val="-1"/>
          <w:sz w:val="24"/>
          <w:szCs w:val="24"/>
        </w:rPr>
        <w:t xml:space="preserve">, заместителя главы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4"/>
          <w:szCs w:val="24"/>
        </w:rPr>
        <w:t>5.4.Подача жалоб осуществляется бесплат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4"/>
          <w:szCs w:val="24"/>
        </w:rPr>
        <w:t>5.5.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4"/>
          <w:szCs w:val="24"/>
        </w:rPr>
        <w:t>5.6.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4"/>
          <w:szCs w:val="24"/>
        </w:rPr>
        <w:t>5.7.Жалоба должна содерж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-1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5.7.1.Наименование </w:t>
      </w:r>
      <w:r>
        <w:rPr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предоставляющей муниципальную услугу, должностного лица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>, предоставляющего муниципальную услугу, либо ответственного специалиста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5.9.2.Фамилию, имя, отчество (при наличии), сведения о месте жительства </w:t>
      </w:r>
      <w:r>
        <w:rPr>
          <w:color w:val="000000"/>
          <w:sz w:val="24"/>
          <w:szCs w:val="24"/>
        </w:rPr>
        <w:t>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5.9.3.Сведения об обжалуемых решениях и действиях (бездействии)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>, предоставляющей муниципальную услугу, ее должностного лица, либо ответственного специалис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ind w:right="-1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5.9.4.Доводы, на основании которых заявитель не согласен с решением и действием (бездействием)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 xml:space="preserve">, предоставляющего муниципальную услугу, ее должностного лица, либо ответственного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5.10.</w:t>
      </w:r>
      <w:r>
        <w:rPr>
          <w:color w:val="000000"/>
          <w:sz w:val="24"/>
          <w:szCs w:val="24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1.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2.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10.3.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5.11.</w:t>
      </w:r>
      <w:r>
        <w:rPr>
          <w:color w:val="000000"/>
          <w:sz w:val="24"/>
          <w:szCs w:val="24"/>
        </w:rPr>
        <w:tab/>
        <w:t>Жалоба, поступившая в письменной форме на бумажном носителе в Администрацию Шолоховского района, предоставляющие муниципальные услуги, подлежит регистрации в журнале учета жалоб на решения и действия (бездействие),  должностных лиц, ответственных специалистов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shd w:fill="FFFFFF" w:val="clear"/>
        <w:spacing w:lineRule="exact" w:line="322"/>
        <w:ind w:left="5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5.12.</w:t>
      </w:r>
      <w:r>
        <w:rPr>
          <w:color w:val="000000"/>
          <w:sz w:val="24"/>
          <w:szCs w:val="24"/>
        </w:rPr>
        <w:tab/>
        <w:t xml:space="preserve">Жалоба, поступившая в письменной форме на бумажном носителе в Администрацию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подлежит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9"/>
        <w:jc w:val="both"/>
        <w:rPr/>
      </w:pPr>
      <w:r>
        <w:rPr>
          <w:color w:val="000000"/>
          <w:sz w:val="24"/>
          <w:szCs w:val="24"/>
        </w:rPr>
        <w:t xml:space="preserve">5.12.1.Передаче в течение 1 рабочего дня в </w:t>
      </w:r>
      <w:r>
        <w:rPr>
          <w:sz w:val="24"/>
          <w:szCs w:val="24"/>
        </w:rPr>
        <w:t>сектор по земельным и имущественным отношениям</w:t>
      </w:r>
      <w:r>
        <w:rPr>
          <w:color w:val="000000"/>
          <w:sz w:val="24"/>
          <w:szCs w:val="24"/>
        </w:rPr>
        <w:t xml:space="preserve">  (в случае поступления), для ее регистрации и рассмотрения.</w:t>
      </w:r>
    </w:p>
    <w:p>
      <w:pPr>
        <w:pStyle w:val="Normal"/>
        <w:shd w:fill="FFFFFF" w:val="clear"/>
        <w:spacing w:lineRule="exact" w:line="322"/>
        <w:ind w:left="5"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В случае, если жалоба не соответствует требованиям пунктов 5.9, 5.10 настоящего Регламента, она рассматривается в соответствии с Федеральным законом от 02.05.2006 № 59-Ф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555" w:leader="none"/>
        </w:tabs>
        <w:autoSpaceDE w:val="false"/>
        <w:spacing w:lineRule="exact" w:line="322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5.14.1.Официального сайта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, сайта отраслевого (функционального) органа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(при его наличии) предоставляющего муниципальную услугу,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555" w:leader="none"/>
        </w:tabs>
        <w:autoSpaceDE w:val="false"/>
        <w:spacing w:lineRule="exact" w:line="322"/>
        <w:ind w:right="5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5.14.2.Федеральной государственной информационной системы «Единый </w:t>
      </w:r>
      <w:r>
        <w:rPr>
          <w:color w:val="000000"/>
          <w:sz w:val="24"/>
          <w:szCs w:val="24"/>
        </w:rPr>
        <w:t>портал государственных и муниципальных услуг (функций)» (далее – ЕПГУ).</w:t>
      </w:r>
    </w:p>
    <w:p>
      <w:pPr>
        <w:pStyle w:val="Normal"/>
        <w:widowControl w:val="false"/>
        <w:shd w:fill="FFFFFF" w:val="clear"/>
        <w:tabs>
          <w:tab w:val="clear" w:pos="720"/>
          <w:tab w:val="left" w:pos="1550" w:leader="none"/>
        </w:tabs>
        <w:autoSpaceDE w:val="false"/>
        <w:spacing w:lineRule="exact" w:line="322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3.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widowControl w:val="false"/>
        <w:shd w:fill="FFFFFF" w:val="clear"/>
        <w:tabs>
          <w:tab w:val="clear" w:pos="720"/>
          <w:tab w:val="left" w:pos="1550" w:leader="none"/>
        </w:tabs>
        <w:autoSpaceDE w:val="false"/>
        <w:spacing w:lineRule="exact" w:line="322"/>
        <w:ind w:right="5" w:firstLine="709"/>
        <w:jc w:val="both"/>
        <w:rPr/>
      </w:pPr>
      <w:r>
        <w:rPr>
          <w:color w:val="000000"/>
          <w:sz w:val="24"/>
          <w:szCs w:val="24"/>
        </w:rPr>
        <w:t xml:space="preserve">5.14.4.Электронной почты, предназначенной для обращения (жалоб) в Администрацию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юридических лиц, либо для обращения (жалоб) физических лиц, а также электронной почты департамента, предоставляющего муниципальную услуг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firstLine="709"/>
        <w:jc w:val="both"/>
        <w:rPr/>
      </w:pPr>
      <w:r>
        <w:rPr>
          <w:color w:val="000000"/>
          <w:sz w:val="24"/>
          <w:szCs w:val="24"/>
        </w:rPr>
        <w:t xml:space="preserve">5.15.При подаче жалобы в электронном виде документы, указанные в пункте 5.10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color w:val="000000"/>
          <w:spacing w:val="-1"/>
          <w:sz w:val="24"/>
          <w:szCs w:val="24"/>
        </w:rPr>
        <w:t xml:space="preserve">законодательством Российской Федерации, при этом документ, удостоверяющий </w:t>
      </w:r>
      <w:r>
        <w:rPr>
          <w:color w:val="000000"/>
          <w:sz w:val="24"/>
          <w:szCs w:val="24"/>
        </w:rPr>
        <w:t>личность заявителя, не требу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6.Регистрация жалоб, направленных в электронной форме в информационно-телекоммуникационной сети «Интернет», осуществляется в порядке установленном в пункте 5.11 настоящего Регламен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7.Жалобы, направленные в электронной форме с использованием ЕПГУ и РПГУ поступают в органы местного самоуправления в установленном Министерством информационных технологий и связи Ростовской области порядке, дл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22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17.1.Осуществления регистрации жалоб, в порядке установленном в пункте 5.9 настоящего Регламен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22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7.2.Передачи, в течение 1 рабочего дня, жалоб в уполномоченный на ее регистрацию и рассмотрение департамент.</w:t>
      </w:r>
    </w:p>
    <w:p>
      <w:pPr>
        <w:pStyle w:val="Normal"/>
        <w:shd w:fill="FFFFFF" w:val="clear"/>
        <w:spacing w:lineRule="exact" w:line="322"/>
        <w:ind w:left="5" w:right="5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right="5" w:firstLine="709"/>
        <w:jc w:val="both"/>
        <w:rPr/>
      </w:pPr>
      <w:r>
        <w:rPr>
          <w:color w:val="000000"/>
          <w:spacing w:val="-2"/>
          <w:sz w:val="24"/>
          <w:szCs w:val="24"/>
        </w:rPr>
        <w:t>5.18.</w:t>
      </w:r>
      <w:r>
        <w:rPr>
          <w:color w:val="000000"/>
          <w:sz w:val="24"/>
          <w:szCs w:val="24"/>
        </w:rPr>
        <w:tab/>
        <w:t xml:space="preserve">В случае, если жалоба подана заявителем в адрес отраслевого (функционального) органа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>, в компетенцию которого не входит принятие решения по жалобе в соответствии с требованиями пунктов 5.1, 5.2 настоящего Регламента тогд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right="5" w:firstLine="709"/>
        <w:jc w:val="both"/>
        <w:rPr/>
      </w:pPr>
      <w:r>
        <w:rPr>
          <w:color w:val="000000"/>
          <w:sz w:val="24"/>
          <w:szCs w:val="24"/>
        </w:rPr>
        <w:t xml:space="preserve">5.18.1.В течение 3 рабочих дней со дня ее регистрации указанный отраслевой (функциональный) орган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направляет жалобу в Администрацию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, для ее регистрации и передачи в структурное подразделение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, уполномоченное на ее рассмотрение </w:t>
      </w:r>
      <w:r>
        <w:rPr>
          <w:color w:val="000000"/>
          <w:spacing w:val="-1"/>
          <w:sz w:val="24"/>
          <w:szCs w:val="24"/>
        </w:rPr>
        <w:t xml:space="preserve">и в письменной форме информирует </w:t>
      </w:r>
      <w:r>
        <w:rPr>
          <w:color w:val="000000"/>
          <w:sz w:val="24"/>
          <w:szCs w:val="24"/>
        </w:rPr>
        <w:t>заявителя о перенаправлении жалоб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right="5" w:firstLine="709"/>
        <w:jc w:val="both"/>
        <w:rPr/>
      </w:pPr>
      <w:r>
        <w:rPr>
          <w:color w:val="000000"/>
          <w:sz w:val="24"/>
          <w:szCs w:val="24"/>
        </w:rPr>
        <w:t xml:space="preserve">5.18.2.В течение 2 рабочих дней со дня регистрации жалобы структурное подразделение, в которое она поступила после регистрации возвращает в отдел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, зарегистрировавший жалобу для передачи в течении 1 рабочего дня в структурное подразделение уполномоченное на ее рассмотрение </w:t>
      </w:r>
      <w:r>
        <w:rPr>
          <w:color w:val="000000"/>
          <w:spacing w:val="-1"/>
          <w:sz w:val="24"/>
          <w:szCs w:val="24"/>
        </w:rPr>
        <w:t xml:space="preserve">и в письменной форме информирует </w:t>
      </w:r>
      <w:r>
        <w:rPr>
          <w:color w:val="000000"/>
          <w:sz w:val="24"/>
          <w:szCs w:val="24"/>
        </w:rPr>
        <w:t>заявителя о перенаправлении жалобы.</w:t>
      </w:r>
    </w:p>
    <w:p>
      <w:pPr>
        <w:pStyle w:val="Normal"/>
        <w:shd w:fill="FFFFFF" w:val="clear"/>
        <w:spacing w:lineRule="exact" w:line="322"/>
        <w:ind w:left="5" w:right="5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срок рассмотрения жалобы исчисляется со дня регистрации жалобы в отделе обращения граждан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Жалоба может быть подана заявителем через МАУ «МФЦ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При поступлении жалобы, МАУ «МФЦ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ивает ее передачу в </w:t>
      </w:r>
      <w:r>
        <w:rPr>
          <w:sz w:val="24"/>
          <w:szCs w:val="24"/>
        </w:rPr>
        <w:t>Администрацию Меркуловского сельского посе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на нарушение порядка предоставления муниципальной услуги рассматривается в соответствии с настоящим Регламентом.</w:t>
      </w:r>
    </w:p>
    <w:p>
      <w:pPr>
        <w:pStyle w:val="Pboth"/>
        <w:rPr/>
      </w:pPr>
      <w:r>
        <w:rPr>
          <w:color w:val="000000"/>
        </w:rPr>
        <w:t>5.20.</w:t>
      </w:r>
      <w:r>
        <w:rPr/>
        <w:t xml:space="preserve"> Заявитель может обратиться с жалобой в том числе в следующих случаях:</w:t>
      </w:r>
    </w:p>
    <w:p>
      <w:pPr>
        <w:pStyle w:val="Pboth"/>
        <w:rPr/>
      </w:pPr>
      <w:bookmarkStart w:id="2" w:name="000100"/>
      <w:bookmarkStart w:id="3" w:name="000220"/>
      <w:bookmarkEnd w:id="2"/>
      <w:bookmarkEnd w:id="3"/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000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4" w:name="000101"/>
      <w:bookmarkStart w:id="5" w:name="000221"/>
      <w:bookmarkEnd w:id="4"/>
      <w:bookmarkEnd w:id="5"/>
      <w:r>
        <w:rPr/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6" w:name="000102"/>
      <w:bookmarkEnd w:id="6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Pboth"/>
        <w:rPr/>
      </w:pPr>
      <w:bookmarkStart w:id="7" w:name="000103"/>
      <w:bookmarkEnd w:id="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Pboth"/>
        <w:rPr/>
      </w:pPr>
      <w:bookmarkStart w:id="8" w:name="000104"/>
      <w:bookmarkStart w:id="9" w:name="000222"/>
      <w:bookmarkEnd w:id="8"/>
      <w:bookmarkEnd w:id="9"/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10" w:name="000105"/>
      <w:bookmarkEnd w:id="10"/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rPr/>
      </w:pPr>
      <w:bookmarkStart w:id="11" w:name="000106"/>
      <w:bookmarkStart w:id="12" w:name="000223"/>
      <w:bookmarkEnd w:id="11"/>
      <w:bookmarkEnd w:id="12"/>
      <w:r>
        <w:rPr/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bookmarkStart w:id="13" w:name="000224"/>
      <w:bookmarkEnd w:id="13"/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both"/>
        <w:rPr/>
      </w:pPr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rPr/>
      </w:pPr>
      <w:bookmarkStart w:id="14" w:name="000225"/>
      <w:bookmarkEnd w:id="14"/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0"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5.21. </w:t>
      </w:r>
      <w:r>
        <w:rPr>
          <w:color w:val="000000"/>
          <w:sz w:val="24"/>
          <w:szCs w:val="24"/>
        </w:rPr>
        <w:t>Порядок рассмотрения жалоб.</w:t>
      </w:r>
    </w:p>
    <w:p>
      <w:pPr>
        <w:pStyle w:val="Normal"/>
        <w:widowControl w:val="false"/>
        <w:shd w:fill="FFFFFF" w:val="clear"/>
        <w:tabs>
          <w:tab w:val="clear" w:pos="720"/>
          <w:tab w:val="left" w:pos="1488" w:leader="none"/>
        </w:tabs>
        <w:autoSpaceDE w:val="false"/>
        <w:spacing w:lineRule="exact" w:line="322"/>
        <w:ind w:left="5" w:right="5" w:firstLine="704"/>
        <w:jc w:val="both"/>
        <w:rPr/>
      </w:pPr>
      <w:r>
        <w:rPr>
          <w:color w:val="000000"/>
          <w:spacing w:val="-1"/>
          <w:sz w:val="24"/>
          <w:szCs w:val="24"/>
        </w:rPr>
        <w:t>5.21.1.</w:t>
      </w:r>
      <w:r>
        <w:rPr>
          <w:color w:val="000000"/>
          <w:sz w:val="24"/>
          <w:szCs w:val="24"/>
        </w:rPr>
        <w:tab/>
        <w:t xml:space="preserve">Жалобы, за исключением жалоб на решения, действия, бездействие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 xml:space="preserve"> рассматриваются заместителем главы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 xml:space="preserve"> в соответствии с установленным порядком, которые обеспечив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1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1.2.Прием и рассмотрение жалоб в соответствии с требованиями настояще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1.3.Направление жалоб в уполномоченный на их рассмотрение орган в соответствии с пунктом 5.18 настояще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right="5" w:firstLine="7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2.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ах 5.1 и 5.2 настоящего Регламента, незамедлительно направляют соответствующие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704"/>
        <w:jc w:val="both"/>
        <w:rPr/>
      </w:pPr>
      <w:r>
        <w:rPr>
          <w:color w:val="000000"/>
          <w:spacing w:val="-1"/>
          <w:sz w:val="24"/>
          <w:szCs w:val="24"/>
        </w:rPr>
        <w:t>5.23.</w:t>
      </w:r>
      <w:r>
        <w:rPr>
          <w:color w:val="000000"/>
          <w:sz w:val="24"/>
          <w:szCs w:val="24"/>
        </w:rPr>
        <w:tab/>
        <w:t xml:space="preserve">Администрация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предоставляющая муниципальную услугу, а также МАУ «МФЦ» обеспечив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4.1.Оснащение мест приема жалоб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4.2.Информирование заявителей о порядке обжалования решений и действий (бездействия) Отдела его должностных лиц, муниципальных служащих и ответственных сотрудников посредством размещения информации на стендах в местах предоставления муниципальных услуг, на их официальных сайтах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4"/>
        <w:jc w:val="both"/>
        <w:rPr/>
      </w:pPr>
      <w:r>
        <w:rPr>
          <w:color w:val="000000"/>
          <w:sz w:val="24"/>
          <w:szCs w:val="24"/>
        </w:rPr>
        <w:t xml:space="preserve">5.24.3.Консультирование заявителей о порядке обжалования решений и действий (бездействия)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>, его должностных лиц, муниципальных служащих и ответственных сотрудников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5" w:firstLine="7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4.4.Заключение соглашений о взаимодействии в части осуществления МАУ «МФЦ» приема жалоб и выдачи заявителям результатов рассмотрения жалоб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704"/>
        <w:jc w:val="both"/>
        <w:rPr/>
      </w:pPr>
      <w:r>
        <w:rPr>
          <w:color w:val="000000"/>
          <w:spacing w:val="-1"/>
          <w:sz w:val="24"/>
          <w:szCs w:val="24"/>
        </w:rPr>
        <w:t>5.25.</w:t>
      </w:r>
      <w:r>
        <w:rPr>
          <w:color w:val="000000"/>
          <w:sz w:val="24"/>
          <w:szCs w:val="24"/>
        </w:rPr>
        <w:t xml:space="preserve">Жалоба, поступившая в </w:t>
      </w:r>
      <w:r>
        <w:rPr>
          <w:sz w:val="24"/>
          <w:szCs w:val="24"/>
        </w:rPr>
        <w:t>Администрацию Меркуловского сельского поселения</w:t>
      </w:r>
      <w:r>
        <w:rPr>
          <w:color w:val="000000"/>
          <w:sz w:val="24"/>
          <w:szCs w:val="24"/>
        </w:rPr>
        <w:t xml:space="preserve">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униципальными нормативными правовыми актами. </w:t>
      </w:r>
    </w:p>
    <w:p>
      <w:pPr>
        <w:pStyle w:val="Normal"/>
        <w:shd w:fill="FFFFFF" w:val="clear"/>
        <w:spacing w:lineRule="exact" w:line="322"/>
        <w:ind w:firstLine="7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бжалования отказа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>, предоставляющей муниципальную услугу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704"/>
        <w:jc w:val="both"/>
        <w:rPr/>
      </w:pPr>
      <w:r>
        <w:rPr>
          <w:color w:val="000000"/>
          <w:spacing w:val="-1"/>
          <w:sz w:val="24"/>
          <w:szCs w:val="24"/>
        </w:rPr>
        <w:t>5.26.</w:t>
      </w:r>
      <w:r>
        <w:rPr>
          <w:color w:val="000000"/>
          <w:sz w:val="24"/>
          <w:szCs w:val="24"/>
        </w:rPr>
        <w:t>По результатам рассмотрения жалобы в соответствии с частью 7 статьи 11.2 Федерального закона от 27.07.2010 № 210-ФЗ ОИЗО, уполномоченный на ее рассмотрение, принимает решение об удовлетворении жалобы либо об отказе в ее удовлетворении.</w:t>
      </w:r>
    </w:p>
    <w:p>
      <w:pPr>
        <w:pStyle w:val="Normal"/>
        <w:shd w:fill="FFFFFF" w:val="clear"/>
        <w:spacing w:lineRule="exact" w:line="322"/>
        <w:ind w:right="5" w:firstLine="7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довлетворении жалобы </w:t>
      </w:r>
      <w:r>
        <w:rPr>
          <w:sz w:val="24"/>
          <w:szCs w:val="24"/>
        </w:rPr>
        <w:t>Администрация Меркулов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инимает исчерпывающие меры по </w:t>
      </w:r>
      <w:r>
        <w:rPr>
          <w:color w:val="000000"/>
          <w:sz w:val="24"/>
          <w:szCs w:val="24"/>
        </w:rPr>
        <w:t>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7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7.</w:t>
      </w:r>
      <w:r>
        <w:rPr>
          <w:color w:val="000000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1"/>
        <w:jc w:val="both"/>
        <w:rPr/>
      </w:pPr>
      <w:r>
        <w:rPr>
          <w:color w:val="000000"/>
          <w:spacing w:val="-1"/>
          <w:sz w:val="24"/>
          <w:szCs w:val="24"/>
        </w:rPr>
        <w:t>5.28.</w:t>
      </w:r>
      <w:r>
        <w:rPr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4"/>
        <w:jc w:val="both"/>
        <w:rPr/>
      </w:pPr>
      <w:r>
        <w:rPr>
          <w:color w:val="000000"/>
          <w:sz w:val="24"/>
          <w:szCs w:val="24"/>
        </w:rPr>
        <w:t>5.28.1.Наименование организации, предоставляющей муниципальную услугу и рассмотревшую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5" w:firstLine="70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5.28.2.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8.3.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8.4.Основания для принятия решения по жало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8.5.Принятое по жалобе реш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righ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8.6.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322"/>
        <w:ind w:firstLine="7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8.7.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9.</w:t>
      </w:r>
      <w:r>
        <w:rPr>
          <w:color w:val="000000"/>
          <w:sz w:val="24"/>
          <w:szCs w:val="24"/>
        </w:rPr>
        <w:t xml:space="preserve">Ответ по результатам рассмотрения жалобы подписывается главой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0.По желанию заявителя ответ по результатам рассмотрения жалобы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 быть представлен не позднее дня, следующего за днем принятия решения, </w:t>
      </w:r>
      <w:r>
        <w:rPr>
          <w:color w:val="000000"/>
          <w:sz w:val="24"/>
          <w:szCs w:val="24"/>
        </w:rPr>
        <w:t xml:space="preserve">в форме электронного документа, подписанного электронной подписью главы </w:t>
      </w:r>
      <w:r>
        <w:rPr>
          <w:sz w:val="24"/>
          <w:szCs w:val="24"/>
        </w:rPr>
        <w:t>Администрации Меркул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firstLine="704"/>
        <w:jc w:val="both"/>
        <w:rPr/>
      </w:pPr>
      <w:r>
        <w:rPr>
          <w:color w:val="000000"/>
          <w:sz w:val="24"/>
          <w:szCs w:val="24"/>
        </w:rPr>
        <w:t>5.31.</w:t>
      </w:r>
      <w:r>
        <w:rPr>
          <w:sz w:val="24"/>
          <w:szCs w:val="24"/>
        </w:rPr>
        <w:t xml:space="preserve"> Глава Администрации Меркуловского сельского поселения</w:t>
      </w:r>
      <w:r>
        <w:rPr>
          <w:color w:val="000000"/>
          <w:spacing w:val="-1"/>
          <w:sz w:val="24"/>
          <w:szCs w:val="24"/>
        </w:rPr>
        <w:t xml:space="preserve"> отказывает </w:t>
      </w:r>
      <w:r>
        <w:rPr>
          <w:color w:val="000000"/>
          <w:sz w:val="24"/>
          <w:szCs w:val="24"/>
        </w:rPr>
        <w:t>в удовлетворении жалобы в следующих случа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555" w:leader="none"/>
        </w:tabs>
        <w:autoSpaceDE w:val="false"/>
        <w:spacing w:lineRule="exact" w:line="322"/>
        <w:ind w:right="5" w:firstLine="704"/>
        <w:jc w:val="both"/>
        <w:rPr/>
      </w:pPr>
      <w:r>
        <w:rPr>
          <w:color w:val="000000"/>
          <w:sz w:val="24"/>
          <w:szCs w:val="24"/>
        </w:rPr>
        <w:t>5.31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555" w:leader="none"/>
        </w:tabs>
        <w:autoSpaceDE w:val="false"/>
        <w:spacing w:lineRule="exact" w:line="322"/>
        <w:ind w:firstLine="704"/>
        <w:jc w:val="both"/>
        <w:rPr/>
      </w:pPr>
      <w:r>
        <w:rPr>
          <w:color w:val="000000"/>
          <w:sz w:val="24"/>
          <w:szCs w:val="24"/>
        </w:rPr>
        <w:t>5.31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555" w:leader="none"/>
        </w:tabs>
        <w:autoSpaceDE w:val="false"/>
        <w:spacing w:lineRule="exact" w:line="322"/>
        <w:ind w:right="5" w:firstLine="704"/>
        <w:jc w:val="both"/>
        <w:rPr/>
      </w:pPr>
      <w:r>
        <w:rPr>
          <w:color w:val="000000"/>
          <w:sz w:val="24"/>
          <w:szCs w:val="24"/>
        </w:rPr>
        <w:t>5.31.3.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none"/>
        </w:tabs>
        <w:autoSpaceDE w:val="false"/>
        <w:spacing w:lineRule="exact" w:line="322"/>
        <w:ind w:right="-1" w:firstLine="704"/>
        <w:jc w:val="both"/>
        <w:rPr/>
      </w:pPr>
      <w:r>
        <w:rPr>
          <w:color w:val="000000"/>
          <w:sz w:val="24"/>
          <w:szCs w:val="24"/>
        </w:rPr>
        <w:t>5.31.4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none"/>
        </w:tabs>
        <w:autoSpaceDE w:val="false"/>
        <w:spacing w:lineRule="exact" w:line="322"/>
        <w:ind w:right="-5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1.5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 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 Фамилия Имя Отчество)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сим Вас принять в муниципальную собственность ранее приватизированную</w:t>
        <w:br/>
        <w:t>квартиру №___________в доме №_________по улице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мя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мы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ередачи в муниципальную собственность ранее приватизированную квартиру не возража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и членов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и паспортные данные основного квартиросъемщ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веряем выступать от нашего имени:</w:t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сле регистрации права  муниципальной собственности  на жилое помещение в Шолоховском отделе Управления Федеральной службы, заключить договор социального найма с гражданами зарегистрированными в передаваемом жилом помещении: 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текстом заявления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 принял_____________________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2</w:t>
      </w:r>
    </w:p>
    <w:p>
      <w:pPr>
        <w:pStyle w:val="Normal"/>
        <w:ind w:left="5670" w:hanging="0"/>
        <w:jc w:val="center"/>
        <w:rPr>
          <w:sz w:val="22"/>
          <w:szCs w:val="24"/>
        </w:rPr>
      </w:pPr>
      <w:r>
        <w:rPr>
          <w:sz w:val="24"/>
          <w:szCs w:val="28"/>
        </w:rPr>
        <w:t>к административному Регламенту предоставле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 Фамилия Имя Отчество)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sz w:val="24"/>
          <w:szCs w:val="24"/>
        </w:rPr>
        <w:t>Контактный телефон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ю согласие на передачу в муниципальную собственность ранее приватизированной квартиры по адресу:_________________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Заявление принял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3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24"/>
          <w:szCs w:val="28"/>
        </w:rPr>
        <w:t>к административному Регламенту предоставле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ЛОК-СХЕМА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>
          <w:b w:val="false"/>
          <w:szCs w:val="28"/>
        </w:rPr>
        <w:t>по муниципальной услуге «Передача в муниципальную собственность ранее приватизированных жилых помещений</w:t>
      </w:r>
      <w:r>
        <w:rPr>
          <w:b w:val="false"/>
          <w:bCs w:val="false"/>
          <w:color w:val="000000"/>
          <w:szCs w:val="28"/>
        </w:rPr>
        <w:t>»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0"/>
        <w:gridCol w:w="803"/>
        <w:gridCol w:w="3887"/>
        <w:gridCol w:w="48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. Прием заявления и документов, регистрация в МАУ «МФЦ Шолоховского района»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9"/>
            </w:tblGrid>
            <w:tr>
              <w:trPr/>
              <w:tc>
                <w:tcPr>
                  <w:tcW w:w="8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1"/>
                      <w:numId w:val="3"/>
                    </w:numPr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становление предмета обращения.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верка представленных документов на соответствие с Административным регламентом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9"/>
            </w:tblGrid>
            <w:tr>
              <w:trPr/>
              <w:tc>
                <w:tcPr>
                  <w:tcW w:w="8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/>
                  </w:pPr>
                  <w:r>
                    <w:rPr>
                      <w:b w:val="false"/>
                      <w:lang w:val="en-US" w:eastAsia="en-US"/>
                    </w:rPr>
                    <w:t xml:space="preserve">2. </w:t>
                  </w:r>
                  <w:r>
                    <w:rPr>
                      <w:b w:val="false"/>
                    </w:rPr>
                    <w:t>формирование и направление межведомственных запросов в органы (организации) участвующие в предоставлении услуги</w:t>
                  </w:r>
                </w:p>
              </w:tc>
            </w:tr>
          </w:tbl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 xml:space="preserve">3. Передача документов из МАУ «МФЦ </w:t>
            </w:r>
            <w:r>
              <w:rPr>
                <w:b w:val="false"/>
              </w:rPr>
              <w:t>Шолоховского района</w:t>
            </w:r>
            <w:r>
              <w:rPr>
                <w:b w:val="false"/>
                <w:lang w:val="en-US" w:eastAsia="en-US"/>
              </w:rPr>
              <w:t xml:space="preserve">» в </w:t>
            </w:r>
            <w:r>
              <w:rPr>
                <w:b w:val="false"/>
              </w:rPr>
              <w:t xml:space="preserve">ОИЗО </w:t>
            </w:r>
            <w:r>
              <w:rPr>
                <w:b w:val="false"/>
                <w:lang w:val="en-US" w:eastAsia="en-US"/>
              </w:rPr>
              <w:t xml:space="preserve"> 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9"/>
            </w:tblGrid>
            <w:tr>
              <w:trPr/>
              <w:tc>
                <w:tcPr>
                  <w:tcW w:w="8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/>
                  </w:pPr>
                  <w:r>
                    <w:rPr>
                      <w:b w:val="false"/>
                    </w:rPr>
                    <w:t>4.Рассмотрение заявления в ОИЗО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9"/>
            </w:tblGrid>
            <w:tr>
              <w:trPr/>
              <w:tc>
                <w:tcPr>
                  <w:tcW w:w="8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.1. Подготовка документов</w:t>
                  </w:r>
                </w:p>
              </w:tc>
            </w:tr>
          </w:tbl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0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Подготовка проекта Постановления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3. Подготовка письменного отказа в предоставлении услуги 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 Оформление результата предоставления муниципальной услуги в ОИЗО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9"/>
            </w:tblGrid>
            <w:tr>
              <w:trPr/>
              <w:tc>
                <w:tcPr>
                  <w:tcW w:w="8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/>
                  </w:pPr>
                  <w:r>
                    <w:rPr>
                      <w:b w:val="false"/>
                    </w:rPr>
                    <w:t>6. Передача результата услуги в МАУ «МФЦ Шолоховского района»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9"/>
            </w:tblGrid>
            <w:tr>
              <w:trPr/>
              <w:tc>
                <w:tcPr>
                  <w:tcW w:w="8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 w:eastAsia="en-US"/>
                    </w:rPr>
                    <w:t xml:space="preserve">7. Вызов заявителя в МАУ «МФЦ </w:t>
                  </w:r>
                  <w:r>
                    <w:rPr>
                      <w:b w:val="false"/>
                    </w:rPr>
                    <w:t>Шолоховского района</w:t>
                  </w:r>
                  <w:r>
                    <w:rPr>
                      <w:b w:val="false"/>
                      <w:lang w:val="en-US" w:eastAsia="en-US"/>
                    </w:rPr>
                    <w:t>» и выдача результата предоставления услуги</w:t>
                  </w:r>
                </w:p>
              </w:tc>
            </w:tr>
          </w:tbl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4</w:t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 предоставле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ЛОК-СХЕМА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szCs w:val="28"/>
        </w:rPr>
        <w:t>по муниципальной услуге «Передача в муниципальную собственность ранее приватизированных жилых помещений</w:t>
      </w:r>
      <w:r>
        <w:rPr>
          <w:b w:val="false"/>
          <w:bCs w:val="false"/>
          <w:color w:val="000000"/>
          <w:szCs w:val="28"/>
        </w:rPr>
        <w:t>»</w:t>
      </w:r>
      <w:r>
        <w:rPr>
          <w:b w:val="false"/>
          <w:szCs w:val="28"/>
        </w:rPr>
        <w:t xml:space="preserve"> в случае подачи заявления в электронной форме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jc w:val="center"/>
              <w:rPr/>
            </w:pPr>
            <w:r>
              <w:rPr>
                <w:b w:val="false"/>
              </w:rPr>
              <w:t>1. Принятие и регистрация заявления в ОИЗО. Передача посредством защищенного канала связи  «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lang w:val="en-US"/>
              </w:rPr>
              <w:t>ViPNet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</w:rPr>
              <w:t>» в МАУ «МФЦ Шолоховского района» заявления и прилагаемых к нему электронных документов (электронных образов документов) в случае отсутствия выявленных нарушений при подаче заявления.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Проверка представленных документов на соответствие с Административным регламентом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center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Уведомление заявителя через Портал госуслуг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6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3. О приеме заявления и докумен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4. Об отказе в приеме заявления и документов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090" w:leader="none"/>
          <w:tab w:val="left" w:pos="1134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rPr/>
            </w:pPr>
            <w:r>
              <w:rPr>
                <w:b w:val="false"/>
                <w:lang w:val="en-US" w:eastAsia="en-US"/>
              </w:rPr>
              <w:t xml:space="preserve">2. Регистрация заявления специалистом МАУ «МФЦ </w:t>
            </w:r>
            <w:r>
              <w:rPr>
                <w:b w:val="false"/>
              </w:rPr>
              <w:t>Шолоховского района</w:t>
            </w:r>
            <w:r>
              <w:rPr>
                <w:b w:val="false"/>
                <w:lang w:val="en-US" w:eastAsia="en-US"/>
              </w:rPr>
              <w:t>» в ИИС ЕС МФЦ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jc w:val="center"/>
              <w:rPr/>
            </w:pPr>
            <w:r>
              <w:rPr>
                <w:b w:val="false"/>
              </w:rPr>
              <w:t>3.Формирование, направление, получение специалистами МАУ «МФЦ Шолоховского района» документов (сведений), подлежащих представлению в рамках межведомственного информационного взаимодействия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Обращение заявителя и зарегистрированных членов семьи за льготным талоном для сверки документов и написания оригинала заявления,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ередача специалистом отдела контроля и информирования МАУ «МФЦ Шолоховского района» на исполнение в ОИЗО полного пакета документов по отдельному реестру приема-передачи дел.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jc w:val="center"/>
              <w:rPr/>
            </w:pPr>
            <w:r>
              <w:rPr>
                <w:b w:val="false"/>
              </w:rPr>
              <w:t>6. Рассмотрение заявления в ОИЗО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6.1. Подготовка документов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6.2. Подготовка проекта Постановления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7.Оформление результата предоставления услуги и направление результата предоставления услуги на бумажном носителе в МАУ «МФЦ Шолоховского района» для выдачи заявителю, размещение результата в электронном виде на Портале госуслуг.</w:t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</w:tabs>
        <w:ind w:firstLine="720"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</w:t>
            </w:r>
            <w:r>
              <w:rPr>
                <w:sz w:val="24"/>
                <w:szCs w:val="24"/>
              </w:rPr>
              <w:t xml:space="preserve"> Выдача результата предоставления услуги на бумажном носителе в МАУ «МФЦ Шолоховского района.»</w:t>
            </w:r>
          </w:p>
        </w:tc>
      </w:tr>
    </w:tbl>
    <w:p>
      <w:pPr>
        <w:pStyle w:val="ConsPlusTitle"/>
        <w:widowControl/>
        <w:rPr/>
      </w:pPr>
      <w:r>
        <w:rPr/>
      </w:r>
    </w:p>
    <w:tbl>
      <w:tblPr>
        <w:tblW w:w="89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42"/>
              <w:jc w:val="center"/>
              <w:rPr/>
            </w:pPr>
            <w:r>
              <w:rPr>
                <w:b w:val="false"/>
                <w:lang w:val="en-US" w:eastAsia="en-US"/>
              </w:rPr>
              <w:t xml:space="preserve">8.1.Вызов заявителя в МАУ «МФЦ </w:t>
            </w:r>
            <w:r>
              <w:rPr>
                <w:b w:val="false"/>
              </w:rPr>
              <w:t>Шолоховского района</w:t>
            </w:r>
            <w:r>
              <w:rPr>
                <w:b w:val="false"/>
                <w:lang w:val="en-US" w:eastAsia="en-US"/>
              </w:rPr>
              <w:t>» и выдача результата предоставления услуги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многофункциональном  центре предоставления государственных и муниципальных услуг, участвующих в организации предоставления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услуги «</w:t>
      </w:r>
      <w:r>
        <w:rPr>
          <w:sz w:val="24"/>
          <w:szCs w:val="24"/>
        </w:rPr>
        <w:t>Выдача копий документов из архива сектора жилищной политики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50"/>
        <w:gridCol w:w="2127"/>
        <w:gridCol w:w="1791"/>
        <w:gridCol w:w="1469"/>
        <w:gridCol w:w="1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Шолох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 — Пт: 09.00 —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— выходн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шенская, ул.Шолохова, 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mfc_shr@mail.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353) 24-6-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ENAME \p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/tmp/in/input.doc</w:t>
    </w:r>
    <w:r>
      <w:rPr>
        <w:sz w:val="12"/>
        <w:szCs w:val="12"/>
        <w:rFonts w:cs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PAGE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28</w:t>
    </w:r>
    <w:r>
      <w:rPr>
        <w:sz w:val="12"/>
        <w:szCs w:val="12"/>
        <w:rFonts w:cs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NUMPAGES \* ARABIC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31</w:t>
    </w:r>
    <w:r>
      <w:rPr>
        <w:sz w:val="12"/>
        <w:szCs w:val="12"/>
        <w:rFonts w:cs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SAVEDATE \@"dd\.MM\.yy"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29.11.18</w:t>
    </w:r>
    <w:r>
      <w:rPr>
        <w:sz w:val="12"/>
        <w:szCs w:val="12"/>
        <w:rFonts w:cs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ENAME \p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/tmp/in/input.doc</w:t>
    </w:r>
    <w:r>
      <w:rPr>
        <w:sz w:val="12"/>
        <w:szCs w:val="12"/>
        <w:rFonts w:cs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PAGE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30</w:t>
    </w:r>
    <w:r>
      <w:rPr>
        <w:sz w:val="12"/>
        <w:szCs w:val="12"/>
        <w:rFonts w:cs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NUMPAGES \* ARABIC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31</w:t>
    </w:r>
    <w:r>
      <w:rPr>
        <w:sz w:val="12"/>
        <w:szCs w:val="12"/>
        <w:rFonts w:cs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SAVEDATE \@"dd\.MM\.yy"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29.11.18</w:t>
    </w:r>
    <w:r>
      <w:rPr>
        <w:sz w:val="12"/>
        <w:szCs w:val="12"/>
        <w:rFonts w:cs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ENAME \p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/tmp/in/input.doc</w:t>
    </w:r>
    <w:r>
      <w:rPr>
        <w:sz w:val="12"/>
        <w:szCs w:val="12"/>
        <w:rFonts w:cs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PAGE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31</w:t>
    </w:r>
    <w:r>
      <w:rPr>
        <w:sz w:val="12"/>
        <w:szCs w:val="12"/>
        <w:rFonts w:cs="Arial"/>
        <w:lang w:val="en-US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NUMPAGES \* ARABIC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31</w:t>
    </w:r>
    <w:r>
      <w:rPr>
        <w:sz w:val="12"/>
        <w:szCs w:val="12"/>
        <w:rFonts w:cs="Arial"/>
        <w:lang w:val="en-US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  <w:r>
      <w:rPr>
        <w:rFonts w:cs="Arial"/>
        <w:sz w:val="12"/>
        <w:szCs w:val="12"/>
        <w:lang w:val="en-US"/>
      </w:rPr>
      <w:fldChar w:fldCharType="begin"/>
    </w:r>
    <w:r>
      <w:rPr>
        <w:sz w:val="12"/>
        <w:szCs w:val="12"/>
        <w:rFonts w:cs="Arial"/>
        <w:lang w:val="en-US"/>
      </w:rPr>
      <w:instrText xml:space="preserve"> SAVEDATE \@"dd\.MM\.yy" </w:instrText>
    </w:r>
    <w:r>
      <w:rPr>
        <w:sz w:val="12"/>
        <w:szCs w:val="12"/>
        <w:rFonts w:cs="Arial"/>
        <w:lang w:val="en-US"/>
      </w:rPr>
      <w:fldChar w:fldCharType="separate"/>
    </w:r>
    <w:r>
      <w:rPr>
        <w:sz w:val="12"/>
        <w:szCs w:val="12"/>
        <w:rFonts w:cs="Arial"/>
        <w:lang w:val="en-US"/>
      </w:rPr>
      <w:t>29.11.18</w:t>
    </w:r>
    <w:r>
      <w:rPr>
        <w:sz w:val="12"/>
        <w:szCs w:val="12"/>
        <w:rFonts w:cs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5">
    <w:name w:val="Стиль 75 пт По центру"/>
    <w:basedOn w:val="Normal"/>
    <w:qFormat/>
    <w:pPr>
      <w:jc w:val="center"/>
    </w:pPr>
    <w:rPr>
      <w:b/>
      <w:kern w:val="2"/>
      <w:sz w:val="1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RLAW186;n=35202;fld=134;dst=100220" TargetMode="External"/><Relationship Id="rId4" Type="http://schemas.openxmlformats.org/officeDocument/2006/relationships/hyperlink" Target="consultantplus://offline/main?base=RLAW186;n=35202;fld=134;dst=100220" TargetMode="External"/><Relationship Id="rId5" Type="http://schemas.openxmlformats.org/officeDocument/2006/relationships/hyperlink" Target="consultantplus://offline/main?base=RLAW186;n=35202;fld=134;dst=10032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4:00Z</dcterms:created>
  <dc:creator>petrashova</dc:creator>
  <dc:description/>
  <cp:keywords/>
  <dc:language>en-US</dc:language>
  <cp:lastModifiedBy>Admin</cp:lastModifiedBy>
  <cp:lastPrinted>2017-09-26T09:39:00Z</cp:lastPrinted>
  <dcterms:modified xsi:type="dcterms:W3CDTF">2018-11-29T08:48:00Z</dcterms:modified>
  <cp:revision>10</cp:revision>
  <dc:subject/>
  <dc:title>РОССИЙСКАЯ  ФЕДЕРАЦИЯ</dc:title>
</cp:coreProperties>
</file>