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АДМИНИСТРАЦИЯ МЕРКУЛОВСКОГО СЕЛЬСКОГО ПОСЕЛЕНИЯ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9.11.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</w:t>
        <w:br/>
        <w:t xml:space="preserve">программы Мерку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 программу Мерку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</w:t>
        <w:tab/>
        <w:tab/>
        <w:t>Е.А.Мутилин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т __________г. № 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рку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Мерку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</w:t>
      </w:r>
      <w:r>
        <w:rPr/>
        <w:t>.»</w:t>
      </w:r>
    </w:p>
    <w:tbl>
      <w:tblPr>
        <w:tblW w:w="10080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264"/>
      </w:tblGrid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еркуловского сельского поселения «Развитие культуры»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ркуловского сельского поселения "МБУК Меркуловский СДК" 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Обеспечение реализаци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рограммы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Меркул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еркуловского сельского поселения.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муниципальной собственности Меркул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казатели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тителей культурно-досуг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культурно досуговых мероприятий                   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893,2 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2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7,7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37,1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оставляет – 13023,2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2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7,7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37,1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составляет–   870,0 тыс. рублей, в том числе: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Меркул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ПАСПО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«Сохранение и развитие культуры Меркуловского сельского поселения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Сохранение и развитие культуры Меркуловского сельского поселения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718" w:hanging="6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 "МБУК Меркуловский СДК"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ультурного потенциала Меркуловского сельского посе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муниципальной собственности Меркуловского сельского посе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ение числа клубных формир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воение в полном объеме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893,2 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7,7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37,1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оставляет – 13023,2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2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24,5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7,7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37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37,1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составляет–   870,0 тыс. рублей, в том числе: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0,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новых информационных технологий в представлении услуг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Меркуловского сельского поселения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ратегические цели развития отрасли культуры Меркул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ходы бюджета Меркуловского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. Характеристика участия  МБУК «Меркуловский СДК» в реализации муниципальной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2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БУК «Меркуловский СДК» в реализации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редусмотрено в рамках подпрограммы 1 "развитие культуры Меркуловского сельского поселения"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2018 №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муниципальной программы Меркуловского сельского поселения «Развитие культуры»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776"/>
        <w:gridCol w:w="148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Меркуловского сельского поселения «Развитие культуры и туриз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27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384</w:t>
            </w:r>
          </w:p>
        </w:tc>
      </w:tr>
      <w:tr>
        <w:trPr/>
        <w:tc>
          <w:tcPr>
            <w:tcW w:w="1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культу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казатель 1.1.Число клубных формиров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казатель 1.2.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* Статистический или ведомственны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 и туризм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2018 №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, основных мероприятий муниципальной программы Меркуловского сельского поселения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1418"/>
        <w:gridCol w:w="1417"/>
        <w:gridCol w:w="3042"/>
        <w:gridCol w:w="2090"/>
        <w:gridCol w:w="195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культурного потенциала Меркуловского сельского поселения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 «Обеспечение доступа различных групп населения к учреждениям культур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Обеспечение деятельности МБУК"МБУК Меркуловский СД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1 «Сохранение объектов культурного наследия муниципальной собственности Меркуловского сельского поселения»</w:t>
            </w:r>
          </w:p>
        </w:tc>
      </w:tr>
      <w:tr>
        <w:trPr>
          <w:trHeight w:val="3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памятных объектов на территории Мерку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Меркуловского сельского посе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 достижение ее целей и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770"/>
      <w:bookmarkStart w:id="1" w:name="Par1770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2018 №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еркуловского сельского поселения на 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79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Меркул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</w:t>
            </w:r>
            <w:bookmarkStart w:id="2" w:name="_Hlk527099344"/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культуры Меркуловского сельского поселения</w:t>
            </w:r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79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Меркуло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79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99,2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1 Обеспечение деятельности МБУК Меркулвоский СД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Меркуловский СД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0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03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 «Капитальный ремонт памятных объектов на территории Меркуловского сельского поселения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итель основного мероприятия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я Меркуловского сельского поселения и МБУК Меркуло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31002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 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2018 №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Меркуловского сельского поселения «Развитие культуры 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7"/>
        <w:gridCol w:w="879"/>
        <w:gridCol w:w="82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униципальная программа «Развитие культуры 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Меркуловского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Меркуловского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ластного бюджет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99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1. «развитие культуры Меркуловского сельского поселе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Меркуловского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Меркуловского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spacing w:lineRule="auto" w:line="2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кул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8  № ___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й Администрации Меркуловского сельского по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знанных утратившими силу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bookmarkStart w:id="3" w:name="_Hlk527105356"/>
      <w:bookmarkEnd w:id="3"/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>Постановление Администрации Меркуловского сельского поселения от 16.10.2013 № 132 «Об утверждении муниципальной программы Меркуловского сельского поселения «Развитие культуры 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bookmarkStart w:id="4" w:name="_Hlk527105356"/>
      <w:bookmarkStart w:id="5" w:name="_Hlk527105447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6.06.2014 № 95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bookmarkStart w:id="6" w:name="_GoBack"/>
      <w:bookmarkEnd w:id="6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06.10.2014 № 208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07.10.2014 № 214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Постановление Администрации Меркуловского сельского поселения от 29.12.2016 № 58 «О внесении изменений в постановление Администрации Меркуловского сельского поселения от 16.10.2013 № 132 «Об утверждении муниципальной программы Меркуловского сельского поселения «Развитие культур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Постановление Администрации Меркуловского сельского поселения от 01.06.2017 № 50 «О внесении изменений в постановление Администрации Меркуловского сельского поселения от 16.10.2013 № 132 «Об утверждении муниципальной программы Меркуловского сельского поселения «Развитие культур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Постановление Администрации Меркуловского сельского поселения от 15.12.2017 № 92 «О внесении изменений в постановление Администрации Меркуловского сельского поселения от 16.10.2013 № 132 «Об утверждении муниципальной программы Меркуловского сельского поселения «Развитие культур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Постановление Администрации Меркуловского сельского поселения от 29.12.2017 № 100 «О внесении изменений в постановление Администрации Меркуловского сельского поселения от 16.10.2013 № 132 «Об утверждении муниципальной программы Меркуловского сельского поселения «Развитие культур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4.01.2016 № 13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0.03.2016 № 88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05.07.2016 № 225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8.08.2016 № 291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06.10.2016 № 359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1.11.2016 № 416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3.01.2017 № 10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30.06.2017 № 157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5.11.2017 № 288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2.01.2018 № 3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Style4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Меркуловского сельского поселения от 11.07.2018 № 130 «О внесении изменений в постановление Администрации Мерку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16.10.2013 № 1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Меркуловского сельского поселения «Развитие культуры и туризма»;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7" w:name="_Hlk527105447"/>
      <w:bookmarkStart w:id="8" w:name="_Hlk527105447"/>
      <w:bookmarkEnd w:id="8"/>
    </w:p>
    <w:sectPr>
      <w:headerReference w:type="default" r:id="rId12"/>
      <w:footerReference w:type="default" r:id="rId13"/>
      <w:type w:val="nextPage"/>
      <w:pgSz w:w="11906" w:h="16838"/>
      <w:pgMar w:left="567" w:right="425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851"/>
      <w:jc w:val="right"/>
      <w:outlineLvl w:val="6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416" w:hanging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basedOn w:val="Style5"/>
    <w:qFormat/>
    <w:rPr>
      <w:sz w:val="22"/>
      <w:szCs w:val="22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1">
    <w:name w:val="Основной шрифт абзаца4"/>
    <w:qFormat/>
    <w:rPr/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33">
    <w:name w:val="Основной текст Знак3"/>
    <w:basedOn w:val="Style5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7">
    <w:name w:val="Подзаголовок Знак2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111">
    <w:name w:val="Текст сноски Знак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28">
    <w:name w:val="Текст концевой сноски Знак2"/>
    <w:basedOn w:val="Style5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3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Arial Unicode MS" w:cs="Arial"/>
      <w:color w:val="000000"/>
      <w:kern w:val="2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4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4">
    <w:name w:val="Название объекта3"/>
    <w:basedOn w:val="116"/>
    <w:next w:val="TextBody"/>
    <w:qFormat/>
    <w:pPr>
      <w:jc w:val="center"/>
    </w:pPr>
    <w:rPr>
      <w:b/>
      <w:bCs/>
      <w:sz w:val="56"/>
      <w:szCs w:val="56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85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3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214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120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ascii="Times New Roman" w:hAnsi="Times New Roman" w:eastAsia="Arial Unicode MS" w:cs="Times New Roman"/>
      <w:b/>
      <w:bCs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rFonts w:ascii="Times New Roman" w:hAnsi="Times New Roman" w:eastAsia="Times New Roman" w:cs="Times New Roman"/>
      <w:sz w:val="30"/>
      <w:szCs w:val="30"/>
      <w:lang w:eastAsia="zh-CN"/>
    </w:rPr>
  </w:style>
  <w:style w:type="paragraph" w:styleId="121">
    <w:name w:val="Указатель пользователя 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122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9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1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6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 w:before="0" w:after="0"/>
      <w:jc w:val="both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7">
    <w:name w:val="Название объекта2"/>
    <w:basedOn w:val="116"/>
    <w:next w:val="TextBody"/>
    <w:qFormat/>
    <w:pPr>
      <w:jc w:val="center"/>
    </w:pPr>
    <w:rPr>
      <w:b/>
      <w:bCs/>
      <w:sz w:val="56"/>
      <w:szCs w:val="56"/>
    </w:rPr>
  </w:style>
  <w:style w:type="paragraph" w:styleId="Style51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2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36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  <w:lang w:eastAsia="zh-CN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Style5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eastAsia="zh-CN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  <w:lang w:eastAsia="zh-CN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  <w:lang w:eastAsia="zh-CN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6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  <w:lang w:eastAsia="zh-CN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lang w:eastAsia="zh-CN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lang w:eastAsia="zh-CN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eastAsia="zh-CN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0">
    <w:name w:val="Текст в таблице"/>
    <w:basedOn w:val="Style41"/>
    <w:next w:val="Normal"/>
    <w:qFormat/>
    <w:pPr>
      <w:ind w:firstLine="500"/>
    </w:pPr>
    <w:rPr>
      <w:lang w:eastAsia="zh-C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lang w:eastAsia="zh-CN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  <w:lang w:eastAsia="zh-CN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  <w:lang w:eastAsia="zh-CN"/>
    </w:rPr>
  </w:style>
  <w:style w:type="paragraph" w:styleId="Style94">
    <w:name w:val="Центрированный (таблица)"/>
    <w:basedOn w:val="Style41"/>
    <w:next w:val="Normal"/>
    <w:qFormat/>
    <w:pPr>
      <w:jc w:val="center"/>
    </w:pPr>
    <w:rPr>
      <w:lang w:eastAsia="zh-C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  <w:lang w:eastAsia="zh-CN"/>
    </w:rPr>
  </w:style>
  <w:style w:type="paragraph" w:styleId="Style9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32">
    <w:name w:val="Основной текст с отступом 2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  <w:lang w:eastAsia="zh-CN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  <w:lang w:eastAsia="zh-CN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124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5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9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27">
    <w:name w:val="Маркированный список1"/>
    <w:basedOn w:val="124"/>
    <w:qFormat/>
    <w:pPr>
      <w:spacing w:before="0" w:after="0"/>
      <w:ind w:left="1041" w:hanging="615"/>
    </w:pPr>
    <w:rPr>
      <w:sz w:val="20"/>
      <w:szCs w:val="20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9:00Z</dcterms:created>
  <dc:creator>МЭ, отд.программ</dc:creator>
  <dc:description/>
  <cp:keywords/>
  <dc:language>en-US</dc:language>
  <cp:lastModifiedBy>admin</cp:lastModifiedBy>
  <cp:lastPrinted>2018-12-06T09:39:00Z</cp:lastPrinted>
  <dcterms:modified xsi:type="dcterms:W3CDTF">2019-01-29T06:43:00Z</dcterms:modified>
  <cp:revision>21</cp:revision>
  <dc:subject/>
  <dc:title>ПАСПОРТ</dc:title>
</cp:coreProperties>
</file>