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ОЛОХ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РКУЛ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11.2018 г.                                        № 102                                          х.Мерку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593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 Меркул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ения «Муниципальная поли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Меркуловского сельского поселения «Муниципальная политика»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Признать утратившими силу постановления Администрации Меркуловского сельского поселения по Перечню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Меркуловского сельского поселения Шолоховского района на 2019 год и на плановый период 2020 и 2021 годов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Е.А.Мути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к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ку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10. 2018 г. №3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sub_1082"/>
      <w:bookmarkStart w:id="1" w:name="sub_1082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ge">
                  <wp:posOffset>1479550</wp:posOffset>
                </wp:positionV>
                <wp:extent cx="5696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025"/>
                              <w:gridCol w:w="594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Мерку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олитик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программы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оли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86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3"/>
                                    <w:gridCol w:w="5180"/>
                                  </w:tblGrid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именование муниципальной программ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оли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 Меркул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оисполнители муниципальной 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сутствую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частники муниципаль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грамм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 Меркул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дпрограммы муниципальной 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«Развитие муниципального управления и муниципальной службы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куловском сельском поселен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, дополнительное профессиональное образование лиц, занятых в системе местного самоуправ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Обеспечение реализации муниципальной программы Меркуловского сельского поселения «Муниципальная поли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граммно-целевые инструменты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сутствую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Цели муниципаль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звитие муниципального управления и муниципальной службы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куловском сельском поселен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создание экономических и организационных условий для развития институтов и инициатив гражданского общества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куловском сельском поселен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, использования их потенциала в решении проблем местного знач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совершенствование муниципального управления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куловском сельском поселен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и муниципальной служб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куловского сельского посе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далее – муниципальная служб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адачи муниципаль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грамм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тимулирование органа местного самоуправления к наращиванию собственного социально-экономического потенциала и развития муниципальной служб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овышение профессиональной компетентности муниципальных служащих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куловского сельского посе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вышение привлекательности муниципальной служб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овышение роли институтов гражданского общества в реализации стратегии социально-экономического развит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куловского сельского посе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беспечение межэтнического согласия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куловском сельском поселен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левые 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оля муниципальных служащих, получивших дополнительное профессиональное образов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оля специалистов до 30 лет, имеющих стаж муниципальной службы более 3 ле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тапы и сроки реал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униципальной программ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реализация муниципальной программы запланирована на 2019 – 2030 годы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тапы не выделяю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есурсное обеспеч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сего –тыс. рублей, из них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19 году –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 2020 году –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 2021 год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 2022 год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 2023 год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 2024 год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2025 год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2026 год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2027 год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2028 год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2029 год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2030 год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жидаемые 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еализации муниципальной программ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ение качества муниципального управл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совершенствование управления кадровым составом муниципальной служб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овышение уровня профессиональных компетенций муниципальных служащи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овышение роли институтов и инициатив гражданского общества в реализации Стратегии социально-экономического развития Меркуловского сельского поселения на период до 2030 год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овышение эффективности деятельности органов местн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овышение результативности  деятельности органов местн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обеспечение реализации права участника ассоциации «Совет муниципальных образований РО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841.9pt;mso-wrap-distance-left:0pt;mso-wrap-distance-right:9pt;mso-wrap-distance-top:0pt;mso-wrap-distance-bottom:0pt;margin-top:116.5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025"/>
                        <w:gridCol w:w="594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9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политик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программы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поли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8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3503"/>
                              <w:gridCol w:w="518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муниципальной программы 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оли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еркул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исполнители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ник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ерку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ы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Развитие муниципального управления и муниципальной служб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дополнительное профессиональное образование лиц, занятых в системе местного само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Обеспечение реализации муниципальной программы Меркуловского сельского поселения «Муниципальная поли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о-целевые инструмент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витие муниципального управления и муниципальной служб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здание экономических и организационных условий для развития институтов и инициатив гражданского обществ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использования их потенциала в решении проблем местного 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вершенствование муниципального управлен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 муниципальной служ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далее – муниципальная служб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имулирование органа местного самоуправления к наращиванию собственного социально-экономического потенциала и развития муниципальной служб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вышение профессиональной компетентности муниципальных служащ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привлекательности муниципальной служб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вышение роли институтов гражданского общества в реализации стратегии социально-экономического разви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еспечение межэтнического соглас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м сельском посел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Доля муниципальных служащих, получивших дополнительное профессиональное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Доля специалистов до 30 лет, имеющих стаж муниципальной службы более 3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и сроки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й программы 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еализация муниципальной программы запланирована на 2019 – 2030 годы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Этапы не выдел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сего –тыс. рублей,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2019 году –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2020 году –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2021 год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2022 год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2023 год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2024 год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5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6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7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8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9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30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жидаемые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ализации муниципальной программы 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ачества муниципального 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вершенствование управления кадровым составом муниципальной служб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уровня профессиональных компетенций муниципальных служащи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роли институтов и инициатив гражданского общества в реализации Стратегии социально-экономического развития Меркуловского сельского поселения на период до 2030 го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деятельности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результативности  деятельности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реализации права участника ассоциации «Совет муниципальных образований РО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ap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ap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еркуловском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, дополнительное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38"/>
        <w:gridCol w:w="7165"/>
      </w:tblGrid>
      <w:tr>
        <w:trPr>
          <w:trHeight w:val="8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полнительное профессиональное образование лиц, занятых в системе местного самоуправлени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ркуло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ачества муниципальн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фессионального развития  муниципальных служащих в Меркуловском сельском поселен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 в 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  <w:bookmarkStart w:id="2" w:name="sub_1082"/>
      <w:bookmarkStart w:id="3" w:name="sub_108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2 «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«Муниципальная полити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4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ркуло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эффективной деятельности Администрации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по обеспечению доступа населения Меркуловского сельского поселения к информации о деятельности органа местного самоуправл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фициального опубликования нормативных правовых актов Меркуловского сельского поселения, на официальном сайте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системы общественного самоуправления в 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функций, возложенных на Администрацию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куловского сельского поселения</w:t>
            </w:r>
          </w:p>
        </w:tc>
      </w:tr>
      <w:tr>
        <w:trPr>
          <w:trHeight w:val="5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Этапы не выделяют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областного бюджета 0,0 тыс. рублей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федерального бюджета 0,0 тыс. рублей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Меркул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ительный социально-экономический климат в сельском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ами местного самоуправления Меркуловского сельского поселения совместно с общественными объединениями и некоммерческими организациями заложены основы для развития в сельском поселении институтов гражданско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Сведения о показателях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Меркуловского сельского поселения «Муниципальная политика», под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еркулов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ая политика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и их значениях приведены в 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еречень подпрограмм, основных мероприяти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Меркуловского сельского поселения «Муниципальная политика» приведен в приложении № 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Шолохов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 реализацию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Меркуловского сельского поселения «Муниципальная политика» приведены в приложении № 3 к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асходы на реализацию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Меркуловского сельского поселения «Муниципальная политика» приведены в приложении № 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8965</wp:posOffset>
                </wp:positionH>
                <wp:positionV relativeFrom="paragraph">
                  <wp:posOffset>-90170</wp:posOffset>
                </wp:positionV>
                <wp:extent cx="3059430" cy="810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Меркуловского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сельского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63.85pt;mso-wrap-distance-left:9.05pt;mso-wrap-distance-right:9.05pt;mso-wrap-distance-top:0pt;mso-wrap-distance-bottom:0pt;margin-top:-7.1pt;mso-position-vertical-relative:text;margin-left:547.9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Приложение 1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к муниципальной программ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ru-RU"/>
                        </w:rPr>
                        <w:t>Меркуловского</w:t>
                      </w:r>
                      <w:r>
                        <w:rPr>
                          <w:b w:val="false"/>
                          <w:bCs w:val="false"/>
                        </w:rPr>
                        <w:t xml:space="preserve"> сельского по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«Муниципальная полити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CC"/>
                        </w:rPr>
                      </w:pPr>
                      <w:r>
                        <w:rPr>
                          <w:b/>
                          <w:bCs/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оказателях муниципальной программы Меркуловского сельского поселения «Муниципальная политика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под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еркулов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ая политика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71"/>
        <w:gridCol w:w="1047"/>
        <w:gridCol w:w="1029"/>
        <w:gridCol w:w="885"/>
        <w:gridCol w:w="875"/>
        <w:gridCol w:w="875"/>
        <w:gridCol w:w="874"/>
        <w:gridCol w:w="875"/>
        <w:gridCol w:w="873"/>
        <w:gridCol w:w="877"/>
        <w:gridCol w:w="875"/>
        <w:gridCol w:w="911"/>
        <w:gridCol w:w="911"/>
        <w:gridCol w:w="911"/>
        <w:gridCol w:w="91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2947"/>
        <w:gridCol w:w="1123"/>
        <w:gridCol w:w="982"/>
        <w:gridCol w:w="982"/>
        <w:gridCol w:w="843"/>
        <w:gridCol w:w="841"/>
        <w:gridCol w:w="843"/>
        <w:gridCol w:w="982"/>
        <w:gridCol w:w="842"/>
        <w:gridCol w:w="842"/>
        <w:gridCol w:w="842"/>
        <w:gridCol w:w="982"/>
        <w:gridCol w:w="917"/>
        <w:gridCol w:w="874"/>
        <w:gridCol w:w="875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еркуловского сельского поселения «Муниципальная полити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bookmarkStart w:id="4" w:name="_GoBack"/>
            <w:bookmarkEnd w:id="4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1. 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2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специалистов в возрасте до 30 лет, имеющих стаж муниципальной службы более 3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2.1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2.2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ень экономии бюджетных средств по результатам размещения заказ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5" w:name="Par450"/>
      <w:bookmarkStart w:id="6" w:name="Par45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  <w:bookmarkStart w:id="7" w:name="Par487"/>
      <w:bookmarkStart w:id="8" w:name="Par48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9430</wp:posOffset>
                </wp:positionH>
                <wp:positionV relativeFrom="paragraph">
                  <wp:posOffset>-323215</wp:posOffset>
                </wp:positionV>
                <wp:extent cx="3059430" cy="810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Меркуловского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сельского поселения 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63.85pt;mso-wrap-distance-left:9.05pt;mso-wrap-distance-right:9.05pt;mso-wrap-distance-top:0pt;mso-wrap-distance-bottom:0pt;margin-top:-25.45pt;mso-position-vertical-relative:text;margin-left:540.9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Приложение 2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Меркуловского</w:t>
                      </w:r>
                      <w:r>
                        <w:rPr>
                          <w:b w:val="false"/>
                          <w:bCs w:val="false"/>
                        </w:rPr>
                        <w:t xml:space="preserve"> сельского поселения «Муниципальная полити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CC"/>
                        </w:rPr>
                      </w:pPr>
                      <w:r>
                        <w:rPr>
                          <w:b/>
                          <w:bCs/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еречень подпрограмм,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Меркул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221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муниципального управ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Обеспечение профессионального развития муниципальных служащих Меркулов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дление развития муниципальной служб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в Меркуловском сельском поселен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151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эффективной деятельности Администрации Меркуловского сельского поселения</w:t>
            </w:r>
          </w:p>
        </w:tc>
      </w:tr>
      <w:tr>
        <w:trPr/>
        <w:tc>
          <w:tcPr>
            <w:tcW w:w="151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ация официального опубликования нормативных правовых актов Меркуловского сельского поселения, на официальном сайте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мероприятий по информированию жителей Меркуловского сельского поселения о  муниципальной службе способствует снижению  уровня доверия граждан к муниципальным служащим и к открытости деятельности Администрации Меркул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</w:tr>
      <w:tr>
        <w:trPr/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4  подпрограммы 2 Развитие системы общественного самоуправления в Меркуловском сельском посел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тереса общественности к вопросам развития Меркул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</w:tr>
      <w:tr>
        <w:trPr>
          <w:trHeight w:val="659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по обеспечению доступа населения Меркуловского сельского поселения к информации о деятельности органа местного самоуправления</w:t>
            </w:r>
          </w:p>
        </w:tc>
      </w:tr>
      <w:tr>
        <w:trPr/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5  подпрограммы 2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 муниципальных функций, возложенных на Администрацию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кулов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езультативности деятельности органов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0555</wp:posOffset>
                </wp:positionH>
                <wp:positionV relativeFrom="paragraph">
                  <wp:posOffset>78105</wp:posOffset>
                </wp:positionV>
                <wp:extent cx="3059430" cy="810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9" w:name="Par580"/>
                            <w:bookmarkEnd w:id="9"/>
                            <w:r>
                              <w:rPr>
                                <w:b w:val="false"/>
                                <w:bCs w:val="false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еркулов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63.85pt;mso-wrap-distance-left:9.05pt;mso-wrap-distance-right:9.05pt;mso-wrap-distance-top:0pt;mso-wrap-distance-bottom:0pt;margin-top:6.15pt;mso-position-vertical-relative:text;margin-left:549.6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bookmarkStart w:id="10" w:name="Par580"/>
                      <w:bookmarkEnd w:id="10"/>
                      <w:r>
                        <w:rPr>
                          <w:b w:val="false"/>
                          <w:bCs w:val="false"/>
                        </w:rPr>
                        <w:t>Приложение 3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Меркулов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«Муниципальная полити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CC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1" w:name="Par676"/>
      <w:bookmarkStart w:id="12" w:name="Par676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Шолох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 реализацию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Меркул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6241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4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619"/>
        <w:gridCol w:w="709"/>
        <w:gridCol w:w="709"/>
        <w:gridCol w:w="709"/>
      </w:tblGrid>
      <w:tr>
        <w:trPr>
          <w:trHeight w:val="51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«Муниципальная политика»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информационных материал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3" w:name="Par879"/>
      <w:bookmarkStart w:id="14" w:name="Par879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2900</wp:posOffset>
                </wp:positionH>
                <wp:positionV relativeFrom="paragraph">
                  <wp:posOffset>-160655</wp:posOffset>
                </wp:positionV>
                <wp:extent cx="3059430" cy="810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Меркуловского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63.85pt;mso-wrap-distance-left:9.05pt;mso-wrap-distance-right:9.05pt;mso-wrap-distance-top:0pt;mso-wrap-distance-bottom:0pt;margin-top:-12.65pt;mso-position-vertical-relative:text;margin-left:527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Приложение 4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Меркуловского</w:t>
                      </w:r>
                      <w:r>
                        <w:rPr>
                          <w:b w:val="false"/>
                          <w:bCs w:val="false"/>
                        </w:rPr>
                        <w:t xml:space="preserve">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«Муниципальная полити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асходы на реализацию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еркул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40"/>
        <w:gridCol w:w="1000"/>
        <w:gridCol w:w="900"/>
        <w:gridCol w:w="879"/>
        <w:gridCol w:w="921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Шолохо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Шолохо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 Шолохо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1016"/>
      <w:bookmarkStart w:id="16" w:name="Par982"/>
      <w:bookmarkStart w:id="17" w:name="Par1016"/>
      <w:bookmarkStart w:id="18" w:name="Par982"/>
      <w:bookmarkEnd w:id="17"/>
      <w:bookmarkEnd w:id="18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10.2018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авовых актов Меркуловского сельского поселения, утративших силу с 1 января 2019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</w:t>
        <w:tab/>
        <w:t>Постановление Администрации Меркуловского сельского поселения от 16.10.2013 №128 «Об утверждении муниципальной программы Меркуловского сельского поселения «Муниципальная политика»;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2.</w:t>
        <w:tab/>
        <w:t xml:space="preserve">Постановление Администрации Меркуловского сельского поселения от 14.12.2014 № 129 </w:t>
      </w:r>
      <w:bookmarkStart w:id="19" w:name="_Hlk526346138"/>
      <w:r>
        <w:rPr>
          <w:sz w:val="28"/>
          <w:szCs w:val="28"/>
          <w:highlight w:val="yellow"/>
        </w:rPr>
        <w:t>«О внесении изменений в постановление Администрации Меркуловского сельского поселения от 16.10.2013 №128 «Об утверждении муниципальной программы Меркуловского сельского поселения «Муниципальная политика»</w:t>
      </w:r>
      <w:bookmarkEnd w:id="19"/>
      <w:r>
        <w:rPr>
          <w:sz w:val="28"/>
          <w:szCs w:val="28"/>
          <w:highlight w:val="yellow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.</w:t>
        <w:tab/>
        <w:t>Постановление Администрации Меркуловского сельского поселения от 10.06.2015 № 54 «О внесении изменений в постановление Администрации Меркуловского сельского поселения от 16.10.2013 №128 «Об утверждении муниципальной программы Меркуловского сельского поселения «Муниципальная политика»;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.</w:t>
        <w:tab/>
        <w:t>Постановление Администрации Меркуловского сельского поселения от 27.06.2016 № 112 «О внесении изменений в постановление Администрации Меркуловского сельского поселения от 16.10.2013 №128 «Об утверждении муниципальной программы Меркуловского сельского поселения «Муниципальная политика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</w:t>
        <w:tab/>
        <w:t>Постановление Администрации Меркуловского сельского поселения от 29.12.2016 № 59 «О внесении изменений в постановление Администрации Меркуловского сельского поселения от 16.10.2013 №128 «Об утверждении муниципальной программы Меркуловского сельского поселения «Муниципальная политика»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</w:t>
        <w:tab/>
        <w:t>Постановление Администрации Меркуловского сельского поселения от 1.03.2017 № 30 «О внесении изменений в постановление Администрации Меркуловского сельского поселения от 16.10.2013 №128 «Об утверждении муниципальной программы Меркуловского сельского поселения «Муниципальная политика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.</w:t>
        <w:tab/>
        <w:t>Постановление Администрации Меркуловского сельского поселения от 09.08.2017 №59 ««О внесении изменений в постановление Администрации Меркуловского сельского поселения от 16.10.2013 №128 «Об утверждении муниципальной программы Меркуловского сельского поселения «Муниципальная политика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.</w:t>
        <w:tab/>
        <w:t>Постановление Администрации Меркуловского сельского поселения от 25.09.2017 № 68 «О внесении изменений в постановление Администрации Меркуловского сельского поселения от 16.10.2013 №128 «Об утверждении муниципальной программы Меркуловского сельского поселения «Муниципальная политика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9.</w:t>
        <w:tab/>
        <w:t>Постановление Администрации Меркуловского сельского поселения от 31.10.2017 №79 «О внесении изменений в постановление Администрации Меркуловского сельского поселения от 16.10.2013 №128Об утверждении муниципальной программы Меркуловского сельского поселения «Муниципальная поли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0.</w:t>
        <w:tab/>
        <w:t>Постановление Администрации Меркуловского сельского поселения от 29.12.2017 №97 ««О внесении изменений в постановление Администрации Меркуловского сельского поселения от 16.10.2013 №128 «Об утверждении муниципальной программы Меркуловского сельского поселения «Муниципальная поли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2:00Z</dcterms:created>
  <dc:creator>sobkalova</dc:creator>
  <dc:description/>
  <cp:keywords/>
  <dc:language>en-US</dc:language>
  <cp:lastModifiedBy>1</cp:lastModifiedBy>
  <cp:lastPrinted>2018-12-06T09:41:00Z</cp:lastPrinted>
  <dcterms:modified xsi:type="dcterms:W3CDTF">2018-12-06T06:41:00Z</dcterms:modified>
  <cp:revision>145</cp:revision>
  <dc:subject/>
  <dc:title>ПРОЕКТ ПОСТАНОВЛЕНИЯ</dc:title>
</cp:coreProperties>
</file>