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 xml:space="preserve"> февраля  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за 2017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7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7 году предусматривалось выделение средств из бюджета поселения в сумме 161,4 тыс.рублей. Фактически средства освоены в сумме 161,4 тыс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7 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7 году предусматривалось 161,4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7 году составили в целом по Программе 161,4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7 год и на плановый период 2018 и 2019 годов» № 32 от 28.12.201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11800 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еркуловского сельского поселения Шолоховского района, областного бюджета, федерального, бюджета Шолоховского район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на реализацию  муниципальной программы «Информационное общество» за 2017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842"/>
        <w:gridCol w:w="141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61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информа</w:t>
              <w:softHyphen/>
              <w:t xml:space="preserve">ци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1,4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1,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1,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1,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61,4 тыс  рублей /161,4 тыс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6:00Z</dcterms:created>
  <dc:creator>dohod</dc:creator>
  <dc:description/>
  <cp:keywords/>
  <dc:language>en-US</dc:language>
  <cp:lastModifiedBy>Admin</cp:lastModifiedBy>
  <cp:lastPrinted>2018-02-07T12:42:00Z</cp:lastPrinted>
  <dcterms:modified xsi:type="dcterms:W3CDTF">2018-02-07T09:49:00Z</dcterms:modified>
  <cp:revision>26</cp:revision>
  <dc:subject/>
  <dc:title>Приказ</dc:title>
</cp:coreProperties>
</file>