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ЕРКУЛОВСКОЕ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ПОСТАНОВЛЕНИЕ  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09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. Меркуловский</w:t>
            </w:r>
          </w:p>
        </w:tc>
      </w:tr>
    </w:tbl>
    <w:p>
      <w:pPr>
        <w:pStyle w:val="TextBody"/>
        <w:rPr/>
      </w:pPr>
      <w:r>
        <w:rPr/>
        <w:t xml:space="preserve">                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086" w:hRule="atLeast"/>
        </w:trPr>
        <w:tc>
          <w:tcPr>
            <w:tcW w:w="640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еречня должностных лиц, уполномоченных составлять протоколы об административных правонарушениях на территории Меркуловского сельского поселения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В соответствии с Областным законом Ростовской области от 25.10.2002 N 273-ЗС  "Об административных правонарушениях"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еречень должностных лиц, уполномоченных составлять протоколы об административных правонарушениях на территории Меркулов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Специалисту, ответственному за кадровое делопроизводство внести соответствующие изменения в должностные инструкции  должностных лиц Администрации  Меркуловского  сельского поселения уполномоченных составлять протоколы об административных правонарушениях на территории Меркуловского сельского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 Считать утратившими силу постановления Администрации  Меркуловского  сельского поселения:</w:t>
      </w:r>
    </w:p>
    <w:p>
      <w:pPr>
        <w:pStyle w:val="TextBody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30.09..2014 № 86 «Об утверждении перечня должностных лиц, уполномоченных составлять протоколы об административных правонарушениях на территории  Меркуловского сельского поселения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28.12.2015 № 178 «О внесении изменений в постановление Администрации Меркуловского сельского поселения от 30.09..2014 № 86 «Об утверждении перечня должностных лиц, уполномоченных составлять протоколы об административных правонарушениях на территории  Меркуловского сельского поселения»»;</w:t>
      </w:r>
    </w:p>
    <w:p>
      <w:pPr>
        <w:pStyle w:val="TextBody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25.07.2016 № 126 «О внесении изменений в постановление Администрации  Меркуловского сельского поселения от 30.09.2014 № 86 «Об утверждении перечня должностных лиц, уполномоченных составлять протоколы об административных правонарушениях на территории   Меркуловского сельского поселения»».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с момента его официального обнародования.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Глава  Администрации Меркуловского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           поселения                                                    Е.А.Мутилина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. Меркулова Н.Г 78-1-42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</w:t>
      </w:r>
    </w:p>
    <w:p>
      <w:pPr>
        <w:pStyle w:val="TextBody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 xml:space="preserve">                                                                           к постановлению  Администрации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</w:rPr>
        <w:t xml:space="preserve">Меркуловского сельского поселения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27.09.2017 № 78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  <w:br/>
        <w:t>должностных лиц, уполномоченных составлять протоколы об административных правонарушениях на территории   Меркуловского сельского поселения по Областному закону Ростовской области от 25.10.2002 № 273-ЗС «Об административных правонарушениях»</w:t>
        <w:br/>
        <w:t>(в ред. Областного закона РО от 04.08.2017 № 1179-ЗС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лава Администрации Меркуловского сельского поселения – об административных правонарушениях, предусмотренных статьями 2.2, частью 2 статьи 9.1, статьями 9.3, 2.3, 2.5, 2.6, 2.10 Областного закона Ростовской области от 25.10.2002 № 273-ЗС «Об административных правонарушени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 Администрации Меркуловского сельского поселения, ответственный за вопросы имущественных и земельных отношениях - об административных правонарушениях, предусмотренных статьями 2.7, 3.2, 4.1, 6.3, 6.4 Областного закона Ростовской области от 25.10.2002 № 273-ЗС «Об административных правонарушениях»;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 Администрации Меркуловского сельского поселения, ответственный за вопросы муниципального хозяйства – об административных правонарушениях, предусмотренных статьями 2.4, 4.4, 4.5, 5.1, 5.2, 5.3, 5.4  Областного закона Ростовской области от 25.10.2002 № 273-ЗС «Об административных правонарушени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пециалист Администрации Меркуловского сельского поселения, ответственный за вопросы экономики – об административных правонарушениях, предусмотренных статьями 7.1, 7.2, 8.1, 8.2, 8.3, 8,8 Областного закона Ростовской области от 25.10.2002 № 273-ЗС «Об административных правонарушениях».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TextBody"/>
        <w:ind w:firstLine="709"/>
        <w:jc w:val="right"/>
        <w:rPr>
          <w:szCs w:val="24"/>
        </w:rPr>
      </w:pPr>
      <w:r>
        <w:rPr>
          <w:rFonts w:eastAsia="Times New Roman CYR"/>
          <w:szCs w:val="24"/>
        </w:rPr>
        <w:t xml:space="preserve">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9:00Z</dcterms:created>
  <dc:creator>User</dc:creator>
  <dc:description/>
  <cp:keywords/>
  <dc:language>en-US</dc:language>
  <cp:lastModifiedBy>user</cp:lastModifiedBy>
  <cp:lastPrinted>2016-07-19T09:19:00Z</cp:lastPrinted>
  <dcterms:modified xsi:type="dcterms:W3CDTF">2017-09-27T12:33:00Z</dcterms:modified>
  <cp:revision>15</cp:revision>
  <dc:subject/>
  <dc:title>Приложение</dc:title>
</cp:coreProperties>
</file>