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firstLine="567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bookmarkStart w:id="0" w:name="Par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ЛОХ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РКУ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ЕР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31  </w:t>
      </w:r>
      <w:r>
        <w:rPr>
          <w:sz w:val="24"/>
          <w:szCs w:val="24"/>
        </w:rPr>
        <w:t>августа   2017г                                    № 73                                              х. Меркулов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еркул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9 от 26.05.2016г. «Об утверждении ведомств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я отдельных видов товаров, работ, услуг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которых определяются треб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х потребительским свойствам (в том числе качеству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ым характеристикам (в том числе пред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ы товаров, работ, услуг) Администрации Меркул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, в том числе  подведом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муниципальным бюджетным учреждениям».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еркуловского сельского поселения от 28.12.2015 года №181 «</w:t>
      </w:r>
      <w:r>
        <w:rPr>
          <w:b w:val="false"/>
          <w:sz w:val="24"/>
          <w:szCs w:val="24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дминистрации Меркуловского сельского поселения, содержанию указанных актов и обеспечению их исполнения»,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Постановлением  Администрации Меркуловского сельского поселения от 28.12.2015 года №183 «</w:t>
      </w:r>
      <w:r>
        <w:rPr>
          <w:b w:val="false"/>
          <w:sz w:val="24"/>
          <w:szCs w:val="24"/>
        </w:rPr>
        <w:t>Об утверждении Правил определения требований к закупаемым Администрацией Меркуловского сельского поселения отдельным видам товаров, работ, услуг  (в том числе предельные цены товаров, работ, услуг)»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остановление Администрации Меркуловского сельского поселения от 26.05.2016 г.№ 79 «Об утверждении  ведомственного</w:t>
        <w:tab/>
        <w:t xml:space="preserve"> перечня 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Администрации Меркуловского сельского поселения, в том числе подведомственным им муниципальным бюджетным учреждениям», 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азместить настоящее постановление на официальном сайте Администрации и в ЕИС в течение 10 рабочих дней со дня  его принят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2451" w:leader="none"/>
          <w:tab w:val="center" w:pos="5386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2451" w:leader="none"/>
          <w:tab w:val="center" w:pos="5386" w:leader="none"/>
        </w:tabs>
        <w:rPr/>
      </w:pPr>
      <w:r>
        <w:rPr/>
        <w:t xml:space="preserve">            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/>
        <w:t>Меркуловского сельского поселения                                                       Е.А. Мутили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left="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Style17"/>
        <w:shd w:fill="FFFFFF" w:val="clear"/>
        <w:spacing w:before="0" w:after="0"/>
        <w:ind w:left="92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еркуловского сельского поселения</w:t>
      </w:r>
    </w:p>
    <w:p>
      <w:pPr>
        <w:pStyle w:val="Style17"/>
        <w:shd w:fill="FFFFFF" w:val="clear"/>
        <w:spacing w:before="0" w:after="0"/>
        <w:ind w:left="924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 от 31.08. 2017 года</w:t>
      </w:r>
    </w:p>
    <w:p>
      <w:pPr>
        <w:pStyle w:val="Style17"/>
        <w:shd w:fill="FFFFFF" w:val="clear"/>
        <w:spacing w:before="0" w:after="0"/>
        <w:ind w:left="9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куловского сельского поселения от 26.05.2016 № 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ый перечень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тдельных видов товаров, работ, услуг, закупаемых Администрацией Меркуловского сельского поселения и подведомственными ей бюджетными и казенными муниципальными учреждениями, их потребительские свойства (в том числе качество) и иные характеристики ( в том числе предельные цены товаров, работ, услуг)</w:t>
      </w:r>
    </w:p>
    <w:p>
      <w:pPr>
        <w:pStyle w:val="ConsPlus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1704"/>
        <w:gridCol w:w="709"/>
        <w:gridCol w:w="709"/>
        <w:gridCol w:w="1841"/>
        <w:gridCol w:w="1843"/>
        <w:gridCol w:w="2411"/>
        <w:gridCol w:w="2410"/>
        <w:gridCol w:w="1134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sz w:val="20"/>
                <w:szCs w:val="20"/>
              </w:rPr>
            </w:pPr>
            <w:bookmarkStart w:id="1" w:name="P86"/>
            <w:bookmarkEnd w:id="1"/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Меркуловского сельского поселения 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, органом Администрации Меркуловского сельского поселения, подведомственным им муниципальным бюджетным учреждения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Шолох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 Администрацией Меркуловского сельского поселения, в том числе   подведомственными им 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Меркуловского сельского поселения от 28.12.2015г. № 18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.20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ноутбуки).  Для Главы  Администрации; для руководителя 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8"; Предельные значения: TN+film; не более  3 кг; Предельные значения: Intel Core i7; не более 4 ГГц; не более 8 Гб; не более 1 Тб; HDD; DVD-SMulti;  Wi-Fi 802.11b/g/n, Bluetooth 4.0; дискретный и встроенный; не более 5 час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32-bit/64-bi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8"; Предельные значения: TN+film; не более  3 кг; Предельные значения: Intel Core i7; не более 4 ГГц; не более 8 Гб; не более 1 Тб; HDD; DVD-SMulti;  Wi-Fi 802.11b/g/n, Bluetooth 4.0; дискретный и встроенный; не более 5 час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32-bit/64-bit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пьютеры персональные настоль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и монитор; не более 24";  предельное значение: Intel Core i7; не более 4000 МГц, не более 16 Гб, не более 2 Тб, HDD; DVD±RW;  дискретный и встроенны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32-bit/64-bi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ый блок и монитор; не более 24";  предельное значение: Intel Core i7; не более 4000 МГц, не более 16 Гб, не более 2 Тб, HDD; DVD±RW;  дискретный и встроенный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32-bit/64-bit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463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20.16.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интеры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сех категорий долж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лазерный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ое значение -струйный, предельное значение: цветной, допустимое: черно- белый , максимальный формат А4, скорость печати монохромных документов достигает 33 стр./мин., а цветных - 15 стр./мин. Интерфейсы</w:t>
            </w:r>
            <w:r>
              <w:rPr>
                <w:sz w:val="20"/>
                <w:szCs w:val="20"/>
                <w:lang w:val="en-US"/>
              </w:rPr>
              <w:t>: USB, Epson Connect (iPrint, Email Print, Remote Print Driver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печати (струйный/лазерный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ое значение -струйный, предельное значение: цветной, допустимое: черно- белый , максимальный формат А4, скорость печати монохромных документов достигает 33 стр./мин., а цветных - 15 стр./мин. Интерфейсы</w:t>
            </w:r>
            <w:r>
              <w:rPr>
                <w:sz w:val="20"/>
                <w:szCs w:val="20"/>
                <w:lang w:val="en-US"/>
              </w:rPr>
              <w:t>: USB, Epson Connect (iPrint, Email Print, Remote Print Drive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20.16.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Многофункциональные устройства)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 – черно-бе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 – лазер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еча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– не менее 12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 – не менее 16 стр./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 – планше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оригинала –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– не менее 12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лотков: подачи бумаги – не менее 150 листов; вывода бумаги – не менее 100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картриджа – не менее 3000 ст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подключ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Ethernet (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вухстороння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дисп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еча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– не менее 12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 – не менее 16 стр./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 – планше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оригинала –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– не менее 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лотков: подачи бумаги – не менее 150 листов; вывода бумаги – не менее 100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картриджа – не менее 3000 ст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подключ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Ethernet (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вухстороння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дисп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чати – черно-бел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ечати – лазерн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еча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– не менее 12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 – не менее 16 стр./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 – планше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оригинала –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– не менее 12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лотков: подачи бумаги – не менее 150 листов; вывода бумаги – не менее 100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картриджа – не менее 3000 ст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подключ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Ethernet (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вухстороння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дисп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печа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печати – не менее 12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 – не менее 16 стр./ми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канера – планшет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оригинала –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сканирования – не менее 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лотков: подачи бумаги – не менее 150 листов; вывода бумаги – не менее 100 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картриджа – не менее 3000 ст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фейс подключ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, Ethernet (RJ-45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двухстороння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дисп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,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телефоны мобильные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; GSM, UMTS, LTE; 380 часов; сенсорный; 2 SIM-карты;  наличие модулей и интерфейсов Wi-Fi, Bluetooth, USB, G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; GSM, UMTS, LTE; 380 часов; сенсорный; 2 SIM-карты;  наличие модулей и интерфейсов Wi-Fi, Bluetooth, USB,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елефоны мобильные). 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 руководителя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; GSM, UMTS, LTE; 380 часов; сенсорный; 2 SIM-карты;  наличие модулей и интерфейсов Wi-Fi, Bluetooth, USB, G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; GSM, UMTS, LTE; 380 часов; сенсорный; 2 SIM-карты;  наличие модулей и интерфейсов Wi-Fi, Bluetooth, USB, G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и легков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Главы Админи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л.с. В соответствии с техническим зада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и легков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 Главы Админи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л.с. В соответствии с техническим задани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.  Для руководителя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л.с. В соответствии с техн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10.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. Для муниципального бюджетного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0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предельных значений показателей для транспортных средств учит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фику деятельности муниципального  бюджетного учреждения, оказывающих влияние на функциональные особенности  требуемых транспортных средств;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автопарка приоритетно автомобилями, произведенными на территории России (в рамках соответствующих поручений Правительства РФ);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ничение предельных характеристик по мощности транспортных средств, используемых предпочтительно в городск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10.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Для муниципального бюджетного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-ная сил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40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предельных значений показателей для транспортных средств предлагается учитыв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фику деятельности, муниципального бюджетного учреждения, оказывающих влияние на функциональные особенности  требуемых транспортных средств;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новление автопарка приоритетно автомобилями, произведенными на территории России (в рамках соответствующих поручений Правительства РФ);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ничение предельных характеристик по мощности транспортных средств, используемых предпочтительно в городски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1.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для сидения с металлическим каркас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ресло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Главы  Администрации; для руководителя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 возможные значения 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 возможные значения 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1.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для сидения с металлическим каркас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ул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групп дол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2.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для сидения с деревянным каркасо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ул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; береза, лиственница, сосна, 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-ных пород;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металлическая для офи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аф архи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административных помещ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металлическая для офи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ей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административных помещ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металлическая для офи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елла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, административных помещ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деревянная для офи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ол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тивных помещений. Для Главы Администрации, руководителе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бель деревянная для офисо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ол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дминистративных помещ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тол приставной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Для Главы  Администрации, руководителе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тумб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Главы Администрации, руководителей муниципа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тумб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шкаф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Главы  Администрации, руководителей муниципа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шкаф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ф-гардероб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Главы  Администрации, руководителей муниципа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еревянная для офисов, административных помещений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шкаф-гардероб)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дол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Меркуловского сельского поселения</w:t>
            </w:r>
          </w:p>
        </w:tc>
      </w:tr>
    </w:tbl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701"/>
        <w:gridCol w:w="1822"/>
        <w:gridCol w:w="701"/>
        <w:gridCol w:w="701"/>
        <w:gridCol w:w="5968"/>
        <w:gridCol w:w="4486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д по ОКПД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Требования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к потребительским свойствам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(в том числе качеству) и иным характеристик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вержденные Администрацией Меркул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9.90.1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УК Меркуловский СД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ектно-сметной документаци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5"/>
      <w:szCs w:val="25"/>
      <w:shd w:fill="FFFFFF" w:val="clear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9" w:before="480" w:after="1140"/>
    </w:pPr>
    <w:rPr>
      <w:rFonts w:ascii="Calibri" w:hAnsi="Calibri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6:00Z</dcterms:created>
  <dc:creator>АЛЛА</dc:creator>
  <dc:description/>
  <cp:keywords/>
  <dc:language>en-US</dc:language>
  <cp:lastModifiedBy>1</cp:lastModifiedBy>
  <cp:lastPrinted>2017-08-22T11:06:00Z</cp:lastPrinted>
  <dcterms:modified xsi:type="dcterms:W3CDTF">2017-08-31T05:33:00Z</dcterms:modified>
  <cp:revision>15</cp:revision>
  <dc:subject/>
  <dc:title/>
</cp:coreProperties>
</file>