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                                         № </w:t>
      </w:r>
      <w:r>
        <w:rPr>
          <w:sz w:val="28"/>
          <w:szCs w:val="28"/>
          <w:lang w:val="en-US"/>
        </w:rPr>
        <w:t>61</w:t>
      </w:r>
      <w:r>
        <w:rPr>
          <w:sz w:val="28"/>
          <w:szCs w:val="28"/>
        </w:rPr>
        <w:t xml:space="preserve">                       х. Меркуло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3г. № 130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Меркулов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  Меркул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Е.А.Мутил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01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7 г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sz w:val="28"/>
          <w:szCs w:val="28"/>
        </w:rPr>
        <w:t>1. Графу «</w:t>
      </w:r>
      <w:r>
        <w:rPr>
          <w:bCs/>
          <w:iCs/>
          <w:color w:val="000000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 xml:space="preserve">» Паспорта муниципальной программы изложить в следующей </w:t>
      </w:r>
      <w:r>
        <w:rPr/>
        <w:t>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Общий объем финансирования программы</w:t>
            </w:r>
          </w:p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816.9 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оду – 539.7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оду  1425.7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оду – 164.5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7 году –   153.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8 году – 146.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9 году – 146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42.0  тыс. рублей;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  <w:tab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6,4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786,4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spacing w:before="100" w:after="0"/>
              <w:ind w:left="590"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>
          <w:sz w:val="28"/>
          <w:szCs w:val="28"/>
        </w:rPr>
      </w:pPr>
      <w:r>
        <w:rPr>
          <w:rStyle w:val="Articleseperator"/>
          <w:sz w:val="28"/>
          <w:szCs w:val="28"/>
        </w:rPr>
        <w:t>2. Абзац 1 раздела 4 программы изложить в новой редакции редакции:</w:t>
      </w:r>
    </w:p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2816.9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786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 2030.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0,0тыс. рублей.»</w:t>
      </w:r>
    </w:p>
    <w:p>
      <w:pPr>
        <w:pStyle w:val="Style21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ложение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  «        Приложение 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 сельского   поселен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качественными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ыми услугам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еления Меркуловского  сельского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4-2020 годы     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НЫЕ МЕРОПРИЯТИЯ</w:t>
      </w:r>
    </w:p>
    <w:p>
      <w:pPr>
        <w:pStyle w:val="Normal"/>
        <w:spacing w:before="10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МУНИЦИПАЛЬНОЙ ПРОГРАММЕ «БЛАГОУСТРОЙСТВО ТЕРРИТОРИИ И РАЗВИТИЕ КОММУНАЛЬНОГО ХОЗЯЙСТВА МЕРКУЛОВСКОГО   СЕЛЬСКОГО ПОСЕЛЕНИЯ НА 2014-2020 годы"</w:t>
      </w:r>
    </w:p>
    <w:p>
      <w:pPr>
        <w:pStyle w:val="Normal"/>
        <w:tabs>
          <w:tab w:val="clear" w:pos="720"/>
          <w:tab w:val="left" w:pos="6810" w:leader="none"/>
        </w:tabs>
        <w:spacing w:before="100" w:after="0"/>
        <w:ind w:firstLine="360"/>
        <w:rPr/>
      </w:pPr>
      <w:r>
        <w:rPr/>
        <w:tab/>
      </w:r>
    </w:p>
    <w:tbl>
      <w:tblPr>
        <w:tblW w:w="1229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64"/>
        <w:gridCol w:w="1276"/>
        <w:gridCol w:w="1134"/>
        <w:gridCol w:w="992"/>
        <w:gridCol w:w="851"/>
        <w:gridCol w:w="992"/>
        <w:gridCol w:w="992"/>
        <w:gridCol w:w="851"/>
        <w:gridCol w:w="850"/>
        <w:gridCol w:w="797"/>
      </w:tblGrid>
      <w:tr>
        <w:trPr/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13" w:firstLine="37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 финансирования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010" w:leader="none"/>
                <w:tab w:val="center" w:pos="2263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6" w:leader="none"/>
                <w:tab w:val="center" w:pos="4677" w:leader="none"/>
                <w:tab w:val="right" w:pos="9355" w:leader="none"/>
              </w:tabs>
              <w:ind w:left="235" w:right="-108" w:firstLine="419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7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6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4"/>
                <w:highlight w:val="yellow"/>
              </w:rPr>
            </w:pPr>
            <w:r>
              <w:rPr>
                <w:bCs/>
                <w:sz w:val="22"/>
                <w:szCs w:val="24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7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6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</w:tr>
    </w:tbl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.»</w:t>
      </w:r>
    </w:p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иложение № 3 изложить в ново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Меркуловского сельского поселения на реализацию муниципальной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8"/>
        <w:gridCol w:w="10"/>
        <w:gridCol w:w="1100"/>
        <w:gridCol w:w="9"/>
        <w:gridCol w:w="1136"/>
        <w:gridCol w:w="555"/>
        <w:gridCol w:w="556"/>
        <w:gridCol w:w="832"/>
        <w:gridCol w:w="8"/>
        <w:gridCol w:w="10"/>
        <w:gridCol w:w="537"/>
        <w:gridCol w:w="9"/>
        <w:gridCol w:w="10"/>
        <w:gridCol w:w="675"/>
        <w:gridCol w:w="9"/>
        <w:gridCol w:w="10"/>
        <w:gridCol w:w="609"/>
        <w:gridCol w:w="4"/>
        <w:gridCol w:w="10"/>
        <w:gridCol w:w="746"/>
        <w:gridCol w:w="12"/>
        <w:gridCol w:w="10"/>
        <w:gridCol w:w="671"/>
        <w:gridCol w:w="12"/>
        <w:gridCol w:w="10"/>
        <w:gridCol w:w="672"/>
        <w:gridCol w:w="13"/>
        <w:gridCol w:w="9"/>
        <w:gridCol w:w="676"/>
        <w:gridCol w:w="9"/>
        <w:gridCol w:w="685"/>
        <w:gridCol w:w="9"/>
        <w:gridCol w:w="10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муниципальной программы, под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2874,9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9.7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5.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4.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3.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lang w:val="en-US"/>
              </w:rPr>
              <w:t>146.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lang w:val="en-US"/>
              </w:rPr>
              <w:t>146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2874,9 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39.7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5.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4.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3.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>
          <w:trHeight w:val="96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рограмма 1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 287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9.7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5.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4.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3.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>
          <w:trHeight w:val="409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1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территории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Всего 317,9 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125080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40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.9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8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75.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75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75.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</w:tr>
      <w:tr>
        <w:trPr>
          <w:trHeight w:val="2653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йство и содержание мест захоронен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Всего 112,4 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03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6.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,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5.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442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благоустройство памят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946,5 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12511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97.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4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общественных колодцев и  природных родников на территории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90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5105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1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.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.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.0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и экологическая очистка полигона ТБО (содержание свало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42.8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50.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3</w:t>
            </w: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36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36.</w:t>
            </w: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ю территории Меркуловского сельского поселения   (приобретение и посадка цветов, кустарников, деревьев 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5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3066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7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78,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,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66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8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устройство ограждений водопроводов, приобретение, установка и ремонт водонапорных башен, прочие мероприятия по надлежащему санитарному состояниюводопроводной сети на территории поселения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069.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1.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88.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80</w:t>
            </w:r>
            <w:r>
              <w:rPr>
                <w:kern w:val="2"/>
              </w:rPr>
              <w:t>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.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7.0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9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благоустройству с привлечением граждан, состоящих на учете в центре занят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86,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7.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2.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0.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11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е 1.10.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капитальный ремонт памят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53,8 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3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,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1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38.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999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.5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71252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Н.Г.Меркулова</w:t>
      </w:r>
    </w:p>
    <w:sectPr>
      <w:footerReference w:type="default" r:id="rId2"/>
      <w:type w:val="nextPage"/>
      <w:pgSz w:w="11906" w:h="16838"/>
      <w:pgMar w:left="851" w:right="851" w:gutter="0" w:header="0" w:top="35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rticleseperator">
    <w:name w:val="article_seperator"/>
    <w:basedOn w:val="Style8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44:00Z</dcterms:created>
  <dc:creator>User</dc:creator>
  <dc:description/>
  <cp:keywords/>
  <dc:language>en-US</dc:language>
  <cp:lastModifiedBy>Admin</cp:lastModifiedBy>
  <cp:lastPrinted>2015-11-25T15:35:00Z</cp:lastPrinted>
  <dcterms:modified xsi:type="dcterms:W3CDTF">2017-08-01T07:09:00Z</dcterms:modified>
  <cp:revision>55</cp:revision>
  <dc:subject/>
  <dc:title>РОСТОВСКАЯ ОБЛАСТЬ</dc:title>
</cp:coreProperties>
</file>