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 МЕРКУЛ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ЕНИЕ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.06.2017г                                                                               хут.Меркуловск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участия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бственников зданий (помещений в них)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ооружений в благоустройств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егающих территорий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bCs/>
          <w:color w:val="000000"/>
          <w:sz w:val="28"/>
          <w:szCs w:val="28"/>
        </w:rPr>
        <w:t>Меркулов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4140" w:leader="none"/>
          <w:tab w:val="left" w:pos="7200" w:leader="none"/>
        </w:tabs>
        <w:ind w:left="0" w:hanging="0"/>
        <w:jc w:val="left"/>
        <w:rPr>
          <w:sz w:val="26"/>
          <w:szCs w:val="26"/>
          <w:lang w:val="ru-RU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0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1136"/>
        <w:gridCol w:w="4212"/>
      </w:tblGrid>
      <w:tr>
        <w:trPr/>
        <w:tc>
          <w:tcPr>
            <w:tcW w:w="4258" w:type="dxa"/>
            <w:tcBorders/>
          </w:tcPr>
          <w:p>
            <w:pPr>
              <w:pStyle w:val="BodyText2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6" w:type="dxa"/>
            <w:tcBorders/>
          </w:tcPr>
          <w:p>
            <w:pPr>
              <w:pStyle w:val="BodyText2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12" w:type="dxa"/>
            <w:tcBorders/>
          </w:tcPr>
          <w:p>
            <w:pPr>
              <w:pStyle w:val="BodyText2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9 ч.1 ст.14 Федерального закона от 06.10.2003 № 131 –ФЗ « Об общих принципах организации местного самоуправления в РФ», п. 11г) Правил содержания общего имущества в многоквартирном доме, утвержденных постановлением Правительства РФ от 13.08.2006 N 491, с  п. 3.6.1. Правил и нормам технической эксплуатации жилищного фонда, утверждённых  постановлением Государственного комитета Российской Федерации по строительству и жилищно-коммунальному комплексу от 27.09.2003 N 170, Правилами благоустройства и санитарного содержания населенных пунктов Меркуловского сельского поселения, утверждённых решением  Собрания  Депутатов  Меркуловского сельского поселен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4 от 26 июня  2017г., в целях 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sz w:val="28"/>
          <w:szCs w:val="28"/>
        </w:rPr>
        <w:t>установления границ территорий, подлежащих благоустройству,  санитарному содержанию, уборке земельных участков, примыкающих к границам зданий, сооружений и иным объектам, находящимся в собственности или на ином праве у юридических и физических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ОСТАНОВЛЯЮ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Порядок участия собственников зданий (помещений в них) и сооружений в благоустройстве прилегающих территорий. 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мерную форму соглашения о закреплении прилегающей территории (приложение 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при проведении работ по благоустройству, уборке и санитарному содержанию прилегающей территории юридическим и физическим лицам руководствоваться Правилами благоустройства и санитарного содержания населенных  пунктов Меркуловского сельского поселения утвержденного решением   Собрания  Депутатов  Меркуловского сельского поселении  № 44 от 26 июня  2017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 Специалисту  Администрации по  вопросам  ЖКХ  обеспечить заключение соглашений указанных в п. 2 с физическими и юридическими лицами до 01.08.2017 года. </w:t>
      </w:r>
    </w:p>
    <w:p>
      <w:pPr>
        <w:pStyle w:val="Style16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бнародовать данное  постановление путем размещения его  на официальном сайте Мерку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 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" w:firstLine="11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еркуловского сельского поселения                                         Е.А.Мут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 июня  2017 г. № 5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частия собственников зданий (помещений в них) и сооружений в благоустройстве прилегающих территорий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Меркул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определяет порядок участия собственников зданий (помещений в них) и сооружений в благоустройстве прилегающих территорий Мерку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нятия в настоящем Порядке применяются в тех значениях, в которых они используются в Правилах благоустройства и санитарного содержания населенных пунктов Меркуловского сельского поселения, утвержденного решением Собрания  депутатов  Меркуловского  сельского  поселения  от 26  июня 2017г. № 44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 целью обеспечения надлежащего санитарного состояния, реализации мероприятий по охране и защите окружающей среды от загрязнения территории Меркуловского сельского поселения закрепляются для их уборки и санитарного содержания за хозяйствующими субъектами и физическими лицами в качестве прилегающих территорий в границах, определенных по согласованию с н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Границы прилегающих территорий определяются по согласованию с собственниками зданий (помещений в них) и сооружений, участвующих в благоустройстве данных территорий. Граница и содержание прилегающих к многоквартирному жилому дому территорий определяется решением собственников помещений данного дома. Определение границ уборки прилегающих территорий между физическими лицами и хозяйствующими субъектами осуществляется Администрацией  Меркуловского сельского поселения с составлением схематических карт убо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экземпляр схематических карт передается хозяйствующему субъекту или физическому лицу для организации уборочных работ, второй для координации и контроля находится в Администрации  Мерку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язанности по организации и (или) производству работ по уборке, очистке и санитарному содержанию прилегающих территорий (земельных участков) возлагаются на организации независимо от их организационно-правовой формы, а также владельцев частных жилых домов, если иное не предусмотрено законом или договор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КХ, ЖСК, ТСЖ, управляющими и обслуживающими жилищный фонд организациями в соответствии с заключенными договора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чреждения социальной сферы (школы, дошкольные учреждения, учреждения культуры, здравоохранения, физкультуры и спорта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"Организация строительного производства", СП 12-136-2002 "Решения по охране труда и промышленной безопасности в проектах организации строительства и проектах производства работ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владельцев частных жилых домов - территории в границах выделенного земельного участка, территория перед частным жилым домом до проезжей части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на расстоянии 10 метров от внешней границы места, но не далее проезжей части улиц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организации торговли и общественного питания (в том числе кафе, магазины), заправочные станции, расположенные в пределах придорожных полос автомобильных дорог, - территории в границах отведенного земельного участка и прилегающая территория в радиусе 50 метров от границ участка, но не далее проезжей части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гаражные комплексы - территории в пределах земельного участка, прилегающая территория в радиусе 50 метров от границ участка, но не далее проезжей части улицы и подъездных путей к н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и, в ведении которых находятся сооружения коммунального назначения, -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собственников, лиц, в управлении которых находятся инженерные сооружения, работающие в автоматическом режиме (без обслуживающего персонала), -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рганизацию, осуществляющую обслуживание объекта мест захоронения (кладбищ), мемориалов возлагается содержание указанных объектов в пределах землеотвода и прилегающей территории в радиусе 10 мет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и осуществление уборочных работ возлаг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борка и содержание проезжей части по всей ширине дорог, улиц и проездов, остановочных пунктов, эстакад, путепроводов, тоннелей, мостов, разворотных площадок на конечных остановочных пунктах, парковок - на собственников автомобильных дорог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на собственников данных объектов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борка, благоустройство, поддержание чистоты автомоечных постов, автостоянок в границах отведенного земельного участка и прилегающая территория в радиусе 20 метров - на их собственников, если иное не предусмотрено законом или догов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ограждений возлагается на организации, в собственности которых находятся ограж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обеспечение сбора и вывоза мусора (отходов), снега с территории организаций, в том числе торговых объектов, автостоянок, гаражей возлагается на их собственников, если иное не предусмотрено законом или договором;</w:t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случае,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 Главы Администр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ркуловского 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6 июня  2017 г. № 5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ПРИЛЕГАЮЩЕ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ЦЕЛЯХ ОРГАНИЗАЦИИ ЕЕ БЛАГОУСТРОЙСТВА, СОДЕРЖАНИЯ и УБОР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 местного самоуправления ________________________________________, в</w:t>
      </w:r>
    </w:p>
    <w:p>
      <w:pPr>
        <w:pStyle w:val="Normal"/>
        <w:jc w:val="both"/>
        <w:rPr/>
      </w:pPr>
      <w:r>
        <w:rPr>
          <w:sz w:val="28"/>
          <w:szCs w:val="28"/>
        </w:rPr>
        <w:t>лице 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ый   в   дальнейшем   Уполномоченный   орган,   с   одной   стороны,</w:t>
      </w:r>
    </w:p>
    <w:p>
      <w:pPr>
        <w:pStyle w:val="Normal"/>
        <w:jc w:val="both"/>
        <w:rPr/>
      </w:pPr>
      <w:r>
        <w:rPr>
          <w:sz w:val="28"/>
          <w:szCs w:val="28"/>
        </w:rPr>
        <w:t>и ___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именование юридического, физ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действующего на основании 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енуемое в дальнейшем  Заявитель,  с другой стороны,  заключили  настоящ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1. ПРЕДМЕТ СОГЛА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 закрепляет за  Заявителем  территор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егающую к 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му по адресу: 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принадлежащему Заявителю на праве 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указать вид пра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аницах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  схеме  (описанию),  являющейся  неотъемлемой  частью  настоя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,  а Заявитель осуществляет благоустройство, санитарное содержание </w:t>
      </w:r>
    </w:p>
    <w:p>
      <w:pPr>
        <w:pStyle w:val="Normal"/>
        <w:jc w:val="both"/>
        <w:rPr/>
      </w:pPr>
      <w:r>
        <w:rPr>
          <w:sz w:val="28"/>
          <w:szCs w:val="28"/>
        </w:rPr>
        <w:t>и уборку   указанной  территории  в соответствии с Правилами благоустройства и санитарного  содержания  территории  населённых  пунктов Мерку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2. ОБЯЗАННОСТИ и ПРАВА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Уполномоченный орган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2. Прочие условия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Заявитель обя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1. Организовать благоустройство 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3. Прочие условия 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Уполномоченный орган вправе осуществлять контроль за санитарным состоянием закреплённой прилегающей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явитель вправе самостоятельно либо с привлечением специализированных организаций осуществлять деятельность по организации благоустройства прилегающей территории  в соответствии с действующим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3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оры,  возникающие  при исполнении настоящего договора, разрешаю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ному    согласию   сторон   в   порядке,   установленном   действующ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4. СРОК ДЕЙСТВИЯ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стоящее   соглашение  вступает в силу с момента его подписания и дей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прекращения прав Заявителя на 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 Изменение  либо  расторжение  настоящего соглашения  производится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ому  согласию  сторон. При недостижении согласия сторон изменение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 соглашения  осуществляется  в порядке, установленном гражданс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2.  Настоящее  соглашение  составлено  в  2  экземплярах,  имеющих равн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ую  силу,  первый  из  которых  хранится  у  Заявителя, второй - 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Закрепление прилегающей территории является бесплатным. Закрепление территории не влечет перехода каких-либо прав на указанную территорию к заявителю от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АДРЕСА И РЕКВИЗИТЫ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олномоченный орган:                  Заявит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Arial Unicode MS"/>
      <w:kern w:val="2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kern w:val="2"/>
      <w:sz w:val="28"/>
      <w:szCs w:val="24"/>
      <w:lang w:val="en-US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21">
    <w:name w:val="Основной текст с отступом 2 Знак"/>
    <w:qFormat/>
    <w:rPr>
      <w:sz w:val="28"/>
      <w:szCs w:val="28"/>
      <w:lang w:val="en-US" w:bidi="ar-SA"/>
    </w:rPr>
  </w:style>
  <w:style w:type="character" w:styleId="A0">
    <w:name w:val="A0"/>
    <w:qFormat/>
    <w:rPr>
      <w:color w:val="000000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ункт_пост"/>
    <w:basedOn w:val="Normal"/>
    <w:qFormat/>
    <w:pPr>
      <w:numPr>
        <w:ilvl w:val="0"/>
        <w:numId w:val="2"/>
      </w:numPr>
      <w:autoSpaceDE w:val="true"/>
      <w:spacing w:before="120" w:after="0"/>
      <w:jc w:val="both"/>
    </w:pPr>
    <w:rPr>
      <w:sz w:val="26"/>
      <w:szCs w:val="26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09" w:leader="none"/>
      </w:tabs>
      <w:ind w:firstLine="709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jc w:val="both"/>
    </w:pPr>
    <w:rPr>
      <w:rFonts w:eastAsia="Arial Unicode MS"/>
      <w:kern w:val="2"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8:00Z</dcterms:created>
  <dc:creator>Марина</dc:creator>
  <dc:description/>
  <cp:keywords/>
  <dc:language>en-US</dc:language>
  <cp:lastModifiedBy>user</cp:lastModifiedBy>
  <cp:lastPrinted>2017-06-27T11:36:00Z</cp:lastPrinted>
  <dcterms:modified xsi:type="dcterms:W3CDTF">2017-06-28T11:23:00Z</dcterms:modified>
  <cp:revision>39</cp:revision>
  <dc:subject/>
  <dc:title> </dc:title>
</cp:coreProperties>
</file>