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4.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12.03.2014 г. №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жданам, имеющим трех и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и,  в собственность земельных участков в об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евую собственность бесплатно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ведения личного под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»»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>Меркуловского  сельского поселения в соответствие с действующим законодательством и на основании протеста Прокурора Шолоховского района № 07-15-2017 от 05.04.2017 года на постановление главы администрации Меркуловского сельского поселения от 12.03.2014 г. №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1. Признать утратившим силу постановление администрации Меркуловского сельского поселения от 12.03.2014 г. №31 «Об утверждении административного регламента по предоставлению Администрацией Меркуловского сельского поселения муниципальной услуги «Предоставление гражданам, имеющим трех и более  несовершеннолетних детей и совместно проживающих с ними,  в собственность земельных участков в общую долевую собственность бесплатно для индивидуального жилищного строительства или ведения личного подсобного хозяйства»»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8:00Z</dcterms:created>
  <dc:creator>user</dc:creator>
  <dc:description/>
  <cp:keywords/>
  <dc:language>en-US</dc:language>
  <cp:lastModifiedBy>Admin</cp:lastModifiedBy>
  <cp:lastPrinted>2015-04-08T14:16:00Z</cp:lastPrinted>
  <dcterms:modified xsi:type="dcterms:W3CDTF">2017-04-17T06:15:00Z</dcterms:modified>
  <cp:revision>8</cp:revision>
  <dc:subject/>
  <dc:title>АДМИНИСТРАЦИЯ БАЗКОВСКОГО СЕЛЬСКОГО ПОСЕЛЕНИЯ</dc:title>
</cp:coreProperties>
</file>