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6"/>
          <w:szCs w:val="26"/>
        </w:rPr>
        <w:t>АДМИНИСТРАЦИЯ МЕРКУЛОВСКОГО СЕЛЬСКОГО ПОСЕЛЕН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b/>
          <w:b/>
          <w:sz w:val="2"/>
          <w:szCs w:val="2"/>
        </w:rPr>
      </w:pPr>
      <w:r>
        <w:rPr>
          <w:rFonts w:cs="Times New Roman CYR" w:ascii="Times New Roman CYR" w:hAnsi="Times New Roman CYR"/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8.04.2017                                      №    38                                х. Меркуловски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tbl>
      <w:tblPr>
        <w:tblW w:w="52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322" w:hRule="atLeast"/>
        </w:trPr>
        <w:tc>
          <w:tcPr>
            <w:tcW w:w="5265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вании и освоении проводимых программных мероприятий по муниципальной программе «Управление муниципальными финансами и создание условий для эффективного управления» по результатам за 2016 год</w:t>
            </w:r>
          </w:p>
        </w:tc>
      </w:tr>
      <w:tr>
        <w:trPr>
          <w:trHeight w:val="300" w:hRule="atLeast"/>
        </w:trPr>
        <w:tc>
          <w:tcPr>
            <w:tcW w:w="52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Меркуловского сельского поселения от 04.09.2013 № 104 «Об утверждении порядка разработки реализации и оценке эффективности  муниципальных программ Мерку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 «Управление муниципальными финансами и создание условий для эффективного управления»    утвержденной постановлением Администрации Меркуловского сельского поселения от 01.10.2013 № 114 «Об утверждении программы  «Управление муниципальными финансами и создание условий для эффективного управления»   по состоянию на 01.01.2017  год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ведующую сектором экономики и финансовИ.С.Мошк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куловского </w:t>
      </w:r>
    </w:p>
    <w:p>
      <w:pPr>
        <w:sectPr>
          <w:headerReference w:type="default" r:id="rId2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Е.А. Мутили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2.2017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 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 и освоении проводимых программных мероприятий по муниципальной программе 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»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чет о результатах реализации муниципальной программы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»</w:t>
      </w:r>
      <w:r>
        <w:rPr>
          <w:b/>
          <w:i/>
        </w:rPr>
        <w:t xml:space="preserve">   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согласно приложений: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»</w:t>
      </w:r>
      <w:r>
        <w:rPr>
          <w:b/>
          <w:i/>
        </w:rPr>
        <w:t xml:space="preserve">   </w:t>
      </w:r>
      <w:r>
        <w:rPr>
          <w:sz w:val="28"/>
          <w:szCs w:val="28"/>
        </w:rPr>
        <w:t>отчетный период 12 мес. 2016</w:t>
      </w:r>
      <w:r>
        <w:rPr>
          <w:b/>
          <w:i/>
          <w:sz w:val="28"/>
          <w:szCs w:val="28"/>
        </w:rPr>
        <w:t xml:space="preserve"> 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sz w:val="28"/>
          <w:szCs w:val="28"/>
        </w:rPr>
        <w:t>Сведения о достижении значений показателей (индикаторов) по Кружилинскому сельскому поселению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, мероприятий                 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3"/>
          <w:numId w:val="3"/>
        </w:numPr>
        <w:tabs>
          <w:tab w:val="clear" w:pos="708"/>
        </w:tabs>
        <w:autoSpaceDE w:val="false"/>
        <w:ind w:left="540" w:hanging="0"/>
        <w:rPr>
          <w:b/>
          <w:b/>
          <w:bCs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ведения  об исполнении областного бюджета, федерального, местного бюджета и внебюджетных источников на реализацию муниципальной программы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</w:t>
      </w:r>
      <w:r>
        <w:rPr>
          <w:b/>
          <w:i/>
        </w:rPr>
        <w:t xml:space="preserve">  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за  2016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596"/>
      <w:bookmarkStart w:id="1" w:name="Par1326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Управление муниципальными финансами и создание условий для эффективного управления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16 г</w:t>
      </w:r>
      <w:r>
        <w:rPr/>
        <w:t>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3"/>
        <w:gridCol w:w="1843"/>
        <w:gridCol w:w="3111"/>
        <w:gridCol w:w="1566"/>
        <w:gridCol w:w="1559"/>
        <w:gridCol w:w="1418"/>
        <w:gridCol w:w="992"/>
        <w:gridCol w:w="993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 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И.С.Мошк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бюджета Меркуловского сельского поселения Шолоховского района в рамках и с учетом долгосрочного прогноза параметров бюджетной системы Меркулов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75" w:hanging="0"/>
              <w:outlineLvl w:val="3"/>
              <w:rPr>
                <w:color w:val="000000"/>
              </w:rPr>
            </w:pPr>
            <w:r>
              <w:rPr/>
              <w:t>Формирование расходн ых обязательств с учето м  их оптимизации и по вышения эффектив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экономики и финансов И.С.Мошк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вышение обоснованнос ти, эффективности и проз ра чности бюджетных расход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рольное событие программы Принятие по становления Админист рации Меркуловского сельского поселения об утверждении долгосроч ной бюджетной страте гии Меркуловского сель ского поселения на период до 202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сектором экономики и финансов И.С.Мошк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Утверждение долгосрочной бюджетной стратегии Меркуловского сельского поселения на период до 2020 год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ектором экономики и финансов И.С.Мошк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851"/>
              <w:jc w:val="both"/>
              <w:rPr/>
            </w:pPr>
            <w:r>
              <w:rPr/>
              <w:t>Совершенствование нормативного правового регулирования в сфере бюджетного процесса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 тавления и организации исполнения  бюджета Меркуловского сельского поселения Шолоховского райо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сектором экономики и финансов И.С.Мошк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овершенствование составления и организации исполнения бюджета Меркуловского сельского поселения Шолоховского район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 ного фонда Администра ции Меркуловского сельского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сектором экономики и финансов И.С.Мошк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Формирование резервного фонда Администрации Меркуловского сельского поселения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. Внесение в Собрание депутатов Кру жилинского сельского поселения проекта реше ния «О бюджете Кружи линского сельского поселения на 2016 г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И.С.Мошк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несение проекта решения о бюджете Меркуловского сельского поселения на 2016 год  в Собрание депутатов Мерку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правление муниципальным долгом Меркуловского сельского поселения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kern w:val="2"/>
              </w:rPr>
              <w:t>Обеспечение проведения еди</w:t>
              <w:softHyphen/>
              <w:t>ной политики муници пальных заимствований Меркуловского сельско го поселения,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И.С.Мошк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хранение объема муниципального долга Меркул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ланирование бюджетных ас</w:t>
              <w:softHyphen/>
              <w:t>сигнований на обслуживание муниципального долга Меркул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И.С.Мошк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kern w:val="2"/>
              </w:rPr>
              <w:t>планирование расхо</w:t>
              <w:softHyphen/>
              <w:t>дов на об служивание муниципального долга Меркуловского сельс кого поселения в пределах но рмативов, установ</w:t>
              <w:softHyphen/>
              <w:t>ленных Бю джетным кодексом РФ; отсут ствие просро</w:t>
              <w:softHyphen/>
              <w:t>ченной задолже нно</w:t>
              <w:softHyphen/>
              <w:t>сти по расходам на обслу живание муниципального долг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. Принятие постановления Кружили нского сельского поселе ния о привлечении заемных средст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И.С.Мошк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ивлечение заемных средств для обеспечения сбалансированности бюджета поселения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Создание и развитие государственной интегрированной информационной системы управления общественными финансами «Электронный бюджет»»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сокой степени автоматизации и интеграции процессов составления и исполне ния бюджета на всех этапах планирования и исполнения бюджета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И.С.Мошк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высоких показателей автоматизации процессов планирования и исполнения бюджета Меркуловского  сельского поселения Шолоховского района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рачно сти и открытости инфор мации о деятельности публично-правовых об разований в сфере упра вления общественными финансам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сектором экономики и финансов И.С.Мошк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от крытого информационного пространства в сфере управ ления общественными фи нансами, обеспечение досто верности и доступности для граждан информации о дея тельности органов местного самоуправления Кружилинс кого  сельского поселения.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>
                <w:kern w:val="2"/>
              </w:rPr>
              <w:t>Контрольное событие по дпрограмм Проведение мониторинга бюджетных учреждений качества уп равления бюджетным процессом за отчетный финансовый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ктора экономики и финансов И.С.Мошкина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ценка качества бюджетных учреждений управления бюджетным процессом за отчетный финансовый год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сектора экономики и финансов И.С.Мошкина 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kern w:val="2"/>
              </w:rPr>
              <w:t xml:space="preserve">создание стабильных финан совых условий для повыше ния уровня и качества жизни населения Меркуловского се льского поселения; отсутст вие просроченной кредиторс кой задолженности бюджета поселения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413"/>
      <w:bookmarkEnd w:id="2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  <w:bookmarkStart w:id="3" w:name="Par1422"/>
      <w:bookmarkStart w:id="4" w:name="Par1422"/>
      <w:bookmarkEnd w:id="4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(индикаторов)</w:t>
      </w:r>
    </w:p>
    <w:tbl>
      <w:tblPr>
        <w:tblW w:w="1457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5121"/>
        <w:gridCol w:w="1418"/>
        <w:gridCol w:w="2104"/>
        <w:gridCol w:w="932"/>
        <w:gridCol w:w="1334"/>
        <w:gridCol w:w="2873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</w:tr>
      <w:tr>
        <w:trPr>
          <w:trHeight w:val="31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</w:t>
              <w:softHyphen/>
              <w:t>ной стратег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kern w:val="2"/>
              </w:rPr>
            </w:pPr>
            <w:r>
              <w:rPr>
                <w:bCs/>
                <w:kern w:val="2"/>
              </w:rPr>
              <w:t>Объем финансовой поддержки нецелевого ха рактера, предостав</w:t>
              <w:softHyphen/>
              <w:t>ляемой местному бюд</w:t>
              <w:softHyphen/>
              <w:t>же ту из областного бюджета в соответствии с требованиями бюджетного законод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kern w:val="2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lang w:val="en-US"/>
              </w:rPr>
            </w:pPr>
            <w:r>
              <w:rPr>
                <w:spacing w:val="-4"/>
                <w:kern w:val="2"/>
                <w:lang w:val="en-US"/>
              </w:rPr>
              <w:t>4068.7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  <w:lang w:val="en-US"/>
              </w:rPr>
            </w:pPr>
            <w:r>
              <w:rPr>
                <w:spacing w:val="-4"/>
                <w:kern w:val="2"/>
                <w:lang w:val="en-US"/>
              </w:rPr>
              <w:t>17224.7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7168.8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Кредиторская задолженность по областным средствам на ремонт дорог</w:t>
            </w:r>
          </w:p>
        </w:tc>
      </w:tr>
      <w:tr>
        <w:trPr/>
        <w:tc>
          <w:tcPr>
            <w:tcW w:w="145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 джета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68.3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53.2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014.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 емых в рамках муниципальных программ Меркуло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.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color w:val="000000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1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еркулов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2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Меркуло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шту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62"/>
      <w:bookmarkEnd w:id="5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6" w:name="Par1470"/>
      <w:bookmarkEnd w:id="6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 достижении значений показателей (индикаторов) по Кружилинскому сельскому поселению </w: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5"/>
        <w:gridCol w:w="5523"/>
        <w:gridCol w:w="1079"/>
        <w:gridCol w:w="2276"/>
        <w:gridCol w:w="1353"/>
        <w:gridCol w:w="1231"/>
        <w:gridCol w:w="1320"/>
        <w:gridCol w:w="1827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</w:t>
              <w:br/>
              <w:t xml:space="preserve">   (индикатор)   </w:t>
              <w:br/>
              <w:t xml:space="preserve"> (наименование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</w:t>
              <w:br/>
              <w:t>изм.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муниципального образования 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      </w:t>
              <w:br/>
              <w:t xml:space="preserve">  (индикаторов) муниципальной  </w:t>
              <w:br/>
              <w:t xml:space="preserve">     программы, подпрограммы      </w:t>
              <w:br/>
              <w:t xml:space="preserve">    муниципальной программы    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 </w:t>
              <w:br/>
              <w:t xml:space="preserve">  отклонений   </w:t>
              <w:br/>
              <w:t xml:space="preserve">   значений    </w:t>
              <w:br/>
              <w:t xml:space="preserve">  показателя   </w:t>
              <w:br/>
              <w:t xml:space="preserve"> (индикатора)  </w:t>
              <w:br/>
              <w:t xml:space="preserve">   на конец    </w:t>
              <w:br/>
              <w:t xml:space="preserve">отчетного года </w:t>
              <w:br/>
              <w:t xml:space="preserve"> (при наличии)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    пред шествующий отчет ному</w:t>
            </w:r>
            <w:hyperlink w:anchor="Par1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3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Объем налоговых и неналоговых доходов бюджета Меркуловского сельского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рублей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368.2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53.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6014.1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Доля расходов бюд</w:t>
              <w:softHyphen/>
              <w:t>жета поселения, формируемых в рамках муниципальных программ Меркуловского сельского поселения, в общем объ</w:t>
              <w:softHyphen/>
              <w:t>еме расходов бюд</w:t>
              <w:softHyphen/>
              <w:t>жета поселения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.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Исполнение расходных обяза</w:t>
              <w:softHyphen/>
              <w:t>тельств бюджета посе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3. «Управление муниципальным долгом Ростовской област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еркуловского сельского поселения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>жета поселения без учета объема безвоз</w:t>
              <w:softHyphen/>
              <w:t>мездных поступл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Доля расходов на обслуживание муниципального долга </w:t>
            </w:r>
            <w:r>
              <w:rPr>
                <w:bCs/>
                <w:kern w:val="2"/>
              </w:rPr>
              <w:t>Меркуловского сельского поселения</w:t>
            </w:r>
            <w:r>
              <w:rPr>
                <w:kern w:val="2"/>
              </w:rPr>
              <w:t xml:space="preserve"> в объеме расходов бюджета поселения, за исключе</w:t>
              <w:softHyphen/>
              <w:t>нием объема расходов, которые осуществляются за счет субвен</w:t>
              <w:softHyphen/>
              <w:t>ций, предоставляемых из бюдже</w:t>
              <w:softHyphen/>
              <w:t>тов бюджетной системы Россий</w:t>
              <w:softHyphen/>
              <w:t>ской Федера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Количество бюджетных учреждений, </w:t>
            </w:r>
            <w:r>
              <w:rPr>
                <w:bCs/>
                <w:kern w:val="2"/>
              </w:rPr>
              <w:t>оценка качества управления бюджетным процессо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к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еркуловского сельского посел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512"/>
      <w:bookmarkEnd w:id="7"/>
      <w:r>
        <w:rPr/>
        <w:t>&lt;1&gt; Приводится фактическое значение индикатора или показателя за год, предшествующий отчетному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bookmarkStart w:id="8" w:name="Par1520"/>
      <w:bookmarkEnd w:id="8"/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418"/>
        <w:gridCol w:w="850"/>
        <w:gridCol w:w="1080"/>
        <w:gridCol w:w="979"/>
        <w:gridCol w:w="995"/>
        <w:gridCol w:w="2616"/>
        <w:gridCol w:w="2977"/>
        <w:gridCol w:w="988"/>
        <w:gridCol w:w="3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шие в ходе реа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bCs/>
                <w:kern w:val="2"/>
                <w:sz w:val="22"/>
                <w:szCs w:val="22"/>
              </w:rPr>
              <w:t>Долгосрочное финансовое планирование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бюдже та Меркуловского се льского поселения Шо лоховского района в ра мках и с учетом долго срочного прогноза пар аметров бюджетной си стемы Меркуловского сельского поселения, что обеспечит стабиль ность,предсказуемость бюджетной политики, исполнение расходных обязатель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рмирование бюд;;ета Меркуловского сельского поселения Шолоховского рай она в рамках и с уче том долгосрочного прогноза параметров бюджетной системы Меркуловского сельского поселения, что обеспечит стабильность, предсказу емость бюджетной политики, исполнение расходных обязательст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</w:rPr>
            </w:pPr>
            <w:r>
              <w:rPr/>
              <w:t>Формирование рас ходных обязатель ств с учетом их оп тимизации и повы шения эффектив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вышение обоснованности, эффективности и прозрачности бюджетных расход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Повышение обоснованности, эффективности и прозрачности бюджетных расходов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муниципальной програм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одготовка проектов решений Собрания депутатов поселения, нормативных право</w:t>
              <w:softHyphen/>
              <w:t>вых актов Администрации Меркул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бюджетного процесс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 бюджета Меркуловского сельского поселения Шолоховского райо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 бюджета Меркуловского сельского поселения Шолоховского район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готовка решения Собрания депутатов поселения, нормативных право</w:t>
              <w:softHyphen/>
              <w:t>вых актов Администрации Меркуловского сельского поселения, подготовка и приня</w:t>
              <w:softHyphen/>
              <w:t>тие нормативных правовых актов по вопросам органи</w:t>
              <w:softHyphen/>
              <w:t>зации исполнения бюдже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Формирование резервного фонда Администрации Меркуло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Меркуловского сельского по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Меркуловского сельского поселе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3. «Управление муниципальным долгом Меркул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</w:rPr>
              <w:t>Обеспечение прове дения еди</w:t>
              <w:softHyphen/>
              <w:t>ной поли тики муниципаль ных заимствований Меркуловского се льского поселения, управления муни ципальным долгом в соответ</w:t>
              <w:softHyphen/>
              <w:t xml:space="preserve">ствии с Бюджетным </w:t>
            </w:r>
            <w:hyperlink r:id="rId6">
              <w:r>
                <w:rPr>
                  <w:rStyle w:val="InternetLink"/>
                  <w:kern w:val="2"/>
                </w:rPr>
                <w:t>кодек 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еркул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сохранение объема муниципального долга Меркулов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</w:t>
              <w:softHyphen/>
              <w:t>сигнований на обслуживание муниципального долга Мерку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еркул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планирование расхо</w:t>
              <w:softHyphen/>
              <w:t>дов на обслуживание муниципального долга Меркулов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а  4. «Содействие повышению качества управления муниципальными финансам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з рачности и откры тости информации о деятельности пуб лично-правовых об разований в сфере управления общест венными финан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высоких показателей автоматизации процессов планирования и исполнения бюджета Меркуловского  сельского поселения Шолох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высоких показателей автоматизации процессов планирования и исполнения бюджета Меркуловского  сельского поселения Шолоховского райо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/>
              <w:t>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Меркуловского  сельского посел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местного самоуправления Меркуловского  сельского поселения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подход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304" w:right="851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об использовании областного бюджета, федерального, местного бюджет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муниципальной программы «Управление муниципальными финансами и создание условий для эффективного управления » за  2016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8"/>
        <w:gridCol w:w="3004"/>
        <w:gridCol w:w="2408"/>
        <w:gridCol w:w="1701"/>
        <w:gridCol w:w="852"/>
      </w:tblGrid>
      <w:tr>
        <w:trPr>
          <w:trHeight w:val="176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и финансами и создание условий для эффекти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Подпрограмма 1 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9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4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5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67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3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17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9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4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7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 бюджета Меркуловского сельского поселения Шолоховского райо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4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Меркуловского сельского поселения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9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3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правление муниципальным долгом Меркуловского сельского поселения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411" w:hRule="atLeast"/>
        </w:trPr>
        <w:tc>
          <w:tcPr>
            <w:tcW w:w="19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 льных заимствований Кру жилинского сельского посе ления, управления муници пальным долгом в соответ</w:t>
              <w:softHyphen/>
              <w:t xml:space="preserve">ствии с Бюджет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 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еркул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развитие госу дарственной интегрирован ной информационной систе мы управления обществен ными финансами «Электронный бюджет»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й сте пени автоматизации и инте грации процессов составле ния и исполнения бюджета на всех этапах планирова ния и исполнения бюдже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открытости информации о деятельности публично-правовых образований в сфере управления общест венными финансами</w:t>
            </w:r>
            <w:r>
              <w:rPr/>
              <w:t>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rPr/>
      </w:pPr>
      <w:r>
        <w:rPr/>
        <w:t>В 2016 средства на реализацию  Программы не предусмотрен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Бюджетная эффективность Программы определяется как соотношение фактического использования средств.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местный бюджет – 0 тыс. рублей / 0 тыс. рублей </w:t>
      </w:r>
      <w:r>
        <w:rPr>
          <w:lang w:val="en-US"/>
        </w:rPr>
        <w:t>x</w:t>
      </w:r>
      <w:r>
        <w:rPr/>
        <w:t xml:space="preserve"> 100% =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</w:rPr>
        <w:t xml:space="preserve">Информация о возникновении экономии бюджетных ассигнований на реализацию основного мероприятия </w:t>
        <w:br/>
        <w:t xml:space="preserve">муниципальной программы Меркуловского сельского поселения, в том числе и в результате проведенных </w:t>
        <w:br/>
        <w:t xml:space="preserve">конкурсных процедур, при условии его исполнения в полном объеме в </w:t>
      </w:r>
      <w:r>
        <w:rPr>
          <w:bCs/>
          <w:iCs/>
        </w:rPr>
        <w:t xml:space="preserve">отчетном </w:t>
      </w:r>
      <w:r>
        <w:rPr>
          <w:bCs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</w:rPr>
        <w:t xml:space="preserve">Информация о перераспределении бюджетных ассигнований между основными мероприятиями муниципальной программы Меркуловского сельского поселения в </w:t>
      </w:r>
      <w:r>
        <w:rPr>
          <w:bCs/>
          <w:iCs/>
        </w:rPr>
        <w:t xml:space="preserve">отчетном </w:t>
      </w:r>
      <w:r>
        <w:rPr>
          <w:bCs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</w:rPr>
        <w:t xml:space="preserve">Информация 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муниципальной программы Меркуловского сельского поселения </w:t>
      </w:r>
      <w:r>
        <w:rPr>
          <w:bCs/>
          <w:iCs/>
        </w:rPr>
        <w:t>в отчетном году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304" w:right="85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autoSpaceDE w:val="false"/>
        <w:outlineLvl w:val="2"/>
        <w:rPr/>
      </w:pPr>
      <w:r>
        <w:rPr>
          <w:bCs/>
        </w:rPr>
        <w:br/>
        <w:t xml:space="preserve">Информация о соблюдении условий софинансирования расходных обязательств при реализации основных мероприятий муниципальной программы Меркуловского сельского поселения </w:t>
      </w:r>
      <w:r>
        <w:rPr>
          <w:bCs/>
          <w:iCs/>
        </w:rPr>
        <w:t>в отчетном году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888"/>
        <w:gridCol w:w="1871"/>
        <w:gridCol w:w="1956"/>
      </w:tblGrid>
      <w:tr>
        <w:trPr>
          <w:trHeight w:val="1277" w:hRule="atLeast"/>
        </w:trPr>
        <w:tc>
          <w:tcPr>
            <w:tcW w:w="14646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Меркуловск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</w:t>
            </w:r>
          </w:p>
          <w:tbl>
            <w:tblPr>
              <w:tblW w:w="145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27"/>
              <w:gridCol w:w="1861"/>
              <w:gridCol w:w="1559"/>
              <w:gridCol w:w="1134"/>
              <w:gridCol w:w="2127"/>
            </w:tblGrid>
            <w:tr>
              <w:trPr>
                <w:trHeight w:val="1690" w:hRule="atLeast"/>
              </w:trPr>
              <w:tc>
                <w:tcPr>
                  <w:tcW w:w="14508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        </w:t>
                  </w:r>
                  <w:r>
                    <w:rPr>
                      <w:b/>
                      <w:i/>
                      <w:iCs/>
                    </w:rPr>
                    <w:t xml:space="preserve">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7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1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326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7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Разработка и реализация меха</w:t>
                    <w:softHyphen/>
                    <w:t>низмов контроля за исполне</w:t>
                    <w:softHyphen/>
                    <w:t xml:space="preserve">нием доходов  бюджета </w:t>
                  </w:r>
                  <w:r>
                    <w:rPr>
                      <w:rFonts w:cs="Times New Roman" w:ascii="Times New Roman" w:hAnsi="Times New Roman"/>
                      <w:bCs/>
                      <w:kern w:val="2"/>
                      <w:sz w:val="24"/>
                      <w:szCs w:val="24"/>
                    </w:rPr>
                    <w:t>Меркуловского сельского поселения</w:t>
                  </w: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и снижением недоимки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расходных обязательств с учетом их оптимизации и повышения эффективности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вершенствование нормативного правового регулирования в сфере бюджетного процесса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составления и организации исполнения  бюджета Меркуловского сельского поселения Шолоховского района</w:t>
                  </w:r>
                  <w:r>
                    <w:rPr/>
                    <w:t>.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резервного фонда Администрации Меркуловского сельского поселения.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Обеспечение проведения еди</w:t>
                    <w:softHyphen/>
                    <w:t>ной политики муниципальных заимствований Меркуловского сельского поселения, управления муниципальным долгом в соответ</w:t>
                    <w:softHyphen/>
                    <w:t xml:space="preserve">ствии с Бюджетным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kern w:val="2"/>
                        <w:sz w:val="24"/>
                        <w:szCs w:val="24"/>
                      </w:rPr>
                      <w:t>кодексом</w:t>
                    </w:r>
                  </w:hyperlink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 xml:space="preserve"> Российской Федерации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Планирование бюджетных ас</w:t>
                    <w:softHyphen/>
                    <w:t>сигнований на обслуживание муниципального долга Меркуловского сельского поселения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высокой степени автоматизации и интеграции процессов составления и исполнения бюджета на всех этапах планирования и исполнения бюджета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2"/>
                    </w:rPr>
                  </w:pPr>
                  <w:r>
                    <w:rPr/>
                    <w:t>Обеспечение прозрачности и открытости информации о деятельности публично-правовых образований в сфере управления общественными финансами.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kern w:val="2"/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Меркуловского сельского поселения</w:t>
              <w:br/>
              <w:t xml:space="preserve">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Управление муниципальными финансами и создание условий для эффективного управления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 (наименование программы)</w:t>
            </w:r>
          </w:p>
        </w:tc>
      </w:tr>
      <w:tr>
        <w:trPr>
          <w:trHeight w:val="452" w:hRule="atLeast"/>
        </w:trPr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основного мероприятия муниципальной  программы (</w:t>
              <w:br/>
              <w:t>в разрезе объектов)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имечание 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270" w:hRule="atLeast"/>
        </w:trPr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ичины перераспределения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 бюджета Меркуловского сельского поселения Шолоховского района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Меркуловского сельского поселения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Меркул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еркуловского сельского поселения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й степени автоматизации и интеграции процессов составления и исполнения бюджета на всех этапах планирования и исполнения бюджета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8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  <w:gridCol w:w="1130"/>
        <w:gridCol w:w="992"/>
        <w:gridCol w:w="1134"/>
        <w:gridCol w:w="709"/>
        <w:gridCol w:w="992"/>
        <w:gridCol w:w="900"/>
      </w:tblGrid>
      <w:tr>
        <w:trPr>
          <w:trHeight w:val="1146" w:hRule="atLeast"/>
        </w:trPr>
        <w:tc>
          <w:tcPr>
            <w:tcW w:w="1480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Меркуловского сельского поселения </w:t>
              <w:br/>
              <w:t xml:space="preserve">при реализации основных мероприятий муниципальной программы Меркуловского сельского поселения </w:t>
              <w:br/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t xml:space="preserve"> «</w:t>
            </w:r>
            <w:r>
              <w:rPr>
                <w:b/>
                <w:i/>
                <w:u w:val="single"/>
              </w:rPr>
              <w:t>Управление муниципальными финансами и создание условий для эффективного управления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Установленный объ ем софинансирова ния расходов* (%)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416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</w:tr>
      <w:tr>
        <w:trPr>
          <w:trHeight w:val="342" w:hRule="atLeast"/>
        </w:trPr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right="-108" w:hanging="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ершенствование составления и организации исполнения  бюджета Меркуловского сельского поселения Шолоховского района</w:t>
            </w:r>
            <w:r>
              <w:rPr/>
              <w:t>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Меркуловского сельского поселения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Меркул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еркуловского сельского поселения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93" w:right="-108" w:hanging="0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й степени автоматизации и интеграции процессов составления и исполнения бюджета на всех этапах планирования и исполнения бюджета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kern w:val="2"/>
              </w:rPr>
            </w:pPr>
            <w:r>
              <w:rPr/>
              <w:t>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3" w:right="-108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03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равовыми актами федераль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440"/>
        <w:gridCol w:w="1260"/>
        <w:gridCol w:w="1260"/>
        <w:gridCol w:w="859"/>
        <w:gridCol w:w="1285"/>
        <w:gridCol w:w="904"/>
      </w:tblGrid>
      <w:tr>
        <w:trPr>
          <w:trHeight w:val="430" w:hRule="atLeast"/>
        </w:trPr>
        <w:tc>
          <w:tcPr>
            <w:tcW w:w="1482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 при реализации основных мероприятий муниципальной программы Меркуловского сельского поселения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правление муниципальными финансами и создание условий для эффективного управления </w:t>
            </w:r>
            <w:r>
              <w:rPr>
                <w:b/>
                <w:bCs/>
                <w:i/>
              </w:rPr>
              <w:br/>
              <w:t xml:space="preserve">           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(наименование программы)</w:t>
            </w:r>
          </w:p>
        </w:tc>
      </w:tr>
      <w:tr>
        <w:trPr>
          <w:trHeight w:val="785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>(в разрезе объектов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</w:t>
            </w:r>
          </w:p>
        </w:tc>
      </w:tr>
      <w:tr>
        <w:trPr>
          <w:trHeight w:val="599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 бюджета Меркуловского сельского поселения Шолоховского район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Меркуловского сельского поселения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Меркулов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жетных ас</w:t>
              <w:softHyphen/>
              <w:t>сигнований на обслуживание муниципального долга Меркуловского сельского посе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сокой степени автоматизации и интеграции процессов составления и исполнения бюджета на всех этапах планирования и исполнения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 бюджета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960" w:hRule="atLeast"/>
        </w:trPr>
        <w:tc>
          <w:tcPr>
            <w:tcW w:w="1482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30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hyperlink" Target="consultantplus://offline/ref=4ACE29808E39CE0C39D3928E43A6F4840E459C103F028725B7D235CE01n0QDK" TargetMode="Externa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4ACE29808E39CE0C39D3928E43A6F4840E459C103F028725B7D235CE01n0QDK" TargetMode="Externa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hyperlink" Target="consultantplus://offline/ref=4ACE29808E39CE0C39D3928E43A6F4840E459C103F028725B7D235CE01n0QDK" TargetMode="External"/><Relationship Id="rId14" Type="http://schemas.openxmlformats.org/officeDocument/2006/relationships/hyperlink" Target="consultantplus://offline/ref=4ACE29808E39CE0C39D3928E43A6F4840E459C103F028725B7D235CE01n0QDK" TargetMode="External"/><Relationship Id="rId15" Type="http://schemas.openxmlformats.org/officeDocument/2006/relationships/hyperlink" Target="consultantplus://offline/ref=4ACE29808E39CE0C39D3928E43A6F4840E459C103F028725B7D235CE01n0QDK" TargetMode="External"/><Relationship Id="rId16" Type="http://schemas.openxmlformats.org/officeDocument/2006/relationships/header" Target="header5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27:00Z</dcterms:created>
  <dc:creator>Козарова</dc:creator>
  <dc:description/>
  <cp:keywords/>
  <dc:language>en-US</dc:language>
  <cp:lastModifiedBy>Admin</cp:lastModifiedBy>
  <cp:lastPrinted>2014-05-22T19:24:00Z</cp:lastPrinted>
  <dcterms:modified xsi:type="dcterms:W3CDTF">2017-04-11T05:57:00Z</dcterms:modified>
  <cp:revision>74</cp:revision>
  <dc:subject/>
  <dc:title>АДМИНИСТРАЦИЯ РОСТОВСКОЙ ОБЛАСТИ</dc:title>
</cp:coreProperties>
</file>