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ОЛОХОВ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МЕРКУЛОВСКОЕ СЕЛЬСКОЕ ПОСЕЛЕНИЕ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17                                             №  29                              х. Мерку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Об утверждении плана мероприятий на 2017-2018 годы 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>по реализации   в Меркуловском сельском    поселении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 xml:space="preserve">Стратегии      государственной национальной  политики 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>Российской     Федерации   на       период до 2025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постановлением Правительства Ростовской области от 16.01.2014г. №51 и в целях создания благоприятной среды для развития межнационального согласия и осуществления профилактики возникновения конфликтов на межнациональной почве среди населения Меркуловского сель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остановляЮ:</w:t>
      </w:r>
    </w:p>
    <w:p>
      <w:pPr>
        <w:pStyle w:val="TextBody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план мероприятий на 2017-2018 годы по реализации в Меркуловском сельском поселении Стратегии государственной национальной политики Российской Федерации на период до 2025 год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                    Е.А.Мутил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 вносит  специалист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кулова Н.Г.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21:00Z</dcterms:created>
  <dc:creator>user</dc:creator>
  <dc:description/>
  <dc:language>en-US</dc:language>
  <cp:lastModifiedBy>Home</cp:lastModifiedBy>
  <cp:lastPrinted>2017-02-14T17:35:00Z</cp:lastPrinted>
  <dcterms:modified xsi:type="dcterms:W3CDTF">2019-05-22T10:21:00Z</dcterms:modified>
  <cp:revision>2</cp:revision>
  <dc:subject/>
  <dc:title>р</dc:title>
</cp:coreProperties>
</file>