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6 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Меркуловское сельское поселение», на основании постановления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16.10.2013 № 128 «Об утверждении муниципальной программы Меркуловского сельского поселения «Муниципальная политика»» по результатам за 2016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ркуло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Е.А.Мутилин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6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6 году предусматривалось выделение средств из бюджета поселения в сумме 3287,6 тыс. рублей. Фактически средства освоены в сумме 3287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6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6 году предусматривалось 3287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6 году составили в целом по Программе 3287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6 год и на плановый период 2017 и 2019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оду выделено 3287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7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7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7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7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>отчетном 2016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6 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287,5 тыс. рублей / 3287,5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5-05-14T11:26:00Z</cp:lastPrinted>
  <dcterms:modified xsi:type="dcterms:W3CDTF">2017-02-07T07:16:00Z</dcterms:modified>
  <cp:revision>36</cp:revision>
  <dc:subject/>
  <dc:title> </dc:title>
</cp:coreProperties>
</file>