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191885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  <w:lang w:val="en-US"/>
              </w:rPr>
              <w:t>28</w:t>
            </w:r>
            <w:r>
              <w:rPr>
                <w:sz w:val="28"/>
              </w:rPr>
              <w:t xml:space="preserve"> января  2017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14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030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реализации                       муниципальной программы  Меркуловского  сельского поселения «Информационное  общество»  за 2016 год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Меркуловского сельского поселения от 03.09.2013  № 112 «Об утверждении Порядка разработки, реализации и оценки эффективности муниципальных программ Меркуловского сельского поселения», 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целях развития</w:t>
      </w:r>
      <w:r>
        <w:rPr>
          <w:color w:val="000000"/>
          <w:sz w:val="28"/>
          <w:szCs w:val="28"/>
        </w:rPr>
        <w:t xml:space="preserve"> информационно-телекоммуникационной инфраструктуры поселения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"Информационное общество», утвержденной постановлением Администрации Меркуловского сельского поселения от 04.10.2013 № 125 «Об утверждении муниципальной программы Меркуловского сельского поселения «Информационное общество» по результатам за 2016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Style15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рку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  поселения                                                    Е.А.Мутилина</w:t>
      </w:r>
    </w:p>
    <w:p>
      <w:pPr>
        <w:pStyle w:val="Normal"/>
        <w:spacing w:lineRule="auto" w:line="216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 </w:t>
      </w:r>
    </w:p>
    <w:p>
      <w:pPr>
        <w:pStyle w:val="Normal"/>
        <w:spacing w:lineRule="auto" w:line="21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/>
        <w:t>Меркуловского сельского  поселения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Информационное общество» по результатам за 2016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униципальной программы в 2016 году предусматривалось выделение средств из бюджета поселения в сумме 131300рублей. Фактически средства освоены в сумме 131300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граммы проводились мероприятия направленные на создание и разви</w:t>
        <w:softHyphen/>
        <w:t>тие информацион</w:t>
        <w:softHyphen/>
        <w:t>ной ин</w:t>
        <w:softHyphen/>
        <w:t>фраструктуры</w:t>
      </w:r>
      <w:r>
        <w:rPr>
          <w:color w:val="000000"/>
        </w:rPr>
        <w:t>, а также проведены следующие мероприятия, не требующие финансирования: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з</w:t>
      </w:r>
      <w:r>
        <w:rPr>
          <w:rFonts w:cs="Times New Roman" w:ascii="Times New Roman" w:hAnsi="Times New Roman"/>
          <w:sz w:val="24"/>
          <w:szCs w:val="24"/>
        </w:rPr>
        <w:t>ащита информа</w:t>
        <w:softHyphen/>
        <w:t>ции органа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р</w:t>
      </w:r>
      <w:r>
        <w:rPr/>
        <w:t>азвитие систем электронного пра</w:t>
        <w:softHyphen/>
        <w:t>вительств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>В 2016 году в рамках реализации мероприятий Программы  выполнены мероприятия, направленные на создание и разви</w:t>
        <w:softHyphen/>
        <w:t>тие информацион</w:t>
        <w:softHyphen/>
        <w:t>ной ин</w:t>
        <w:softHyphen/>
        <w:t>фраструктуры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На реализацию мероприятий Программы в 2016 году предусматривалось 131,300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Фактические расходы на реализацию мероприятий Программы в 2016 году составили в целом по Программе 131,300 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567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4997"/>
        <w:gridCol w:w="1418"/>
        <w:gridCol w:w="2104"/>
        <w:gridCol w:w="1080"/>
        <w:gridCol w:w="1994"/>
        <w:gridCol w:w="2815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  программы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0" w:right="-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, предшествую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щий 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Информационное общество»                                   </w:t>
            </w:r>
          </w:p>
        </w:tc>
      </w:tr>
      <w:tr>
        <w:trPr>
          <w:trHeight w:val="31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му</w:t>
              <w:softHyphen/>
              <w:t>ниципальных услуг, предо</w:t>
              <w:softHyphen/>
              <w:t>став ляемых органами ме</w:t>
              <w:softHyphen/>
              <w:t>стного самоуправления, муниципальными учрежде</w:t>
              <w:softHyphen/>
              <w:t>ниями в электронном виде, в общем количестве муници</w:t>
              <w:softHyphen/>
              <w:t>пальных услуг, предоставляемых ор</w:t>
              <w:softHyphen/>
              <w:t>ганами местного самоуправ</w:t>
              <w:softHyphen/>
              <w:t>ления, муници</w:t>
              <w:softHyphen/>
              <w:t>пальными учрежде</w:t>
              <w:softHyphen/>
              <w:t>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</w:t>
              <w:softHyphen/>
              <w:t>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населения, использую</w:t>
              <w:softHyphen/>
              <w:t>щего информационно-теле</w:t>
              <w:softHyphen/>
              <w:t>коммуникационную сеть «Интернет» для взаимодей</w:t>
              <w:softHyphen/>
              <w:t>ствия с органами местного самоуправления Мерку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Развитие информационных технологи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Доля рабочих мест в Администрац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>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вень оповещаем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993" w:right="820" w:gutter="0" w:header="720" w:top="776" w:footer="720" w:bottom="776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993"/>
        <w:gridCol w:w="993"/>
        <w:gridCol w:w="991"/>
        <w:gridCol w:w="992"/>
        <w:gridCol w:w="2127"/>
        <w:gridCol w:w="2409"/>
        <w:gridCol w:w="1276"/>
      </w:tblGrid>
      <w:tr>
        <w:trPr>
          <w:trHeight w:val="1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3"/>
                <w:szCs w:val="23"/>
              </w:rPr>
              <w:t>Фактический сро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</w:tr>
      <w:tr>
        <w:trPr>
          <w:trHeight w:val="10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Развитие информационных технологий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Информационное общество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разви</w:t>
              <w:softHyphen/>
              <w:t>тие информацион</w:t>
              <w:softHyphen/>
              <w:t>ной ин</w:t>
              <w:softHyphen/>
              <w:t>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террито</w:t>
              <w:softHyphen/>
              <w:t xml:space="preserve">рии поселения современной информационной инфраструктуры; повышение уровня информированности населения о деятельности Админист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тставание ин</w:t>
              <w:softHyphen/>
              <w:t>формационной и телекоммуника</w:t>
              <w:softHyphen/>
              <w:t>ционной инфра</w:t>
              <w:softHyphen/>
              <w:t>структуры Меркуловского сельского поселения</w:t>
            </w:r>
          </w:p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информированности населения о деятельности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щита </w:t>
              <w:br/>
              <w:t>информа</w:t>
              <w:softHyphen/>
              <w:t>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еркуловского сельского поселения,  муниципа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щиты информации, используемой при выполне</w:t>
              <w:softHyphen/>
              <w:t>нии функций и пол</w:t>
              <w:softHyphen/>
              <w:t>номочий ОМС, бюджетными учреждениями и иными организациями, в том числе организация защиты персональных данных и иной ин</w:t>
              <w:softHyphen/>
              <w:t>формации, используемой при организации межведомственного взаимодействия и оказании муници</w:t>
              <w:softHyphen/>
              <w:t>п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щиты информации, используемой при выполне</w:t>
              <w:softHyphen/>
              <w:t>нии функций и пол</w:t>
              <w:softHyphen/>
              <w:t>номочий ОМС, бюджетными учреждениями и иными организациями, в том числе организация защиты персональных данных и иной ин</w:t>
              <w:softHyphen/>
              <w:t>формации, используемой при организации межведомственного взаимодействия и оказании муници</w:t>
              <w:softHyphen/>
              <w:t>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истем электронного пра</w:t>
              <w:softHyphen/>
              <w:t>в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рвисов на основе информаци</w:t>
              <w:softHyphen/>
              <w:t>онных техно</w:t>
              <w:softHyphen/>
              <w:t>логий, обеспечение предоставления муни</w:t>
              <w:softHyphen/>
              <w:t>ципальных услуг в электронном ви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рвисов на основе информаци</w:t>
              <w:softHyphen/>
              <w:t>онных техно</w:t>
              <w:softHyphen/>
              <w:t>логий, обеспечение предоставления муни</w:t>
              <w:softHyphen/>
              <w:t>ципальных услуг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bookmarkStart w:id="2" w:name="Par1596"/>
      <w:bookmarkStart w:id="3" w:name="Par1596"/>
      <w:bookmarkEnd w:id="3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tbl>
      <w:tblPr>
        <w:tblW w:w="148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180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Меркуловского сельского поселения Шолоховского района на 2014 год и на плановый период 2015 и 2016 годов» № 50 от 06.12.2013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4 году выделено 11800 руб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8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304" w:right="851" w:gutter="0" w:header="720" w:top="776" w:footer="720" w:bottom="776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а Меркуловского сельского поселения Шолоховского района, областного бюджета, федерального, бюджета Шолоховского района и внебюджетных </w:t>
      </w:r>
    </w:p>
    <w:p>
      <w:pPr>
        <w:pStyle w:val="Normal"/>
        <w:widowControl w:val="false"/>
        <w:autoSpaceDE w:val="false"/>
        <w:jc w:val="center"/>
        <w:rPr/>
      </w:pPr>
      <w:r>
        <w:rPr/>
        <w:t>источников на реализацию  муниципальной программы «Информационное общество» за 2016 год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1842"/>
        <w:gridCol w:w="1418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формационное общество»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формационных технологи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</w:t>
              <w:softHyphen/>
              <w:t>тие информацион</w:t>
              <w:softHyphen/>
              <w:t>ной ин</w:t>
              <w:softHyphen/>
              <w:t>фраструк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</w:t>
              <w:br/>
              <w:t>информа</w:t>
              <w:softHyphen/>
              <w:t xml:space="preserve">ции органа мест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электронного пра</w:t>
              <w:softHyphen/>
              <w:t>в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232"/>
        <w:gridCol w:w="3865"/>
        <w:gridCol w:w="3708"/>
      </w:tblGrid>
      <w:tr>
        <w:trPr>
          <w:trHeight w:val="1406" w:hRule="atLeast"/>
        </w:trPr>
        <w:tc>
          <w:tcPr>
            <w:tcW w:w="14474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еркул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Cs/>
                <w:iCs/>
              </w:rPr>
              <w:t xml:space="preserve">отчетном 2016 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Информационное общество»</w:t>
            </w:r>
            <w:r>
              <w:rPr>
                <w:bCs/>
              </w:rPr>
              <w:br/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</w:r>
          </w:p>
          <w:tbl>
            <w:tblPr>
              <w:tblW w:w="14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1509"/>
              <w:gridCol w:w="2820"/>
            </w:tblGrid>
            <w:tr>
              <w:trPr>
                <w:trHeight w:val="1299" w:hRule="atLeast"/>
              </w:trPr>
              <w:tc>
                <w:tcPr>
                  <w:tcW w:w="1420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1420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 (тыс. рублей)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3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и разви</w:t>
                    <w:softHyphen/>
                    <w:t>тие информацион</w:t>
                    <w:softHyphen/>
                    <w:t>ной ин</w:t>
                    <w:softHyphen/>
                    <w:t>фраструктуры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1,300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1,30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та информа</w:t>
                    <w:softHyphen/>
                    <w:t xml:space="preserve">ции органа местного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управления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систем электронного пра</w:t>
                    <w:softHyphen/>
                    <w:t>вительства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1,300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1,30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Меркуловского сельского поселения в </w:t>
            </w:r>
            <w:r>
              <w:rPr>
                <w:bCs/>
                <w:iCs/>
              </w:rPr>
              <w:t xml:space="preserve">отчетном 2016 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Информационное общество»</w:t>
            </w:r>
            <w:r>
              <w:rPr>
                <w:bCs/>
              </w:rPr>
              <w:br/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</w:r>
          </w:p>
        </w:tc>
      </w:tr>
      <w:tr>
        <w:trPr>
          <w:trHeight w:val="137" w:hRule="atLeast"/>
        </w:trPr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90" w:hRule="atLeast"/>
        </w:trPr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(тыс.  рублей)  (+), (-)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</w:t>
              <w:softHyphen/>
              <w:t>тие информацион</w:t>
              <w:softHyphen/>
              <w:t>ной ин</w:t>
              <w:softHyphen/>
              <w:t>фраструктуры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</w:t>
              <w:softHyphen/>
              <w:t xml:space="preserve">ции органа местног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электронного пра</w:t>
              <w:softHyphen/>
              <w:t>вительств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4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569"/>
        <w:gridCol w:w="1101"/>
        <w:gridCol w:w="1134"/>
        <w:gridCol w:w="1320"/>
        <w:gridCol w:w="969"/>
        <w:gridCol w:w="1100"/>
        <w:gridCol w:w="742"/>
        <w:gridCol w:w="1147"/>
        <w:gridCol w:w="546"/>
      </w:tblGrid>
      <w:tr>
        <w:trPr>
          <w:trHeight w:val="100" w:hRule="atLeast"/>
        </w:trPr>
        <w:tc>
          <w:tcPr>
            <w:tcW w:w="14311" w:type="dxa"/>
            <w:gridSpan w:val="10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6 году</w:t>
            </w:r>
            <w:r>
              <w:rPr>
                <w:bCs/>
              </w:rPr>
              <w:br/>
              <w:t>«</w:t>
            </w:r>
            <w:r>
              <w:rPr/>
              <w:t>Информационное общество</w:t>
            </w:r>
            <w:r>
              <w:rPr>
                <w:bCs/>
              </w:rPr>
              <w:t>»</w:t>
              <w:br/>
            </w: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</w:r>
          </w:p>
        </w:tc>
      </w:tr>
      <w:tr>
        <w:trPr>
          <w:trHeight w:val="626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бюджета поселения</w:t>
            </w:r>
          </w:p>
        </w:tc>
      </w:tr>
      <w:tr>
        <w:trPr>
          <w:trHeight w:val="63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</w:t>
              <w:softHyphen/>
              <w:t>тие информацион</w:t>
              <w:softHyphen/>
              <w:t>ной ин</w:t>
              <w:softHyphen/>
              <w:t>фраструктур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</w:t>
              <w:softHyphen/>
              <w:t xml:space="preserve">ции органа местног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электронного пра</w:t>
              <w:softHyphen/>
              <w:t>вительств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431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45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320"/>
        <w:gridCol w:w="1900"/>
        <w:gridCol w:w="1740"/>
        <w:gridCol w:w="1480"/>
        <w:gridCol w:w="1820"/>
        <w:gridCol w:w="1180"/>
      </w:tblGrid>
      <w:tr>
        <w:trPr>
          <w:trHeight w:val="887" w:hRule="atLeast"/>
        </w:trPr>
        <w:tc>
          <w:tcPr>
            <w:tcW w:w="14566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6 году</w:t>
            </w:r>
            <w:r>
              <w:rPr>
                <w:bCs/>
              </w:rPr>
              <w:br/>
              <w:t xml:space="preserve">              «</w:t>
            </w:r>
            <w:r>
              <w:rPr/>
              <w:t>Информационное общество</w:t>
            </w:r>
            <w:r>
              <w:rPr>
                <w:bCs/>
              </w:rPr>
              <w:t>»</w:t>
              <w:br/>
            </w: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  <w:br/>
            </w:r>
            <w:r>
              <w:rPr>
                <w:color w:val="000000"/>
              </w:rPr>
              <w:t>Субсидии на р</w:t>
            </w:r>
            <w:r>
              <w:rPr/>
              <w:t>азвитие информационных технологий</w:t>
            </w:r>
          </w:p>
        </w:tc>
      </w:tr>
      <w:tr>
        <w:trPr>
          <w:trHeight w:val="259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9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ружилинск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56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6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131300 рублей / 131300 рублей </w:t>
      </w:r>
      <w:r>
        <w:rPr>
          <w:lang w:val="en-US"/>
        </w:rPr>
        <w:t>x</w:t>
      </w:r>
      <w:r>
        <w:rPr/>
        <w:t xml:space="preserve"> 100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26:00Z</dcterms:created>
  <dc:creator>dohod</dc:creator>
  <dc:description/>
  <cp:keywords/>
  <dc:language>en-US</dc:language>
  <cp:lastModifiedBy>Admin</cp:lastModifiedBy>
  <cp:lastPrinted>2015-04-21T15:58:00Z</cp:lastPrinted>
  <dcterms:modified xsi:type="dcterms:W3CDTF">2017-02-07T07:16:00Z</dcterms:modified>
  <cp:revision>24</cp:revision>
  <dc:subject/>
  <dc:title>Приказ</dc:title>
</cp:coreProperties>
</file>