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7" w:leader="none"/>
          <w:tab w:val="left" w:pos="80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12.2017г.                                             №111                                  х.Меркуловский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рядке формирова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ия и ведения планов-граф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упок для обеспечения нужд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ркуловского сельского поселения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21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5.06.2015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и постановление Правительства Ростовской области №155 от 09.12.2015г. «О порядке формирования, утверждения и ведения плана-графика закупок для обеспечения нужд Ростовской области»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формирования, утверждения и ведения планов-графиков закупок для обеспечения нужд Администрации Меркуловского сельского поселения согласно приложе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Меркуловского сельское поселение в сети Интерне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ркуловского сельского поселения                                                      Е.А.Мутилина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2017г.  №__</w:t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, утверждения и ведения планов-графиков закупок для обеспечения нужд Администрации Меркул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формирования, утверждения и ведения планов-графиков закупок товаров, работ, услуг для обеспечения нужд Администрации Меркуловского сельского поселения (далее – закуп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лан-график закупок утверждаются в течение</w:t>
        <w:br/>
        <w:t>10 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Муниципальными заказчиками, действующими от имени муниципального образования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лан-график  закупок формируются заказчик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Заказчики, указанные в подпункте 2.1.  пункта 2 настоящего Порядка не позднее 15 декабря текущего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принятия проекта решения о  бюджете на очередной финансовый год и плановый период Собранием депутатов Меркул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сформированный план-график закупок, после уточнения 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лан-график закупок включается перечень товаров, работ, услуг, закупка которых осуществляется  способами определения поставщиков (подрядчиков, исполнителей), предусмотренными статьей 24 Федерального закона о контрактной системы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В случае,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период осуществления закупки, включаемой в план-график закупок заказчиков, указанных в пункте 2 настоящего Порядка, в соответствии с бюджетным законодательством Российской Федерации 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Заказчики, указанные в пункте 2 настоящего Порядка, ведут план-график закупок в соответствии с положениями Федерального закона о контрактной системе и настоящего Порядка. 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Отмены заказчиком закупки, предусмотренной планом-графиком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бразовавшейся экономии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. Выдачи предписания  органами контроля, определенными статей 99 Федерального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6. Реализации решения, принятого заказчиком по итогам обязательного общественного обсуждения закуп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7. 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Изменение идентификационного кода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Изменение объема закуп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Изменение размера объема заявки и (или) размера обеспечения исполнения контракта (в случае если начальная (максимальная) цена контракта остается неизменно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Внесение изменений в план-график закупок по каждому объекту закупки осуществляется не позднее чем за 10  дней до дня размещения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 – не позднее, чем за один  день до даты заключ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лан-график закупок содержит приложения, содержан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 системе, в том чис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2. Информация, включаемая в план-график закупок, должна соответствовать показателям плана закупок, в том числе в части соответствия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2.1. Включаемых в план –график закупок идентификационных кодов закупок идентификационному коду закупки, включенному в план закупок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2.2.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 финансового обеспечения (планируемых платежей) для осуществления закупки на соответствующий финансовый год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Меркуловского сельского поселения                                     Е.А.Мутилин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3:00Z</dcterms:created>
  <dc:creator>Грицай Ольга Ильинична</dc:creator>
  <dc:description/>
  <cp:keywords/>
  <dc:language>en-US</dc:language>
  <cp:lastModifiedBy>1</cp:lastModifiedBy>
  <cp:lastPrinted>2017-07-24T15:01:00Z</cp:lastPrinted>
  <dcterms:modified xsi:type="dcterms:W3CDTF">2019-07-02T12:35:00Z</dcterms:modified>
  <cp:revision>5</cp:revision>
  <dc:subject/>
  <dc:title/>
</cp:coreProperties>
</file>