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января 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6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6 году предусматривалось выделение средств из областного бюджета  в сумме 10785,4 тыс.  рублей. Фактически средства освоены в сумме 10300,3 рублей,  из бюджета поселения 6169,7 тыс.рублей, освоено 6169,7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создание условий для выравнивания доступа населения к информационным ресурсам и пользованию услугами библиотеки МБУК «Меркуловская СБ» при оказании муниципальной услуги по библиотечному обслуживанию населения позволило в 2016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личить количество пользователей до 756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ть пользователям 17360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2337,7 тыс.рублей,  освоено 2336,8тыс 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6 году  на финансовое обеспечение выполнения муниципального задания МБУК «Меркуловская СБ» предусмотрено 260,1тыс   рублей,  освоено 260,1 тыс . рублей, исполнение составило 100,0 процента.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6 год и на плановый период 2017 и 2018 годов» № 99 от 28.12.20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оду выделено 16992,3,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2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,6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лномочий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,9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6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,3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6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06.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06.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й ремонт  муниципальных учреждений культуры «Развитие культуры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81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381.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дача полномочий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9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9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9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9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6 году</w:t>
        <w:br/>
      </w:r>
      <w:r>
        <w:rPr>
          <w:iCs/>
        </w:rPr>
        <w:t xml:space="preserve">           «Развитие </w:t>
      </w:r>
      <w:r>
        <w:rPr>
          <w:iCs/>
          <w:kern w:val="2"/>
        </w:rPr>
        <w:t>культуры</w:t>
      </w:r>
      <w:r>
        <w:rPr>
          <w:iCs/>
        </w:rPr>
        <w:t>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</w:t>
            </w:r>
            <w:r>
              <w:rPr>
                <w:lang w:val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4.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11037,3 тыс. рублей / 10981,6 тыс. рублей </w:t>
      </w:r>
      <w:r>
        <w:rPr>
          <w:lang w:val="en-US"/>
        </w:rPr>
        <w:t>x</w:t>
      </w:r>
      <w:r>
        <w:rPr/>
        <w:t xml:space="preserve"> 100% = 99,5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 6010,7 тыс. рублей / 6010,7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6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dohod</dc:creator>
  <dc:description/>
  <cp:keywords/>
  <dc:language>en-US</dc:language>
  <cp:lastModifiedBy>Admin</cp:lastModifiedBy>
  <cp:lastPrinted>2015-04-29T14:52:00Z</cp:lastPrinted>
  <dcterms:modified xsi:type="dcterms:W3CDTF">2017-02-07T07:15:00Z</dcterms:modified>
  <cp:revision>43</cp:revision>
  <dc:subject/>
  <dc:title>Приказ</dc:title>
</cp:coreProperties>
</file>