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№ 108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   утверждении    положения   о     комиссии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  обследованию     автомобильных      дорог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его пользования местного значения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аницах  Меркуловского сельского поселения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г.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Минтранса Российской Федерации от 27 августа 2009г. № 150 «О порядке проведения оценки технического состояния автомобильных дорог Администрация   Меркул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Положение о комиссии по обследованию автомобильных дорог общего пользования местного значения в границах  Меркуловского сельского поселения </w:t>
      </w:r>
      <w:r>
        <w:rPr>
          <w:sz w:val="28"/>
          <w:szCs w:val="28"/>
        </w:rPr>
        <w:t>согласно приложению № 1 к настоящему постановлению.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rFonts w:cs="Arial" w:ascii="Arial" w:hAnsi="Arial"/>
          <w:color w:val="39465C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дить состав комиссии по обследованию автомобильных дорог общего пользования местного значения в границах  Меркуловского сельского поселения </w:t>
      </w:r>
      <w:r>
        <w:rPr>
          <w:sz w:val="28"/>
          <w:szCs w:val="28"/>
        </w:rPr>
        <w:t>согласно приложению № 2 к настоящему постановлению.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3.</w:t>
      </w:r>
      <w:r>
        <w:rPr>
          <w:spacing w:val="2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куловского сельского поселения                                                        Е.А.Мути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Приложение № 1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Меркуловского 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>108 от 29.12.2017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 комиссии по обследованию автомобильных дорог общего пользования местного значения в границах  Меркул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8"/>
        <w:textAlignment w:val="baseline"/>
        <w:outlineLvl w:val="2"/>
        <w:rPr/>
      </w:pPr>
      <w:r>
        <w:rPr>
          <w:rFonts w:cs="Arial" w:ascii="Arial" w:hAnsi="Arial"/>
          <w:spacing w:val="2"/>
          <w:sz w:val="38"/>
          <w:szCs w:val="38"/>
        </w:rPr>
        <w:tab/>
      </w:r>
      <w:r>
        <w:rPr>
          <w:spacing w:val="2"/>
          <w:szCs w:val="24"/>
        </w:rPr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1.1. Настоящее Положение о комиссии по обследованию автомобильных дорог общего пользования местного значения в границах  Меркуловского сельского поселения (далее - Положение) определяет порядок работы комиссии по обследованию автомобильных дорог общего пользования местного значения в границах  Меркуловского сельского поселения (далее - Комисс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1.2. Комиссия руководствуется в своей работе действующим законодательством Российской Федерации федеральными законами; действующими нормативными документами, утвержденными министерством транспорта РФ, а также настоящим Полож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2. Задачи и функции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2.1. Основной задачей Комиссии является определение технического состоя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полосы отвода, земляного полотна и водоотвода; покрытия проезжей части, ее дефектов; искусственных дорожных сооружений; наружного освещения; элементов обустройства автомобильных дорог; технических средств организации дорожного движения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2.2. Основными функциями Комиссии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выявление участков автомобильных дорог, не отвечающих нормативным требованиям к транспортно-эксплуатационному состоянию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определение видов основных мероприятий по ремонту и содержанию автомобильных дорог с целью повышения их транспортно-эксплуатационного состоя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 xml:space="preserve">                                  </w:t>
      </w:r>
      <w:r>
        <w:rPr>
          <w:spacing w:val="2"/>
          <w:szCs w:val="24"/>
        </w:rPr>
        <w:t>3. Права и обязанности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3.1. Для выполнения возложенных задач Комиссия имеет право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рассматривать представленные материалы по вопросам, входящим в компетенцию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в границах  Меркуловского сельского посел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3.2. Комиссия обязан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проводить обследование автомобильных дорог общего пользования местного значения в границах  Меркуловского сельского поселения Шолоховского района дважды в год - в осенний и весенний сезоны в соответствии с нормативными документ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выявить по результатам визуального осмотра участки автомобильных дорог, не отвечающие нормативным требованиям к их транспортно-эксплуатационному состоянию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определить виды мероприятий по ремонту и содержанию автомобильных дорог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составить акт обследования автомобильных дорог общего пользования местного значения в границах  Меркуловского сельского поселения, в котором отражаются выявленные недостатки и предложения комиссии по их устранению с указанием необходим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контролировать выполнение работ по устранению выявленных недостатк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хранить 1 экземпляр акта в течение 3 лет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8"/>
        <w:jc w:val="both"/>
        <w:textAlignment w:val="baseline"/>
        <w:outlineLvl w:val="2"/>
        <w:rPr>
          <w:rFonts w:ascii="Arial" w:hAnsi="Arial" w:cs="Arial"/>
          <w:spacing w:val="2"/>
          <w:szCs w:val="24"/>
        </w:rPr>
      </w:pPr>
      <w:r>
        <w:rPr>
          <w:spacing w:val="2"/>
          <w:szCs w:val="24"/>
        </w:rPr>
        <w:t>4. Структура и порядок работы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4.1. Состав Комиссии и изменения в составе Комиссии утверждаются постановлением Администрации  Меркуловского сельского поселения (далее Администрац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В состав Комиссии на равноправной основе включают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Cs w:val="24"/>
        </w:rPr>
        <w:t>4.2. Комиссия состоит из: председателя Комиссии; заместителя председателя Комиссии; членов Комисс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Cs w:val="24"/>
        </w:rPr>
        <w:t>4.3. Председатель Комиссии: осуществляет общее руководство деятельностью Комиссии; созывает заседание Комиссии; ведет заседания Комиссии; дает поручения заместителю председателя и членам Комиссии; подписывает документы, подтверждающие принятие решения Комиссии; вносит предложения о составе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исполняет обязанности председателя Комиссии в его отсутствие осуществляет работу по подготовке заседаний Комиссии; оформляет заключения, акты и иные документы по результатам работы Комисс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Cs w:val="24"/>
        </w:rPr>
        <w:t>Члены Комиссии: участвуют в проведении обследования; участвуют в рассмотрении представленных материалов; выражают свое особое мнение в отношении принятых решений; выполняют поручения председателя Комиссии и его заместителя, связанные с работ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4.4. Основной организационной формой работы Комиссии является заседание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Заседание проводится дважды в год - в осенний и весенний сезоны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Заседание Комиссии считается правомочным, если на нем присутствуют не менее 2/3 ее членов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Решение Комиссии принимается большинством голо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4.5. По результатам обследования технического состояния и заседания Комиссии составляется акт обследования согласно приложению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Акт подписывается членами Комиссии и передается в Администрацию для принятия мер по повышению безопасности автомобильных дорог общего пользования местного зна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4.6. На основании актов обследования автомобильных дорог Администрац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5. Заключительны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5.1. Настоящее Положение вступает в силу с момента его утверждения постановлением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5.2. Изменения и дополнения к настоящему Положению утверждаются постановлениями Администрации.</w:t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</w:t>
      </w:r>
      <w:r>
        <w:rPr>
          <w:spacing w:val="2"/>
          <w:szCs w:val="28"/>
        </w:rPr>
        <w:t xml:space="preserve">Специалист                                                                              Н.Г.Меркулова </w:t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              </w:t>
      </w:r>
      <w:r>
        <w:rPr>
          <w:spacing w:val="2"/>
          <w:szCs w:val="28"/>
        </w:rPr>
        <w:t xml:space="preserve">Приложение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к Положению о комиссии по                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</w:t>
      </w:r>
      <w:r>
        <w:rPr>
          <w:spacing w:val="2"/>
          <w:szCs w:val="28"/>
        </w:rPr>
        <w:t xml:space="preserve">обследованию автомобильных дорог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общего пользования местного              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значения в границах               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Меркуловского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>сельского посел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кт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обследования автомобильной дороги общего пользования местного значения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                                                                    ________________</w:t>
      </w:r>
    </w:p>
    <w:p>
      <w:pPr>
        <w:pStyle w:val="Normal"/>
        <w:rPr>
          <w:szCs w:val="24"/>
        </w:rPr>
      </w:pPr>
      <w:r>
        <w:rPr>
          <w:szCs w:val="24"/>
        </w:rPr>
        <w:t>(населённый пункт)                                                                                                                                                                   (дата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, действующая на основании_______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(номер и дата документа, утвердившего состав Комиссии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ст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: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pacing w:val="2"/>
          <w:szCs w:val="24"/>
        </w:rPr>
        <w:t>(должность, фамилия, имя и отчеств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председателя: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pacing w:val="2"/>
          <w:szCs w:val="24"/>
        </w:rPr>
        <w:t>(должность, фамилия, имя и отчеств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pacing w:val="2"/>
          <w:szCs w:val="24"/>
        </w:rPr>
        <w:t>(должность, фамилия, имя и отчество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извела обследование автомобильной дороги общего пользования местного значения, расположенного по адресу: _____________________________, общей протяженностью____________, тип покрытия______________, в результате которого установлен:___________________________________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(недостатки в состоянии, оборудовании и содержании автомобильной дороги, искусственных сооружений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ключение комиссии: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обые мнения членов комиссии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  <w:bookmarkStart w:id="0" w:name="_GoBack"/>
      <w:bookmarkEnd w:id="0"/>
      <w:r>
        <w:rPr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5"/>
        <w:gridCol w:w="3826"/>
      </w:tblGrid>
      <w:tr>
        <w:trPr/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0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куловского 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8 от 29.12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Состав комиссии по обследованию автомобильных дорог общего пользования местного значения в границах  Меркуловского сельского поселения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Arial" w:hAnsi="Arial" w:cs="Arial"/>
          <w:color w:val="2D2D2D"/>
          <w:spacing w:val="2"/>
          <w:szCs w:val="24"/>
        </w:rPr>
      </w:pPr>
      <w:r>
        <w:rPr>
          <w:rFonts w:cs="Arial" w:ascii="Arial" w:hAnsi="Arial"/>
          <w:color w:val="2D2D2D"/>
          <w:spacing w:val="2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21"/>
        <w:gridCol w:w="179"/>
        <w:gridCol w:w="213"/>
        <w:gridCol w:w="6146"/>
      </w:tblGrid>
      <w:tr>
        <w:trPr>
          <w:trHeight w:val="23" w:hRule="exac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textAlignment w:val="baseline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>1.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Мутилина Елена Анатольевна</w:t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466" w:leader="none"/>
              </w:tabs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ава  Администрации Меркуловского сельского поселения</w:t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 xml:space="preserve">2. 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ригорьева Ольга Николаевна                   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-  </w:t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ециалист по социально-экономическому прогнозированию</w:t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 xml:space="preserve">3.      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Рыльщикова Ирина Сергеевна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/>
            </w:pPr>
            <w:r>
              <w:rPr>
                <w:color w:val="2D2D2D"/>
                <w:szCs w:val="24"/>
              </w:rPr>
              <w:t>4.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Грачева Виктория Александровна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ециалист Администрации по  имущественным и земельным отношениям</w:t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both"/>
        <w:textAlignment w:val="baseline"/>
        <w:rPr>
          <w:spacing w:val="2"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before="240" w:after="0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60"/>
      <w:ind w:hanging="380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4:00Z</dcterms:created>
  <dc:creator>***</dc:creator>
  <dc:description/>
  <cp:keywords/>
  <dc:language>en-US</dc:language>
  <cp:lastModifiedBy>1</cp:lastModifiedBy>
  <cp:lastPrinted>2019-05-30T11:30:00Z</cp:lastPrinted>
  <dcterms:modified xsi:type="dcterms:W3CDTF">2019-06-20T11:28:00Z</dcterms:modified>
  <cp:revision>6</cp:revision>
  <dc:subject/>
  <dc:title/>
</cp:coreProperties>
</file>