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7                                          №  103                                х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</w:tblGrid>
      <w:tr>
        <w:trPr>
          <w:trHeight w:val="958" w:hRule="atLeast"/>
        </w:trPr>
        <w:tc>
          <w:tcPr>
            <w:tcW w:w="54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01" w:leader="none"/>
              </w:tabs>
              <w:ind w:right="-8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  постановление Администрации Меркуловского сельского поселения от 16.10.2013 № 134 «Об утверждении муниципальной программы Меркуловского сельского поселения «Энергоэффективность и развитие энергетики»»</w:t>
            </w:r>
          </w:p>
        </w:tc>
      </w:tr>
    </w:tbl>
    <w:p>
      <w:pPr>
        <w:pStyle w:val="Normal"/>
        <w:spacing w:lineRule="auto" w:line="21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Развитие транспортной системы»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  постановление Администрации Меркуловского сельского поселения от 16.10.2013 № 134 «Об утверждении муниципальной программы Меркуловского сельского поселения «Энергоэффективность и развитие энергетики»» следующие измене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риложении № 1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паспорте муниципальной программы Мерку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Энергоэффективность и развитие энергетики»», раздел «Объемы бюджетных ассигнований программы» изложить в следующей </w:t>
      </w:r>
      <w:r>
        <w:rPr/>
        <w:t>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843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/>
              <w:t xml:space="preserve">     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из бюджета поселения программы 2014-2020 годы 14,3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8,3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0,0 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231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структура финансирования мероприятий Программы в 2014 - 2020 годах уточняются при разработке прогнозов социально-экономического развития Меркуловского сельского поселения и бюджета Меркуловского сельского поселения Шолоховского района. Муниципальный заказчик ежегодно уточняют и  согласовывают перечень первоочередных проектов и мероприятий, намеченных к финансированию, руководствуясь постановлениями Правительства Российской Федерации и иными нормативными правовыми актами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/>
        <w:t xml:space="preserve">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2.  Приложение № 1 к муниципальной программе «Энергоэффективность и развитие энергетики» изложить в следующей редакции согласно прилож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Глава Администрации </w:t>
      </w:r>
    </w:p>
    <w:p>
      <w:pPr>
        <w:pStyle w:val="TextBody"/>
        <w:spacing w:before="0" w:after="0"/>
        <w:ind w:firstLine="708"/>
        <w:rPr/>
      </w:pPr>
      <w:r>
        <w:rPr>
          <w:bCs/>
          <w:sz w:val="28"/>
        </w:rPr>
        <w:t>Меркуловского сельского поселения                                   Е.А. Мутил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580"/>
        <w:jc w:val="right"/>
        <w:rPr/>
      </w:pPr>
      <w:r>
        <w:rPr/>
        <w:t xml:space="preserve">Приложение </w:t>
      </w:r>
    </w:p>
    <w:p>
      <w:pPr>
        <w:pStyle w:val="Normal"/>
        <w:ind w:firstLine="558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580"/>
        <w:jc w:val="right"/>
        <w:rPr/>
      </w:pP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  <w:tab/>
        <w:t>от  29.12.2017 г.  № 1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№ 1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Энергоэффективность и развитие энергетик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сновные мероприятия</w:t>
      </w:r>
    </w:p>
    <w:p>
      <w:pPr>
        <w:pStyle w:val="Normal"/>
        <w:jc w:val="center"/>
        <w:rPr/>
      </w:pPr>
      <w:r>
        <w:rPr/>
        <w:t>муниципальной программы «Энергоэффективность и развитие энергетики»</w:t>
      </w:r>
    </w:p>
    <w:p>
      <w:pPr>
        <w:pStyle w:val="Normal"/>
        <w:jc w:val="center"/>
        <w:rPr/>
      </w:pPr>
      <w:r>
        <w:rPr/>
      </w:r>
    </w:p>
    <w:tbl>
      <w:tblPr>
        <w:tblW w:w="1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30"/>
        <w:gridCol w:w="888"/>
        <w:gridCol w:w="798"/>
        <w:gridCol w:w="803"/>
        <w:gridCol w:w="806"/>
        <w:gridCol w:w="807"/>
        <w:gridCol w:w="807"/>
        <w:gridCol w:w="717"/>
        <w:gridCol w:w="709"/>
        <w:gridCol w:w="1675"/>
        <w:gridCol w:w="900"/>
        <w:gridCol w:w="1620"/>
      </w:tblGrid>
      <w:tr>
        <w:trPr>
          <w:trHeight w:val="592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33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-рования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-нения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42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онные мероприятия по энергосбережению в организациях социальной сферы Меркуловского сельского поселения и повышению энергетической эффективности этих организаций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энергетических обследований зданий, строений, сооружений, принадлежащим на праве собственности или ином законном основании организациям с участием муниципального образования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Меркуловского сельского поселения  Шолох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 сельского поселения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2.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технико-экономических обоснований в целях внедрения энергосберегающих технологий для привлечения внебюджетного финансирования;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заключению энергосервисных договоров и привлечению частных инвестиций в целях их реализации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4.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системы контроля и мониторинга за реализацией энергосервисных контрактов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 сельского поселения</w:t>
            </w:r>
          </w:p>
        </w:tc>
      </w:tr>
      <w:tr>
        <w:trPr>
          <w:trHeight w:val="1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42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хнические и технологические мероприятия по энергосбережению в организациях социальной сферы Меркуловского сельского поселения  и повышению энергетической эффективности этих организаций: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ащение зданий, строений, сооружений приборами учета используемых энергетических ресурсов;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Меркуловского сельского поселения  Шолох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областной бюджет, бюджет Шолоховского района, бюджет Меркуловского сельского поселения  Шолоховского района 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тепловой защиты зданий, строений, сооружений при капитальном ремонте, утепление зданий, строений, сооружений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областной бюджет, бюджет Шолоховского района, бюджет Меркуловского сельского поселения  Шолоховского района, 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кладка электрических сетей для снижения потерь электрической энергии в зданиях, строениях, сооружениях;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областной бюджет, бюджет Шолоховского района, бюджет Меркуловского сельского поселения  Шолоховского района, 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пловая изоляция трубопроводов и оборудования, разводящих трубопроводов отопления и горячего водоснабжения в зданиях, строениях, сооружениях;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бюджет Меркуловского сельского поселения  Шолохов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бюджет Меркуловского сельского поселения  Шолохов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нергетической эффективности систем освещения зданий, строений, сооружений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бюджет Меркуловского сельского поселения  Шолохов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энергопотребляющего оборудования высоких классов энергетической эффективности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Областной бюджет, бюджет Меркуловского сельского поселения  Шолохов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1">
    <w:name w:val="WW8Num20z1"/>
    <w:qFormat/>
    <w:rPr>
      <w:rFonts w:ascii="Verdana" w:hAnsi="Verdana" w:cs="Verdan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 Знак Знак10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7:00Z</dcterms:created>
  <dc:creator>lukashov</dc:creator>
  <dc:description/>
  <cp:keywords/>
  <dc:language>en-US</dc:language>
  <cp:lastModifiedBy>admin</cp:lastModifiedBy>
  <cp:lastPrinted>2014-12-15T11:53:00Z</cp:lastPrinted>
  <dcterms:modified xsi:type="dcterms:W3CDTF">2018-08-14T13:09:00Z</dcterms:modified>
  <cp:revision>32</cp:revision>
  <dc:subject/>
  <dc:title>УТВЕРЖДЕНА</dc:title>
</cp:coreProperties>
</file>