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9.1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грамму Меркул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1.10.2013 №117«Управление муниципальны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Меркуловского сельского поселения Шолоховского района от 04.10.2013 № 125 «О бюджете Меркуловского сельского поселения Шолоховского района на 2018 год и на плановый период 2019 и 2020 годов»</w:t>
      </w:r>
      <w:r>
        <w:rPr>
          <w:sz w:val="28"/>
          <w:szCs w:val="28"/>
        </w:rPr>
        <w:t xml:space="preserve">, в целях </w:t>
      </w:r>
      <w:r>
        <w:rPr>
          <w:sz w:val="28"/>
          <w:szCs w:val="28"/>
          <w:lang w:val="en-US" w:eastAsia="en-US"/>
        </w:rPr>
        <w:t>развития культуры</w:t>
      </w:r>
      <w:r>
        <w:rPr>
          <w:sz w:val="28"/>
          <w:szCs w:val="28"/>
        </w:rPr>
        <w:t xml:space="preserve"> на территории Меркуловского сельского по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Меркуловского сельского поселения от 01.10.2013 № 117 «Управление муниципальными финансами и создание условий для эффективного управл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иложения № 4, 5 к муниципальной программе Меркуловского сельского поселения «Управление муниципальными финансами и создание условий для эффективного управления» изложить в следующей редакции согласно при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еркуловского сельского поселения                        Е.А. Мутил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65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65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65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65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9.12.2017 г. № 1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65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>к муниципальной программе Меркуловского сельского поселения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 бюджета Шолоховского района на реализацию муниципальной программы Меркуловского сельского поселения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759"/>
        <w:gridCol w:w="1980"/>
        <w:gridCol w:w="709"/>
        <w:gridCol w:w="709"/>
        <w:gridCol w:w="708"/>
        <w:gridCol w:w="567"/>
        <w:gridCol w:w="984"/>
        <w:gridCol w:w="1003"/>
        <w:gridCol w:w="900"/>
        <w:gridCol w:w="900"/>
        <w:gridCol w:w="900"/>
        <w:gridCol w:w="900"/>
        <w:gridCol w:w="91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759"/>
        <w:gridCol w:w="1980"/>
        <w:gridCol w:w="709"/>
        <w:gridCol w:w="709"/>
        <w:gridCol w:w="708"/>
        <w:gridCol w:w="567"/>
        <w:gridCol w:w="984"/>
        <w:gridCol w:w="1003"/>
        <w:gridCol w:w="900"/>
        <w:gridCol w:w="900"/>
        <w:gridCol w:w="900"/>
        <w:gridCol w:w="900"/>
        <w:gridCol w:w="919"/>
        <w:gridCol w:w="113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 ными финансами и созда ние условий для эффекти вного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Шолоховского района в соответствии с  муниципальными пр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ектора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ым долгом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 ципальных заимствова ний Меркуловского сель ского поселения, управ ления муниципальным долгом Меркуловского сельского поселения в со ответствии с Бюджет ным кодексом Росси 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 ых ассигнований на обс луживание муниципаль ного долга Кружилинск 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 сударственной ин тегри рованной информацион ной системы управления общественными финан сами «Электронный бюдж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и 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дсистем единой информацио нной системы управ ления общественными финансами Кружи л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единой информационной системы управления общественными финансами Меркуловского сельского поселения на уровне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 нансами Кружилинс кого сельского посе ления в части приоб ретенных подсистем и средств вычисли тель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>к муниципальной программе Меркуловского сельского поселения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Меркуловского сельского поселения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2303"/>
        <w:gridCol w:w="1282"/>
        <w:gridCol w:w="1260"/>
        <w:gridCol w:w="1080"/>
        <w:gridCol w:w="1260"/>
        <w:gridCol w:w="1080"/>
        <w:gridCol w:w="1260"/>
        <w:gridCol w:w="12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2303"/>
        <w:gridCol w:w="1282"/>
        <w:gridCol w:w="1260"/>
        <w:gridCol w:w="1080"/>
        <w:gridCol w:w="1260"/>
        <w:gridCol w:w="1080"/>
        <w:gridCol w:w="1260"/>
        <w:gridCol w:w="1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ым долгом Меркул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FF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4:00Z</dcterms:created>
  <dc:creator>User</dc:creator>
  <dc:description/>
  <cp:keywords/>
  <dc:language>en-US</dc:language>
  <cp:lastModifiedBy>admin</cp:lastModifiedBy>
  <dcterms:modified xsi:type="dcterms:W3CDTF">2018-03-30T11:53:00Z</dcterms:modified>
  <cp:revision>38</cp:revision>
  <dc:subject/>
  <dc:title>    РОСТОВСКАЯ ОБЛАСТЬ</dc:title>
</cp:coreProperties>
</file>