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17                                          № 100                        х. Меркуловской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3 г. №132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 »на территории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на 2014-2020гг.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 изменения согласно приложению к настоящему постановлению.</w:t>
      </w:r>
    </w:p>
    <w:p>
      <w:pPr>
        <w:pStyle w:val="Normal"/>
        <w:ind w:left="69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еркуловског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ind w:left="6237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9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17 г.№</w:t>
      </w:r>
      <w:r>
        <w:rPr>
          <w:rFonts w:cs="Times New Roman" w:ascii="Times New Roman" w:hAnsi="Times New Roman"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3,9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912.7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100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7042,3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803,4.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07,4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170,6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990,0  тыс. рублей.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изложить в следующей редакции: «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Развитие культуры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33226,4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97.5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,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  -24228,9 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я о расходах  бюджета Меркуловского сельского поселения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9 к муниципальной Программе.»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следующей редакции: «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49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6,4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912.7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100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7042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803,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07,4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170,6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990,0  тыс. рублей.»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85"/>
      <w:bookmarkEnd w:id="2"/>
      <w:r>
        <w:rPr>
          <w:rFonts w:cs="Times New Roman" w:ascii="Times New Roman" w:hAnsi="Times New Roman"/>
          <w:sz w:val="28"/>
          <w:szCs w:val="28"/>
        </w:rPr>
        <w:t>4. Пункт 8.5 изложить в следующей редакции: «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 33226,4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 2912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  3100.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 17042,1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2803,4.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3207,4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2170,6 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1990,0  тыс. рублей.»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6 изложить в следующей редакции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от 29.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.2017 г. № </w:t>
      </w:r>
      <w:r>
        <w:rPr>
          <w:rFonts w:cs="Times New Roman" w:ascii="Times New Roman" w:hAnsi="Times New Roman"/>
          <w:sz w:val="22"/>
          <w:szCs w:val="22"/>
          <w:lang w:val="en-US"/>
        </w:rPr>
        <w:t>10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вестиционных проектов (объектов капитального строительства, реконструкции, капитального ремонта), находящихся в муниципальной собственности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60"/>
        <w:gridCol w:w="1133"/>
        <w:gridCol w:w="754"/>
        <w:gridCol w:w="709"/>
        <w:gridCol w:w="567"/>
        <w:gridCol w:w="1230"/>
        <w:gridCol w:w="567"/>
        <w:gridCol w:w="709"/>
        <w:gridCol w:w="851"/>
        <w:gridCol w:w="567"/>
      </w:tblGrid>
      <w:tr>
        <w:trPr>
          <w:trHeight w:val="2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20</w:t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одпрограмма 1 «Развитие культуры»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ДК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. Меркуловск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пер. Победы, 3 Шолоховского района, Рост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-3-6-1-0087-16 от 2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.20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8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еркуловског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5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Всего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8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еркуловского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5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FF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FF"/>
          <w:spacing w:val="-8"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8 изложить в следующей редакции: «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sub_1085"/>
      <w:bookmarkStart w:id="4" w:name="Par580"/>
      <w:bookmarkStart w:id="5" w:name="sub_1085"/>
      <w:bookmarkStart w:id="6" w:name="Par580"/>
      <w:bookmarkEnd w:id="5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еркуловского сельского поселения н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</w:t>
      </w:r>
      <w:r>
        <w:rPr/>
        <w:t xml:space="preserve"> программы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276"/>
        <w:gridCol w:w="567"/>
        <w:gridCol w:w="992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культуры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ского сельского поселения 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частник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» и МБУК «МеркуловскаяС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2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1.8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5.4</w:t>
            </w:r>
          </w:p>
          <w:p>
            <w:pPr>
              <w:pStyle w:val="Normal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 3, </w:t>
            </w:r>
            <w:r>
              <w:rPr>
                <w:rFonts w:cs="Times New Roman" w:ascii="Times New Roman" w:hAnsi="Times New Roman"/>
              </w:rPr>
              <w:t>МБУК «Меркуловская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.2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5.4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5147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МБУК Меркуловский СДК» и МБУК «МеркуловскаяСБ»Меркуловского сельского поселенния   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.8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развитие культурно-досуговой деятельности и библиотеч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0.7</w:t>
            </w:r>
            <w:r>
              <w:rPr>
                <w:rFonts w:cs="Times New Roman" w:ascii="Times New Roman" w:hAnsi="Times New Roman"/>
              </w:rPr>
              <w:t>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государственную поддержку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100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ые средства на капитальный ремонт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обла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бюджета на реализацию основных мероприятий государственной программы. Для государственных программ Ростовской области, разрабатываемых в 2013 году – после принятия областного закона об областном бюджете на 2014 год и на плановый период 2015 и 2016 годов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иложение № 9 изложить в следующей редакции: 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»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ы» 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 сельского поселения на 2014-2020г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91">
    <w:name w:val=" Знак Знак9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81">
    <w:name w:val=" Знак Знак8"/>
    <w:basedOn w:val="Style5"/>
    <w:qFormat/>
    <w:rPr>
      <w:rFonts w:ascii="Calibri" w:hAnsi="Calibri" w:eastAsia="Calibri" w:cs="Calibri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basedOn w:val="Style5"/>
    <w:qFormat/>
    <w:rPr>
      <w:rFonts w:ascii="Calibri" w:hAnsi="Calibri" w:eastAsia="Calibri" w:cs="Calibri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61">
    <w:name w:val=" Знак Знак6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51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 Знак Знак3"/>
    <w:basedOn w:val="Style5"/>
    <w:qFormat/>
    <w:rPr>
      <w:sz w:val="16"/>
      <w:szCs w:val="16"/>
      <w:lang w:val="ru-RU" w:bidi="ar-SA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24">
    <w:name w:val=" Знак Знак2"/>
    <w:basedOn w:val="10"/>
    <w:qFormat/>
    <w:rPr/>
  </w:style>
  <w:style w:type="character" w:styleId="Style29">
    <w:name w:val="Красная строка Знак"/>
    <w:basedOn w:val="Style8"/>
    <w:qFormat/>
    <w:rPr/>
  </w:style>
  <w:style w:type="character" w:styleId="110">
    <w:name w:val=" Знак Знак1"/>
    <w:basedOn w:val="Style5"/>
    <w:qFormat/>
    <w:rPr>
      <w:lang w:bidi="ar-SA"/>
    </w:rPr>
  </w:style>
  <w:style w:type="character" w:styleId="Style30">
    <w:name w:val="Текст концевой сноски Знак"/>
    <w:basedOn w:val="Style5"/>
    <w:qFormat/>
    <w:rPr>
      <w:lang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</w:pPr>
    <w:rPr>
      <w:rFonts w:ascii="Times New Roman" w:hAnsi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8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9:00Z</dcterms:created>
  <dc:creator>User</dc:creator>
  <dc:description/>
  <cp:keywords/>
  <dc:language>en-US</dc:language>
  <cp:lastModifiedBy>admin</cp:lastModifiedBy>
  <cp:lastPrinted>2017-08-01T11:11:00Z</cp:lastPrinted>
  <dcterms:modified xsi:type="dcterms:W3CDTF">2018-08-13T11:37:00Z</dcterms:modified>
  <cp:revision>72</cp:revision>
  <dc:subject/>
  <dc:title>Проект</dc:title>
</cp:coreProperties>
</file>