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677"/>
      </w:tblGrid>
      <w:tr>
        <w:trPr>
          <w:trHeight w:val="433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31 мая  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Меркуловский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с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а бюджета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2017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4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Меркуловского сельского поселения</w:t>
      </w:r>
      <w:r>
        <w:rPr>
          <w:spacing w:val="-4"/>
          <w:sz w:val="28"/>
          <w:szCs w:val="28"/>
        </w:rPr>
        <w:t xml:space="preserve"> от 13.04.2015 № 79 «О бюджетном</w:t>
      </w:r>
      <w:r>
        <w:rPr>
          <w:sz w:val="28"/>
          <w:szCs w:val="28"/>
        </w:rPr>
        <w:t xml:space="preserve"> процессе в Меркуловском сельском поселении»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на 2017 год и на плановый период 2018 и 2019 год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</w:t>
      </w:r>
      <w:r>
        <w:rPr>
          <w:sz w:val="28"/>
          <w:szCs w:val="28"/>
        </w:rPr>
        <w:t xml:space="preserve"> 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на 2017 год и на плановый период 2018 и 2019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ам Администрации 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по курируемым направлениям, главным распорядителям средст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экономического прогнозирования, трудовых отношений (И.С.Мошки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Мутил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05.2016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01"/>
        <w:gridCol w:w="2273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6910"/>
        <w:gridCol w:w="2249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уточнения в реестр расходных обязательств главных распорядителей средст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ка и представление  глав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ии о предельной штатной численности органов местного самоуправления Мерку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а 2017 – 2019 годы по главным распорядителям средст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(Н.Г.Меркуло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расходных обязательств Меркул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Меркуловского сельского поселения показателей протяженности автомобильных дорог местного значения, находящихся в собственности Меркуловского сельского поселения, по состоянию на 1 января 2016 г. (по данным статистической отчетности формы 3-ДГ (мо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  <w:lang w:val="en-US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(Н.Г.Граче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Меркуловского сельского поселения прогноза среднемесячной заработной платы в целом по Меркуловскому сельскому поселению на 2017 – 2019 г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(Мошкина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на рассмотрение Главой Меркул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экономики и финансов (Мощкина И.С., Мутилина Е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(Грачева В.А.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оценки налогового и неналогового потенциалов в целом по Меркуловскому сельскому поселению на 2017 – 2019 год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е администраторы доходов бюджета  Меркуловского сельского поселения Шолоховского района – органы местного самоуправления Меркуловского сельского поселения и органы Администрации Меркулов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 бюджета Меркуловского сельского поселения Шолоховского района  – государственные органы Ростовской области</w:t>
            </w:r>
            <w:r>
              <w:rPr>
                <w:kern w:val="2"/>
                <w:sz w:val="28"/>
                <w:szCs w:val="28"/>
              </w:rPr>
              <w:t xml:space="preserve"> (по 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тор экономики и финансов предложений для формирования предельных показателей расходов бюджета Меркуловского сельского поселения Шолоховского района на 2017  год и на плановый период 2018 и 2019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ию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Меркуловского сельского поселения Шолох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</w:t>
            </w:r>
            <w:r>
              <w:rPr>
                <w:kern w:val="2"/>
                <w:sz w:val="28"/>
                <w:szCs w:val="28"/>
              </w:rPr>
              <w:t xml:space="preserve">cектор экомики и финансов </w:t>
            </w:r>
            <w:r>
              <w:rPr>
                <w:sz w:val="28"/>
                <w:szCs w:val="28"/>
              </w:rPr>
              <w:t xml:space="preserve">проектов примерных положений об оплате труда работников Администрации Меркуловского сельского поселения и подведомственных учреждений по видам экономической деятельности, согласованных с </w:t>
            </w:r>
            <w:r>
              <w:rPr>
                <w:kern w:val="2"/>
                <w:sz w:val="28"/>
                <w:szCs w:val="28"/>
              </w:rPr>
              <w:t>экономист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Н.Г.Меркуло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ие в cектор экомики и финансов объемов финансирования и лимитов потребления топливно-энергетических ресурсов и уличного освещения для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Шолоховского района на 2017 – 2019 годы в формат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MS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x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XLS, XLSX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Мошкина И.С., Меркулова Н.Г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сетор экономики и финансов объемов финансирования и лимитов потребления водоснабжения, водоотведения и вывоза жидких бытовых отходов, твердых коммунальных отходов для муниципальных образований Меркуловского сельского поселения на 2017 – 2019 годы в формат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x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XLS, XLSX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(Мошкина  И.С.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ешения Собрания депутатов   Меркуловского сельского поселения Шолоховского района «О прогнозе социально-экономического развития Меркуловского сельского поселения на 2017 – 2019 год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Мошкина 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еркуловского сельского поселения параметров бюджета Меркуловского сельского поселения Шолоховского района на 2017 год и на плановый период 2018 и 2019 годов, подготовленных на основе предельных показателей расходов бюджета Меркуловского сельского поселения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олоховского района предельных показателей расходов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лоховского района на 2017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18 и 2019 г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 сен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мики и финансов (Е.А. 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Меркуловского сельского поселения параметров варианта прогноза социально-экономического развития Меркуловского сельского поселения на долгосрочный период, утвержденного правовым актом Администрации поселения, определенного в качестве базового для целей долгосрочного бюджетного план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(И.С.Мошкина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еркуловского сельского поселения «Об основных направлениях бюджетной политики и основных направлениях налоговой политики Меркуловского сельского поселения на 2017 – 2019 год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(Е.А.Мутил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вание с сектором экономики и финанс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ов муниципальных программ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лагаемых к финансированию начиная с 2017 года, а также проектов изменений в ранее утвержденные муниципальные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ов 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в информационной системе «АЦК-Госзаказ» Единой автоматизированной системы управления общественными финансами с приложением обоснований бюджетных ассигнов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6 г.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если сроки не будут установлены министерством финансов Ростовской обла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Мошкина И.С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олоховского района на 2017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на плановый период 2018 и 2019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етодике и порядке планирования бюджетных ассигнований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олох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6 г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лучае если сроки не будут установлены министерством финансов Ростовской обла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паспортов муниципальных программ Меркулов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6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Меркуловского сельского поселения на долгосрочный период на основе параметров прогноза социально-экономического развития Меркуловского сельского поселения на соответствующи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Меркуловского сельского поселения прогноза предоставления и исполнения (при необходимости) муниципальных гарантий Меркуловского сельского поселения в 2017 – 2019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Меркул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Меркуловского сельского поселения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екте бюджета Меркуловского сельского поселения Шолоховск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еркуловского сельского поселения на 2017 год и на плановый период 2018 и  2019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(Мутилина Е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Е.А.Мутилина</w:t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2:00Z</dcterms:created>
  <dc:creator>Чапиковский</dc:creator>
  <dc:description/>
  <cp:keywords/>
  <dc:language>en-US</dc:language>
  <cp:lastModifiedBy>User</cp:lastModifiedBy>
  <cp:lastPrinted>2016-05-30T10:03:00Z</cp:lastPrinted>
  <dcterms:modified xsi:type="dcterms:W3CDTF">2016-05-30T22:57:00Z</dcterms:modified>
  <cp:revision>129</cp:revision>
  <dc:subject/>
  <dc:title>АДМИНИСТРАЦИЯ РОСТОВСКОЙ ОБЛАСТИ</dc:title>
</cp:coreProperties>
</file>