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 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6.05.2016                                                                       х. Мерку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еркуловского се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8.12.2015 № 18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 в постановление Администрации Меркуловского сельского поселения от 28.12.2015 № 183 «Об утверждении Правил определения требований к закупаемым Администрацией Меркуловского сельского поселения отдельным видам товаров, работ, услуг  (в том числе предельные цены товаров, работ, услуг)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изложить наименование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определения требований к закупаемым Администрацией Меркуловского сельского поселения отдельным видам товаров, работ, услуг  (в том числе предельные цены товаров, работ, услуг) в том числе подведомственным им муниципальным бюджетным учреждениям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 слов «работ, услуг)» дополнить словами «в том числе подведомственным им муниципальным бюджетным учреждениям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 пункт 2 после слов «работ, услуг)» дополнить словами «в том числе подведомственным им муниципальным бюджетным учреждения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 изложить наименование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авила определения требований к закупаемым Администрацией Меркуловского сельского поселения отдельным видам товаров, работ, услуг (в том числе предельные цены товаров, работ, услуг) в том числе подведомственным им муниципальным бюджетным учреждениям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  пункт 1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 слов «работ, услуг)» дополнить словами «в том числе подведомственным им муниципальным бюджетным учреждениям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3. в подпункте «а» пункта 3 после слов «сельского поселения» дополнить словами «и подведомственным им муниципальным бюджетным учреждениям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5.  подпункт «б» пункт 3 после слов «сельского поселения» дополнить словами «и подведомственным им муниципальным бюджетным учреждениям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6. подпункт «а» пункта 6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отдельные виды товаров, работ, услуг, не указанные в обязательном перечне и не соответствующие критериям, указанным в пункте 3 настоящих Правил, которые позволяют обеспечить муниципальные нужды Администрации  Меркуловского сельского поселения и подведомственным им муниципальным бюджетным учреждениям, но н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 и Ростовской области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7. подпункт «а» пункта 7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) с учетом категорий и (или) групп должностей работников Администрации  Меркуловского сельского поселения и подведомственных им муниципальных бюджетных учреждений, если затраты на их приобретение в соответствии с правилами определения нормативных затрат на обеспечение функций Администрации Меркуловского сельского поселения, утвержденными постановлением Администрации  Меркуловского сельского поселения от  28.12.2015 № 182   «Об утверждении правил определения нормативных затрат на обеспечение функций органа местного самоуправления Меркуловского сельского поселения» (далее - требования к определению нормативных затрат), определяются с учетом категорий и (или) групп должностей работников;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Мерку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 поселения                                      А.А. Мутил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780" w:hanging="0"/>
      <w:outlineLvl w:val="3"/>
    </w:pPr>
    <w:rPr>
      <w:rFonts w:eastAsia="Times New Roman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F0AA73536A7C94956A0847E4B738A7CD23265FAF045FEC12F53F935BE3AD7CCEC4A1BFB84799AbB79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7:00Z</dcterms:created>
  <dc:creator>Гулынина_И_Е</dc:creator>
  <dc:description/>
  <cp:keywords/>
  <dc:language>en-US</dc:language>
  <cp:lastModifiedBy>1</cp:lastModifiedBy>
  <cp:lastPrinted>2016-05-26T14:50:00Z</cp:lastPrinted>
  <dcterms:modified xsi:type="dcterms:W3CDTF">2016-05-27T07:35:00Z</dcterms:modified>
  <cp:revision>72</cp:revision>
  <dc:subject/>
  <dc:title/>
</cp:coreProperties>
</file>