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center" w:pos="4677" w:leader="none"/>
          <w:tab w:val="left" w:pos="8490" w:leader="none"/>
        </w:tabs>
        <w:jc w:val="left"/>
        <w:outlineLvl w:val="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РОССИЙСКАЯ ФЕДЕРАЦИЯ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ДМИНИСТРАЦИЯ МЕРКУЛОВСКОГО СЕЛЬСКОГО ПОСЕЛЕНИ</w:t>
      </w:r>
      <w:r>
        <w:rPr>
          <w:b/>
          <w:sz w:val="28"/>
          <w:szCs w:val="28"/>
        </w:rPr>
        <w:t>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50"/>
        <w:gridCol w:w="630"/>
        <w:gridCol w:w="3232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17  » мая   2016 года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3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. Меркуловский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оведении торгов по продаже права аренды  земельного участка</w:t>
            </w:r>
          </w:p>
        </w:tc>
        <w:tc>
          <w:tcPr>
            <w:tcW w:w="3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Земельным Кодексом Российской Федерации от 25.10.2001г. №136-ФЗ и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, и постановлением Администрации Меркуловского сельского поселения от 15.01.2016г. №5 «Об утверждении Положения об организации и проведении аукционов по продаже земельных участков или права на заключение договоров аренды земельных участков», рассмотрев землеустроительную документацию на земельный участок</w:t>
      </w:r>
      <w:r>
        <w:rPr/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Аукционной комиссии, провести торги в форме открытого аукциона по продаже права аренды земельного участка: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ю 1176000 кв.м., кадастровый номер 61:43:0600013:523, из земель сельскохозяйственного назначения, местоположение : Ростовская область, Шолоховский район, центральная часть кадастрового квартала, разрешенное использование – для сельскохозяйственного производства, начальная цена, в соответствии с отчетом независимого оценщика – 60130,00 рублей.</w:t>
      </w:r>
    </w:p>
    <w:p>
      <w:pPr>
        <w:pStyle w:val="Heading"/>
        <w:tabs>
          <w:tab w:val="clear" w:pos="708"/>
          <w:tab w:val="left" w:pos="-2268" w:leader="none"/>
          <w:tab w:val="left" w:pos="-2127" w:leader="none"/>
          <w:tab w:val="left" w:pos="709" w:leader="none"/>
        </w:tabs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 Информационное сообщение о проведении торгов по продаже права аренды земельного участка разместить в сети Интернет: на официальном сайте Российской Федерации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и на официальном сайте Администрации Меркуловского сельского поселения www.</w:t>
      </w:r>
      <w:r>
        <w:rPr>
          <w:b/>
          <w:lang w:val="en-US"/>
        </w:rPr>
        <w:t>merkulovskoesp</w:t>
      </w:r>
      <w:r>
        <w:rPr>
          <w:b/>
        </w:rPr>
        <w:t>.ru</w:t>
      </w:r>
    </w:p>
    <w:p>
      <w:pPr>
        <w:pStyle w:val="Heading"/>
        <w:tabs>
          <w:tab w:val="clear" w:pos="708"/>
          <w:tab w:val="left" w:pos="-2268" w:leader="none"/>
          <w:tab w:val="left" w:pos="-2127" w:leader="none"/>
          <w:tab w:val="left" w:pos="709" w:leader="none"/>
        </w:tabs>
        <w:ind w:firstLine="720"/>
        <w:jc w:val="both"/>
        <w:rPr>
          <w:b/>
          <w:b/>
        </w:rPr>
      </w:pPr>
      <w:r>
        <w:rPr>
          <w:b/>
        </w:rPr>
        <w:t>3. Контроль за исполнением постановления возложить на специалиста Грачеву В.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А. Мутилин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пециалист по земельным </w:t>
      </w:r>
    </w:p>
    <w:p>
      <w:pPr>
        <w:pStyle w:val="Normal"/>
        <w:rPr/>
      </w:pPr>
      <w:r>
        <w:rPr>
          <w:sz w:val="16"/>
          <w:szCs w:val="16"/>
        </w:rPr>
        <w:t>и имущественным отношениям Грачева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9:00Z</dcterms:created>
  <dc:creator>Терновская сельская администрация</dc:creator>
  <dc:description/>
  <cp:keywords/>
  <dc:language>en-US</dc:language>
  <cp:lastModifiedBy>Виктория</cp:lastModifiedBy>
  <cp:lastPrinted>2016-05-17T11:19:00Z</cp:lastPrinted>
  <dcterms:modified xsi:type="dcterms:W3CDTF">2016-05-17T07:19:00Z</dcterms:modified>
  <cp:revision>5</cp:revision>
  <dc:subject/>
  <dc:title>                                        РОССИЙСКАЯ ФЕДЕРАЦИЯ                    </dc:title>
</cp:coreProperties>
</file>