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9» апреля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0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4143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. Меркуловский              </w:t>
              <w:tab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торгов по продаже в собственность земельного участк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г. №136-ФЗ и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и постановлением Администрации Меркуловского сельского поселения от 15.01.2016г. №5 «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», рассмотрев землеустроительную документацию на земельный участок</w:t>
      </w:r>
      <w:r>
        <w:rPr/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Аукционной комиссии, провести торги в форме открытого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по продаже земельного участка площадью 5000,00 кв.м., кадастровый номер 61:43:0080201:265, из земель населенных пунктов, расположенный по адресу: Ростовская область, Шолоховский район, х. Варваринский, ул. Горская, 8, разрешенное использование – отдельно стоящие жилые дома усадебного типа с земельными участками с возможностью содержания домашнего скота и птицы, начальная цена, в соответствии с отчетом независимого оценщика –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Аукционной комиссии, провести торги в форме открытого аукциона по продаже земельного участка площадью 5000,00 кв.м., кадастровый номер 61:43:0080201:266, из земель населенных пунктов, расположенный по адресу: Ростовская область, Шолоховский район, х. Варваринский, ул. Горская, 8а, разрешенное использование – отдельно стоящие жилые дома усадебного типа с земельными участками с возможностью содержания домашнего скота и птицы, начальная цена, в соответствии с отчетом независимого оценщика – 20000 рублей.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нформационное сообщение о проведении торгов по продаже земельного участка разместить в сети Интернет: на официальном сайте Российской Федераци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на официальном сайте Администрации Меркуловского сельского поселения </w:t>
      </w:r>
      <w:r>
        <w:rPr>
          <w:b w:val="false"/>
        </w:rPr>
        <w:t>www.</w:t>
      </w:r>
      <w:r>
        <w:rPr>
          <w:b w:val="false"/>
          <w:lang w:val="en-US"/>
        </w:rPr>
        <w:t>merkulovskoesp</w:t>
      </w:r>
      <w:r>
        <w:rPr>
          <w:b w:val="false"/>
        </w:rPr>
        <w:t>.ru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остановления возложить на специалиста Грачеву В.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 А.А. Мути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пециалист по земельным </w:t>
      </w:r>
    </w:p>
    <w:p>
      <w:pPr>
        <w:pStyle w:val="Normal"/>
        <w:jc w:val="both"/>
        <w:rPr/>
      </w:pPr>
      <w:r>
        <w:rPr>
          <w:sz w:val="16"/>
          <w:szCs w:val="16"/>
        </w:rPr>
        <w:t>и имущественным отношениям Грачева В.А.</w:t>
      </w:r>
      <w:r>
        <w:rPr>
          <w:sz w:val="20"/>
        </w:rPr>
        <w:tab/>
        <w:tab/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8:00Z</dcterms:created>
  <dc:creator>Калининское сельское поселение</dc:creator>
  <dc:description/>
  <cp:keywords/>
  <dc:language>en-US</dc:language>
  <cp:lastModifiedBy>Виктория</cp:lastModifiedBy>
  <cp:lastPrinted>2016-02-02T15:26:00Z</cp:lastPrinted>
  <dcterms:modified xsi:type="dcterms:W3CDTF">2016-04-19T06:42:00Z</dcterms:modified>
  <cp:revision>25</cp:revision>
  <dc:subject/>
  <dc:title>АДМИНИСТРАЦИЯ  </dc:title>
</cp:coreProperties>
</file>