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лоховский район</w:t>
      </w:r>
    </w:p>
    <w:p>
      <w:pPr>
        <w:pStyle w:val="Normal"/>
        <w:ind w:right="-5" w:hanging="0"/>
        <w:rPr/>
      </w:pPr>
      <w:r>
        <w:rPr>
          <w:b/>
          <w:sz w:val="32"/>
          <w:szCs w:val="32"/>
        </w:rPr>
        <w:t>муниципальное образование «Меркуловское сельское поселение»</w:t>
      </w:r>
    </w:p>
    <w:p>
      <w:pPr>
        <w:pStyle w:val="Normal"/>
        <w:pBdr>
          <w:bottom w:val="single" w:sz="12" w:space="1" w:color="000000"/>
        </w:pBdr>
        <w:ind w:right="-5" w:hanging="0"/>
        <w:jc w:val="center"/>
        <w:rPr/>
      </w:pPr>
      <w:r>
        <w:rPr>
          <w:b/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СТАНОВЛЕНИ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01.2016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 Меркуловский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комиссии по организации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ю аукционов по продаже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х участков или права на заключ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ов аренды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136-ФЗ, Федеральным законом от 29.12.2004 г. №191-ФЗ «О введении в действие Градостроительного кодекса Российской Федерации», Областным Законом от 22.07.2003 №19-ЗС «О регулировании земельных отношений в Ростовской области», постановление Администрации Меркуловского сельского поселения от 00.00.2015г. №00 «Об утверждении Положения об организации и проведении аукционов по продаже земельных участков или права на заключение договоров аренды земельных участков»,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 Создать комиссию по организации и проведению аукционов по продаже  земельных участков или права на заключение договоров аренды земельных участко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 xml:space="preserve">и утвердить ее состав согласно приложению №1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 Утвердить Положение о комиссии по организации и проведению аукционов по продаже  земельных участков или права на заключение договоров аренды земельных участков согласно приложению №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Постановление Администрации Меркуловского сельского поселения от 21.09.2010г. №117 «О создании комиссии по проведению торгов»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бнарод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</w:t>
        <w:tab/>
        <w:tab/>
        <w:tab/>
        <w:tab/>
        <w:t>А.А. Мутилин</w:t>
      </w:r>
    </w:p>
    <w:p>
      <w:pPr>
        <w:pStyle w:val="2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/>
      </w:pPr>
      <w:r>
        <w:rPr>
          <w:sz w:val="16"/>
          <w:szCs w:val="16"/>
        </w:rPr>
        <w:t>Постановление вносит специалист по земельным</w:t>
      </w:r>
    </w:p>
    <w:p>
      <w:pPr>
        <w:pStyle w:val="2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 имущественных отношениям Грачева В.А.</w:t>
      </w:r>
      <w:r>
        <w:br w:type="page"/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Приложение 1</w:t>
      </w:r>
    </w:p>
    <w:p>
      <w:pPr>
        <w:pStyle w:val="ConsPlusNormal"/>
        <w:ind w:left="4956" w:hanging="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к постановлению Администрации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  <w:r>
        <w:rPr>
          <w:rFonts w:cs="Times New Roman" w:ascii="Times New Roman" w:hAnsi="Times New Roman"/>
          <w:sz w:val="22"/>
          <w:szCs w:val="28"/>
        </w:rPr>
        <w:t xml:space="preserve">Меркуловского сельского поселения 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8"/>
        </w:rPr>
        <w:t>от 15.01.2016 г. №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став Комиссии по торга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Глава Меркуловского сельского поселения, председатель комиссии (А.А. Мутили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сектором экономики и финансов, заместитель председателя Комиссии (Е.А. Мутили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земельным и имущественным отношениям, секретарь комиссии (В.А. Граче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главный специалист – главный бухгалтер (Зеленькова Н.Н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ециалист по организационно-правовой и кадровой работе (Меркулова Н.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ециалист по экономике (И.С. Мошк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В.А. Грач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Приложение 2</w:t>
      </w:r>
    </w:p>
    <w:p>
      <w:pPr>
        <w:pStyle w:val="ConsPlusNormal"/>
        <w:ind w:left="4956" w:hanging="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к постановлению Администрации</w:t>
      </w:r>
    </w:p>
    <w:p>
      <w:pPr>
        <w:pStyle w:val="ConsPlusNormal"/>
        <w:ind w:left="4956" w:hanging="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</w:t>
      </w:r>
      <w:r>
        <w:rPr>
          <w:rFonts w:cs="Times New Roman" w:ascii="Times New Roman" w:hAnsi="Times New Roman"/>
          <w:sz w:val="22"/>
          <w:szCs w:val="28"/>
        </w:rPr>
        <w:t>Меркуловского сельского поселения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</w:t>
      </w:r>
      <w:r>
        <w:rPr>
          <w:rFonts w:cs="Times New Roman" w:ascii="Times New Roman" w:hAnsi="Times New Roman"/>
          <w:sz w:val="22"/>
          <w:szCs w:val="28"/>
        </w:rPr>
        <w:t>от 15.01.2016 г. №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миссии по организации и проведению аукционов по продаже  земельных участков или права на заключение договоров аренды земельных участ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организации и проведению аукционов по продаже  земельных участков или права на заключение договоров аренды земельных участков уполномочена рассматривать вопросы, связанные с предоставлением гражданам и юридическим лицам земельных участков из земель, находящихся в государственной или муниципальной собственности на территории муниципального образования «Меркуловское сельское поселение», в том числе для жилищного строительства и для комплексного освоения земельных участков в целях жилищного строительства, посредством проведения аукционов, а также для подведения итогов аукционов и их анализ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Конституцией Российской Федерации, законодательством Российской Федерации, муниципальными правовыми актами, а также настоящим Полож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миссии по торг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Комиссия  создается в целях организации и проведения аукционов, конкурсов, подведения итогов и определения победителя аукционов, конк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сходя из целей деятельности, определенных в п. 2.1 настоящего Положения, в задачи Комиссии вход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беспечение объективности при рассмотрении, сопоставлении и оценке заявок на участие в аукционе, конкурсе, поданных на бумажном носителе либо поданных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облюдение принципов публичности, прозрачности, конкурентности, равных условий и недискриминации при проведении аукци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устранение возможностей злоупотребления и коррупции при проведении аукцио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Функции Комисс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ыми функция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скрытие конвертов с заявками на участие в аукционе,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, оценка и сопоставление заявок на участие в аукционе,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едение Протокола аукциона,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пределение победителя аукциона,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дписание Протокола аукциона, конкурса по рассмотрению, оценке и сопоставлению заявок на участие в аукционе, конкур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ные функции членов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сутствуют на заседаниях Комиссии  и принимают решения по вопросам, отнесенным к компетенции Комиссии настоящим Положением и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существляют рассмотрение, оценку и сопоставление заявок на участие в аукционе, конкурсе в соответствии с требованиями действующего законодательства, аукционной, конкурсной документации,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одписывают Протокол аукциона,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ассматривают разъяснения положений документов и заявок на участие в аукционе, конкурсе, представленных участник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инимают участие в определении победителя аукциона, конкурса путем обсуждения и голос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уществляет общее руководство работой Комиссии и обеспечивает выполнение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ткрывает и ведет заседания Комиссии, объявляет перерыв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объявляет состав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назначает члена Комиссии, который будет осуществлять вскрытие конвертов с заявками на участие в аукционе,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объявляет сведения, подлежащие объявлению на процедуре вскрытия конвертов с заявками на участие в аукционе,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определяет порядок рассмотрения обсуждаемых во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подписывает Протокол аукциона,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объявляет победителя аукциона,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ава и обязанности Комиссии, ее отдельных член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обяз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роверять соответствие участников предъявляемым к ним требованиям, установленным законодательством Российской Федерации и аукционной, конкурсной документ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не допускать участника к участию в аукционе, конкурсе в случаях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не проводить переговоров с участниками до проведения аукциона, конкурса и (или) во время проведения аукциона, конкурса, кроме случаев обмена информацией, прямо предусмотренных аукционной, конкурсной документ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непосредственно перед вскрытием конвертов с заявками на участие в аукционе, конкурсе, но не раньше времени, указанного в извещении о проведении аукциона, конкурса и аукционной, конкурсной документации, объявить присутствующим при вскрытии таких конвертов, о возможности изменить или отозвать поданные заявки на участие в аукционе, конкурсе до вскрытия конвертов с заявками на участие в аукционе, конкур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Члены Комиссии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лично присутствовать на заседаниях Комиссии, отсутствие на заседании Комиссии допускается только по уважительным причин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соблюдать правила рассмотрения, оценки и сопоставления заявок на участие в аукционе,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не допускать разглашения сведений, ставших им известными в ходе проведения аукциона, конкурса, кроме случаев, прямо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ы Комиссии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знакомиться со всеми представленными на рассмотрение документами и сведениями, составляющими заявку на участие в аукционе,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выступать по вопросам повестки дня на заседаниях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лены Комиссии имеют право письменно изложить свое особое мнение, которое прикладывается к Протоколу аукциона,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гламент работы Комисс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я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 При голосовании каждый член Комиссии  по торгам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                                                                       В.А. Гра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00:00Z</dcterms:created>
  <dc:creator>Калининское сельское поселение</dc:creator>
  <dc:description/>
  <cp:keywords/>
  <dc:language>en-US</dc:language>
  <cp:lastModifiedBy>Виктория</cp:lastModifiedBy>
  <cp:lastPrinted>2015-08-05T16:18:00Z</cp:lastPrinted>
  <dcterms:modified xsi:type="dcterms:W3CDTF">2016-01-15T12:31:00Z</dcterms:modified>
  <cp:revision>8</cp:revision>
  <dc:subject/>
  <dc:title/>
</cp:coreProperties>
</file>