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ОЛОХОВСКИЙ РАЙОН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МЕРКУЛОВСКОЕ СЕЛЬСКОЕ ПОСЕЛЕНИЕ»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. Победы,5, х. Меркуловский, 346261 тел.(86353) 78-1-42</w:t>
      </w:r>
    </w:p>
    <w:p>
      <w:pPr>
        <w:pStyle w:val="Normal"/>
        <w:pBdr>
          <w:bottom w:val="double" w:sz="18" w:space="0" w:color="000000"/>
        </w:pBdr>
        <w:bidi w:val="0"/>
        <w:spacing w:lineRule="auto" w:line="276"/>
        <w:ind w:left="-142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 декабря 2016 года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.Меркуловск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Об утверждении регламента </w:t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о контрактной службе Администрации</w:t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Меркуловского сельского поселения Шолоховского района</w:t>
      </w:r>
    </w:p>
    <w:p>
      <w:pPr>
        <w:pStyle w:val="P4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>Ростовской области</w:t>
      </w:r>
    </w:p>
    <w:p>
      <w:pPr>
        <w:pStyle w:val="P5"/>
        <w:bidi w:val="0"/>
        <w:spacing w:lineRule="auto" w:line="360" w:beforeAutospacing="1" w:afterAutospacing="1"/>
        <w:ind w:left="0" w:right="0" w:firstLine="567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приказом Минэкономразвития РФ от 29.10.2013 от №631 «Об утверждении Типового положения (Регламента) о контрактной службе», постановляю:</w:t>
      </w:r>
    </w:p>
    <w:p>
      <w:pPr>
        <w:pStyle w:val="P6"/>
        <w:numPr>
          <w:ilvl w:val="0"/>
          <w:numId w:val="1"/>
        </w:numPr>
        <w:bidi w:val="0"/>
        <w:spacing w:lineRule="auto" w:line="360" w:beforeAutospacing="1" w:after="0"/>
        <w:ind w:left="927" w:right="0" w:hanging="360"/>
        <w:jc w:val="both"/>
        <w:rPr/>
      </w:pPr>
      <w:r>
        <w:rPr>
          <w:rFonts w:cs="Times New Roman" w:ascii="Times New Roman" w:hAnsi="Times New Roman"/>
          <w:lang w:eastAsia="en-US"/>
        </w:rPr>
        <w:t>Утвердить прилагаемый регламент о контрактной службе Администрации Меркуловского сельского поселения Шолоховского района Ростовской области согласно приложению №1.</w:t>
      </w:r>
    </w:p>
    <w:p>
      <w:pPr>
        <w:pStyle w:val="P6"/>
        <w:numPr>
          <w:ilvl w:val="0"/>
          <w:numId w:val="1"/>
        </w:numPr>
        <w:bidi w:val="0"/>
        <w:spacing w:lineRule="auto" w:line="36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lang w:eastAsia="en-US"/>
        </w:rPr>
        <w:t>Утвердить состав контрактной службы (без образования отдельного подразделения) Администрации Меркуловского сельского поселения Шолоховского района Ростовской области согласно приложению №2.</w:t>
      </w:r>
    </w:p>
    <w:p>
      <w:pPr>
        <w:pStyle w:val="P6"/>
        <w:numPr>
          <w:ilvl w:val="0"/>
          <w:numId w:val="1"/>
        </w:numPr>
        <w:bidi w:val="0"/>
        <w:spacing w:lineRule="auto" w:line="36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</w:rPr>
        <w:t>постановление №157 от 09.12.2013 года «</w:t>
      </w:r>
      <w:r>
        <w:rPr>
          <w:rStyle w:val="FontStyle11"/>
          <w:sz w:val="24"/>
          <w:szCs w:val="24"/>
          <w:lang w:val="ru-RU" w:eastAsia="ru-RU" w:bidi="ar-SA"/>
        </w:rPr>
        <w:t>Об утверждении  регламента о контрактной службе</w:t>
      </w:r>
      <w:r>
        <w:rPr>
          <w:rFonts w:cs="Times New Roman" w:ascii="Times New Roman" w:hAnsi="Times New Roman"/>
        </w:rPr>
        <w:t xml:space="preserve"> Администрации Меркуловского сельского поселения Шолоховского района Ростовской области».</w:t>
      </w:r>
    </w:p>
    <w:p>
      <w:pPr>
        <w:pStyle w:val="NormalWeb"/>
        <w:numPr>
          <w:ilvl w:val="0"/>
          <w:numId w:val="1"/>
        </w:numPr>
        <w:bidi w:val="0"/>
        <w:spacing w:lineRule="auto" w:line="36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Web"/>
        <w:bidi w:val="0"/>
        <w:spacing w:beforeAutospacing="1" w:after="0"/>
        <w:ind w:left="72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Глава Администрации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lang w:eastAsia="en-US"/>
        </w:rPr>
        <w:t xml:space="preserve">Меркуловского сельского поселения                                                    Е.А.Мутилина                                                                                                             </w:t>
      </w:r>
    </w:p>
    <w:p>
      <w:pPr>
        <w:pStyle w:val="NormalWeb"/>
        <w:bidi w:val="0"/>
        <w:spacing w:beforeAutospacing="1" w:after="0"/>
        <w:ind w:left="720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Приложение №1 к Постановлению 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Администрации Меркуловского сельского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селения Шолоховского района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от 30 декабря 2016 года № 53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ламент о контрактной служб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без образования отдельного подразделения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еркуловского сельского поселе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олоховского района Ростов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регламент о контрактной службе (далее - Регламент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Меркуловского сельского поселения Шолоховского района Ростовской обла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актная служба создается в целях обеспечения планирования и осуществления Администрацией Меркуловского сельского поселения Шолоховского района Ростовской области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Администрации Меркуловского сельского поселения Шолоховского района Ростовской обла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актная служба Администрации Меркуловского сельского поселения Шолоховского района Ростовской области создается утверждением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гламенто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актную службу возглавляет руководитель контрактной служб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ная службу без образования отдельного подразделения, возглавляет глава Администрации Меркуловского сельского поселения Шолоховского района Ростовской област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Регламентом функциональные обязанности между указанными работникам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ункциональные обязанности контрактной служб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ировани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основани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рганизация заключ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Регламентом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Функции и полномочия контрактной службы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актная служба осуществляет следующие функции и полномочия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мочности участника закупки заключать контракт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иостановления деятельности участника закупки в порядке, установленном Кодексом Российской Федерации об административных правонарушениях1, на дату подачи заявки на участие в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целях реализации функций и полномочий, указанных в пунктах 12, 13 настоящего Регламента, работники контрактной службы обязан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иные обязательства и требования, установленные Федеральным законо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2 и 13 настоящего Регламента и не переданны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уководитель контрактной служб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работниками контрактной служб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, предусмотренные Федеральным законо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аботники контрактной службы, виновные в нарушении законодательства Российской Федерации, иных нормативных правовых актов, а также норм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Приложение №2 к Постановлению 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Администрации Меркуловского сельского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селения Шолоховского района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>
          <w:rFonts w:cs="Times New Roman" w:ascii="Times New Roman" w:hAnsi="Times New Roman"/>
          <w:lang w:eastAsia="en-US"/>
        </w:rPr>
        <w:t>от 30 декабря 2016 года № 53</w:t>
      </w:r>
    </w:p>
    <w:p>
      <w:pPr>
        <w:pStyle w:val="NormalWeb"/>
        <w:shd w:fill="FFFFFF"/>
        <w:bidi w:val="0"/>
        <w:spacing w:before="0" w:after="0"/>
        <w:ind w:left="924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нтрактной службы (без образования отдельного подразделения) Администрации Меркуловского сельского поселения Шолоховского района Ростовской области.</w:t>
      </w:r>
    </w:p>
    <w:tbl>
      <w:tblPr>
        <w:tblW w:w="106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353"/>
        <w:gridCol w:w="356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, долж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 контракт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на Елена Анатольевна-Глава Администрации Меркуловского сельского поселения Шолоховского района Ростовской обла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контракт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Ирина Сергеевна- начальник сектора экономики и финанс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 контрактной служб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льга Николаевна-  специалист по вопросам экономик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трудник контрактной служб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keepNext w:val="true"/>
      <w:pBdr>
        <w:bottom w:val="double" w:sz="6" w:space="1" w:color="000000"/>
      </w:pBdr>
      <w:spacing w:lineRule="atLeast" w:line="363" w:beforeAutospacing="1" w:afterAutospacing="1"/>
      <w:jc w:val="center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 w:eastAsia="ru-RU"/>
    </w:rPr>
  </w:style>
  <w:style w:type="character" w:styleId="S1">
    <w:name w:val="s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ru-RU"/>
    </w:rPr>
  </w:style>
  <w:style w:type="paragraph" w:styleId="P4">
    <w:name w:val="p4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5">
    <w:name w:val="p5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6">
    <w:name w:val="p6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4">
    <w:name w:val="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740</Words>
  <Characters>23905</Characters>
  <CharactersWithSpaces>212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7:00Z</dcterms:created>
  <dc:creator>Пользователь</dc:creator>
  <dc:description/>
  <dc:language>en-US</dc:language>
  <cp:lastModifiedBy/>
  <cp:lastPrinted>2018-01-10T15:37:00Z</cp:lastPrinted>
  <dcterms:modified xsi:type="dcterms:W3CDTF">2018-01-10T15:37:00Z</dcterms:modified>
  <cp:revision>15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