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65988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0.3pt;mso-wrap-distance-left:0pt;mso-wrap-distance-right:0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 xml:space="preserve"> марта 2016 г.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7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х.Меркуловский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полномоченном органе местного самоуправления </w:t>
            </w:r>
            <w:r>
              <w:rPr>
                <w:sz w:val="28"/>
                <w:szCs w:val="28"/>
              </w:rPr>
              <w:t xml:space="preserve">Меркуловского сельского поселения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формированию</w:t>
              </w:r>
            </w:hyperlink>
            <w:r>
              <w:rPr>
                <w:sz w:val="28"/>
                <w:szCs w:val="28"/>
              </w:rPr>
              <w:t xml:space="preserve"> независимой оценки качества работы муниципальных учреждений Меркул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х услуги в сфере культур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Администрацию Меркуловского сельского поселения Шолоховского района уполномоченным органом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 xml:space="preserve">Меркуловского сельского поселения по </w:t>
      </w:r>
      <w:hyperlink r:id="rId3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независимой оценки качества работ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куловского сельского поселения, оказывающих услуги в сфере культуры.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: Мутил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>Тел:  886353781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5F244C21D223475AC3D0CDE23DB4CD7D313AEA20AA3B32DDC379DCAC05D692B4102D52ED31E9213AsEa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6:00Z</dcterms:created>
  <dc:creator>МНОГО БУДЕШЬ ЗНАТЬ -</dc:creator>
  <dc:description/>
  <cp:keywords/>
  <dc:language>en-US</dc:language>
  <cp:lastModifiedBy>User</cp:lastModifiedBy>
  <cp:lastPrinted>2015-11-23T11:49:00Z</cp:lastPrinted>
  <dcterms:modified xsi:type="dcterms:W3CDTF">2016-03-30T23:40:00Z</dcterms:modified>
  <cp:revision>8</cp:revision>
  <dc:subject/>
  <dc:title> </dc:title>
</cp:coreProperties>
</file>