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2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арта</w:t>
            </w:r>
            <w:r>
              <w:rPr>
                <w:sz w:val="28"/>
              </w:rPr>
              <w:t xml:space="preserve">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5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24.03.2016№44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5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еализацию муниципальной программы в 2015 году предусматривалось выделение средств из бюджета поселения в сумме 475.9 тыс. рублей. Фактически средства освоены в сумме </w:t>
      </w:r>
      <w:r>
        <w:rPr>
          <w:lang w:val="en-US"/>
        </w:rPr>
        <w:t>475.7</w:t>
      </w:r>
      <w:r>
        <w:rPr/>
        <w:t xml:space="preserve">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5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5 году предусматривалось 475.9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5 году составили в целом по Программе 475.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улицы Мо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иду не поступления бюджетных ассиг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ртование мусора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ор и 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уртование мусора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ор и вывоз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евание земельных участков под дорогами 30 км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ценка земельных участков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жевание земельных участков под дорогами 30 км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Оценка земельных участков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КХ с заменой обсадных труб в х.Меркуловский по ул.Восточная, в.Зат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КХ с заменой обсадных труб в х.Меркуловский по ул.Восточная, в.Зато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ретение 2 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обретение 2 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 году выделено 475.9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5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/>
        <w:t xml:space="preserve">«Благоустройство территории поселения и обеспечение качественными жилищно-коммунальными услугам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ркуловского сель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.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78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я бюджетных средств при установке водонапорной башни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8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 в наличии средств на оформление объектов в собственность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спределение средств на более важные мероприятия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личное освещени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планированные средства на ПСД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7,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Постановление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 xml:space="preserve"> от </w:t>
            </w:r>
            <w:r>
              <w:rPr>
                <w:lang w:val="en-US"/>
              </w:rPr>
              <w:t>18</w:t>
            </w:r>
            <w:r>
              <w:rPr/>
              <w:t>.11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5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475,9тыс. рублей / 475,7 тыс. рублей </w:t>
      </w:r>
      <w:r>
        <w:rPr>
          <w:lang w:val="en-US"/>
        </w:rPr>
        <w:t>x</w:t>
      </w:r>
      <w:r>
        <w:rPr/>
        <w:t xml:space="preserve"> 100%.=99,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34:00Z</cp:lastPrinted>
  <dcterms:modified xsi:type="dcterms:W3CDTF">2016-03-25T04:09:00Z</dcterms:modified>
  <cp:revision>157</cp:revision>
  <dc:subject/>
  <dc:title>Приказ</dc:title>
</cp:coreProperties>
</file>