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 2016                                       № 30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322" w:hRule="atLeast"/>
        </w:trPr>
        <w:tc>
          <w:tcPr>
            <w:tcW w:w="577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согласно гарантированному перечню услуг по погребению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ерку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7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Уставом муниципального образования «Меркулов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,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еркуловского сельского поселения от 10.02.2015 № 11 «Об утверждении стоимости услуг, предоставляемых согласно гарантированному перечню услуг по погребению на территории Администрации Меркуловского сельского поселения»,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применяется к правоотношениям возникшим с 01.01.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А.А. Мутили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Приложение                                                                                           к постановлению Администрации Меркуловского сельского поселения                                                                                  от  25.02.2016 г. № 30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территории Администрации Меркуловского сельского поселения</w:t>
      </w:r>
    </w:p>
    <w:p>
      <w:pPr>
        <w:pStyle w:val="TextBody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</w:t>
      </w:r>
      <w:r>
        <w:rPr>
          <w:bCs/>
          <w:color w:val="000000"/>
          <w:spacing w:val="1"/>
        </w:rPr>
        <w:t>1. Стоимость услуг, предоставляемых согласно гарантированному перечню услуг по погребению умерших, указанных в статье 9 Федерального закона от 12.01.1996 № 8-ФЗ «О погребении и похоронном деле», предоставля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tbl>
      <w:tblPr>
        <w:tblW w:w="99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713"/>
        <w:gridCol w:w="1383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обитый стандартный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гро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684,6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ка металлическая, с указанием фамилии, имени, отчества, даты рождения и смер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таблич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929,31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1233,34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5277,28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тоимость услуг, предоставляемых согласно  гарантированному перечню услуг по погребению умерших, указанных в статье 12 Федерального закона от 12.01.1996 № 8-ФЗ «О погребении и похоронном деле»,, предоставляемы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; погребение умерших, личность которых не установлена органами внутренних дел.</w:t>
      </w:r>
    </w:p>
    <w:tbl>
      <w:tblPr>
        <w:tblW w:w="99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702"/>
        <w:gridCol w:w="19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арантированных услуг 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руб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об необитый стандартный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6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39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 стоимость гарантированного набора услуг по погреб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1,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В соответствии с подпунктом 8 пункта 2 статьи 149 НК РФ реализация вышеуказанных услуг освобождается от обложения НДС.</w:t>
      </w:r>
    </w:p>
    <w:p>
      <w:pPr>
        <w:pStyle w:val="TextBody"/>
        <w:rPr>
          <w:bCs/>
          <w:color w:val="000000"/>
          <w:spacing w:val="1"/>
          <w:sz w:val="20"/>
        </w:rPr>
      </w:pPr>
      <w:r>
        <w:rPr>
          <w:bCs/>
          <w:color w:val="000000"/>
          <w:spacing w:val="1"/>
          <w:sz w:val="20"/>
        </w:rPr>
      </w:r>
    </w:p>
    <w:p>
      <w:pPr>
        <w:pStyle w:val="TextBody"/>
        <w:rPr>
          <w:szCs w:val="28"/>
        </w:rPr>
      </w:pPr>
      <w:r>
        <w:rPr/>
        <w:t xml:space="preserve"> 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0:00Z</dcterms:created>
  <dc:creator>eys</dc:creator>
  <dc:description/>
  <cp:keywords/>
  <dc:language>en-US</dc:language>
  <cp:lastModifiedBy>1</cp:lastModifiedBy>
  <cp:lastPrinted>2016-02-29T09:51:00Z</cp:lastPrinted>
  <dcterms:modified xsi:type="dcterms:W3CDTF">2016-02-29T07:02:00Z</dcterms:modified>
  <cp:revision>8</cp:revision>
  <dc:subject/>
  <dc:title/>
</cp:coreProperties>
</file>