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28» ноября 2016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5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11" w:leader="none"/>
                <w:tab w:val="right" w:pos="4143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х. Меркуловский              </w:t>
              <w:tab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торгов по продаже в собственность земельного участк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г. №136-ФЗ и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и постановлением Администрации Меркуловского сельского поселения от 15.01.2016г. №5 «Об утверждении Положения об организации и проведении аукционов по продаже земельных участков или права на заключение договоров аренды земельных участков», рассмотрев землеустроительную документацию на земельный участок</w:t>
      </w:r>
      <w:r>
        <w:rPr/>
        <w:t>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1. </w:t>
      </w:r>
      <w:r>
        <w:rPr>
          <w:sz w:val="28"/>
          <w:szCs w:val="28"/>
        </w:rPr>
        <w:t>Аукционной комиссии, провести торги в форме открытого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.</w:t>
      </w:r>
      <w:r>
        <w:rPr>
          <w:sz w:val="28"/>
          <w:szCs w:val="28"/>
        </w:rPr>
        <w:t xml:space="preserve"> по продаже земельного участка площадью 2285,00 кв.м., кадастровый номер 61:43:0080401:227, из земель населенных пунктов, местоположение: Ростовская область, Шолоховский район, х. Затонский, ул. Центральная, 74 «а», разрешенное использование – отдельно стоящие жилые дома усадебного типа с земельными участками с возможностью содержания домашнего скота и птицы, начальная цена, в соответствии с отчетом независимого оценщика – 21200,00 рублей.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Информационное сообщение о проведении торгов по продаже земельного участка разместить в сети Интернет: на официальном сайте Российской Федерации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и на официальном сайте Администрации Меркуловского сельского поселения </w:t>
      </w:r>
      <w:r>
        <w:rPr>
          <w:b w:val="false"/>
        </w:rPr>
        <w:t>www.</w:t>
      </w:r>
      <w:r>
        <w:rPr>
          <w:b w:val="false"/>
          <w:lang w:val="en-US"/>
        </w:rPr>
        <w:t>merkulovskoesp</w:t>
      </w:r>
      <w:r>
        <w:rPr>
          <w:b w:val="false"/>
        </w:rPr>
        <w:t>.ru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постановления возложить на специалиста Грачеву В.А.</w:t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-2268" w:leader="none"/>
          <w:tab w:val="left" w:pos="-2127" w:leader="none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 сельского поселения                                          Е.А. Мути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38:00Z</dcterms:created>
  <dc:creator>Калининское сельское поселение</dc:creator>
  <dc:description/>
  <cp:keywords/>
  <dc:language>en-US</dc:language>
  <cp:lastModifiedBy>user</cp:lastModifiedBy>
  <cp:lastPrinted>2016-02-02T15:26:00Z</cp:lastPrinted>
  <dcterms:modified xsi:type="dcterms:W3CDTF">2016-11-28T07:43:00Z</dcterms:modified>
  <cp:revision>30</cp:revision>
  <dc:subject/>
  <dc:title>АДМИНИСТРАЦИЯ  </dc:title>
</cp:coreProperties>
</file>