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55193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 февраля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    </w:t>
      </w:r>
      <w:r>
        <w:rPr/>
        <w:t>«Социальная поддержка граждан» по результатам 2015 г.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я Администрации Меркуловского сельского поселения от 05.09.2013 № 20 «Об утверждении Методических рекомендаций по разработке и реализации муниципальных программ Меркуловского сельского поселения Шолоховского района»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Утвердить отчет о реализации муниципальной программы Меркуловского сельского поселения «Социальная поддержка граждан»,  утвержденной постановлением Администрации Меркуловского сельского поселения от 04.10.2013 №126 «Об утверждении муниципальной программы «Развитие транспортной системы» по результатам за 2015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онтроль над исполнением постановления оставляю за собой</w:t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утилина Е.А.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Тел: 88635378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22от 16.02.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5 году предусматривалось выделение средств из бюджета  поселения в сумме 52.3 тыс. рублей, направленные на социальную поддержку отдельных категорий граждан.  Фактически средства освоены в сумме </w:t>
      </w:r>
      <w:r>
        <w:rPr>
          <w:sz w:val="28"/>
          <w:szCs w:val="28"/>
          <w:lang w:val="en-US"/>
        </w:rPr>
        <w:t>52.3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рограммы проводились мероприятия направленные на выплату муниципальной пенсии за выслугу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а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у муниципальной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 </w:t>
      </w:r>
      <w:r>
        <w:rPr>
          <w:kern w:val="2"/>
          <w:sz w:val="28"/>
          <w:szCs w:val="28"/>
        </w:rPr>
        <w:t>«Социальная поддержка граждан» Меркуловского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Меркуловского сельского поселения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отдельных категорий граждан» Мерку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куловского сельского поселения, Начальник сектора экономики и финансов Мутилина Е.А.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3" w:name="Par1422"/>
      <w:bookmarkEnd w:id="3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отдельных категорий граждан» Меркуловского сельского поселения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5 год и на плановый период 2016 и 2017 годов» № 65 от 25.12.2014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году выделено 52.3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В 2015 средства на реализацию  Программы  предусмотрены в сумме </w:t>
      </w:r>
      <w:r>
        <w:rPr>
          <w:sz w:val="22"/>
          <w:szCs w:val="22"/>
        </w:rPr>
        <w:t>52,3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sz w:val="22"/>
          <w:szCs w:val="22"/>
        </w:rPr>
        <w:t xml:space="preserve">52,3 </w:t>
      </w:r>
      <w:r>
        <w:rPr>
          <w:sz w:val="28"/>
          <w:szCs w:val="28"/>
        </w:rPr>
        <w:t xml:space="preserve">тыс. рублей / </w:t>
      </w:r>
      <w:r>
        <w:rPr>
          <w:sz w:val="22"/>
          <w:szCs w:val="22"/>
        </w:rPr>
        <w:t>52,3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лата муниципальной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  <w:t>Социальная поддержка граж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произведена выплата муниципальной пенсии за выслугу лет на общую сумму </w:t>
      </w:r>
      <w:r>
        <w:rPr>
          <w:sz w:val="22"/>
          <w:szCs w:val="22"/>
        </w:rPr>
        <w:t xml:space="preserve">52,3 </w:t>
      </w:r>
      <w:r>
        <w:rPr/>
        <w:t>тыс.руб. Таким образом, затраты на реализацию Программы соответствуют достигнутым в 2015 году результата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</w:t>
      </w:r>
      <w:r>
        <w:rPr>
          <w:sz w:val="22"/>
          <w:szCs w:val="22"/>
        </w:rPr>
        <w:t>45,9</w:t>
      </w:r>
      <w:r>
        <w:rPr/>
        <w:t xml:space="preserve">тыс. рублей / </w:t>
      </w:r>
      <w:r>
        <w:rPr>
          <w:sz w:val="22"/>
          <w:szCs w:val="22"/>
        </w:rPr>
        <w:t>45,9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19:00Z</dcterms:created>
  <dc:creator>Козарова</dc:creator>
  <dc:description/>
  <cp:keywords/>
  <dc:language>en-US</dc:language>
  <cp:lastModifiedBy>User</cp:lastModifiedBy>
  <cp:lastPrinted>2015-04-27T16:11:00Z</cp:lastPrinted>
  <dcterms:modified xsi:type="dcterms:W3CDTF">2016-02-29T22:14:00Z</dcterms:modified>
  <cp:revision>25</cp:revision>
  <dc:subject/>
  <dc:title>АДМИНИСТРАЦИЯ РОСТОВСКОЙ ОБЛАСТИ</dc:title>
</cp:coreProperties>
</file>