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ОЛОХ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РКУ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pBdr>
          <w:bottom w:val="double" w:sz="1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02.2016                                                             № 17                                                    х. Меркуловский</w:t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4359"/>
      </w:tblGrid>
      <w:tr>
        <w:trPr>
          <w:trHeight w:val="80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организации работы  по размещению заказов на поставки товаров, выполнение работ, оказание услуг для муниципальных нужд </w:t>
            </w:r>
          </w:p>
          <w:p>
            <w:pPr>
              <w:pStyle w:val="Normal"/>
              <w:rPr/>
            </w:pPr>
            <w:r>
              <w:rPr/>
              <w:t xml:space="preserve">Меркуловского сельского поселен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основании Федерального закона Российской Федерации от 05.04.2013   № 44-ФЗ «О контрактной системе в сфере закупок товаров,  работ, услуг для обеспечения государственных и муниципальных нужд». В целях обеспечения эффективного использования средств бюджета Меркуловского сельского поселения Шолоховского района при размещении заказов на поставки товаров, выполнение работ, оказание услуг для муниципальных нужд Меркуловского сельского поселения и нужд бюджетных учреждений Меркуловского сельского поселени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. Функции заказчика по определению поставщика (подрядчика, исполнителя)  для обеспечения муниципальных нужд Меркуловского сельского поселения возложить на Администрацию Меркуловского сельского поселения как главному распределителю средств бюджета Меркуловского сельского поселения Шолоховского района, в части: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Определения поставщиков (подрядчиков, исполнителей) путем проведения конкурсов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Определения поставщиков (подрядчиков, исполнителей) путем проведения аукционов (аукцион в электронной форме, закрытый аукцион).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 Определения поставщиков (подрядчиков, исполнителей) путем проведения запроса предложений в случае признания повторного конкурса, электронного аукциона не состоявшимися в соответствии с частью 4 статьи 55 и частью 4 статьи 71 Федерального закона о контрактной системе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4. Определение поставщиков (подрядчиков, исполнителей) путем проведения запроса предложений (за исключением определения поставщиков (подрядчиков, исполнителей) путем проведения запроса предложений в случае признания повторного конкурса, электронного аукциона не состоявшимися в соответствии с частью 4 статьи 55 и частью 4 статьи 71 Федерального закона о контрактной системе)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5. Определение поставщиков (подрядчиков, исполнителей) путем проведения запроса котировок (включая предварительный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)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6. Осуществление закупки у единственного поставщика (подрядчика, исполнителя) с учетом размещения в единой информационной системе (а до ввода в эксплуатацию единой информацио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) расчет и обоснование цены контракта, извещение об осуществлении такой закупки, уведомление контрольного органа в сфере закупок о такой закупке или согласования с контрольным органом в сфере закупок такой закупки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TextBody"/>
        <w:spacing w:before="10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100" w:after="120"/>
        <w:rPr/>
      </w:pPr>
      <w:r>
        <w:rPr/>
      </w:r>
    </w:p>
    <w:p>
      <w:pPr>
        <w:pStyle w:val="TextBody"/>
        <w:spacing w:before="100" w:after="120"/>
        <w:rPr>
          <w:color w:val="212121"/>
        </w:rPr>
      </w:pPr>
      <w:r>
        <w:rPr/>
        <w:t>Глава Меркуловского сельского поселения                                                  А.А.Мутилин</w:t>
      </w:r>
    </w:p>
    <w:p>
      <w:pPr>
        <w:pStyle w:val="Normal"/>
        <w:rPr>
          <w:color w:val="212121"/>
        </w:rPr>
      </w:pPr>
      <w:r>
        <w:rPr>
          <w:color w:val="212121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09" w:top="76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spacing w:lineRule="exact" w:line="252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1:00Z</dcterms:created>
  <dc:creator>eys</dc:creator>
  <dc:description/>
  <dc:language>en-US</dc:language>
  <cp:lastModifiedBy>admin</cp:lastModifiedBy>
  <cp:lastPrinted>2016-02-10T13:22:00Z</cp:lastPrinted>
  <dcterms:modified xsi:type="dcterms:W3CDTF">2019-03-01T09:11:00Z</dcterms:modified>
  <cp:revision>3</cp:revision>
  <dc:subject/>
  <dc:title>РОССИЙСКАЯ  ФЕДЕРАЦИЯ</dc:title>
</cp:coreProperties>
</file>