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16 г                                                    № 127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ведения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)</w:t>
            </w:r>
          </w:p>
          <w:p>
            <w:pPr>
              <w:pStyle w:val="ConsTitle"/>
              <w:ind w:right="4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ind w:right="5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) (далее - Порядок) согласно приложению.</w:t>
      </w:r>
    </w:p>
    <w:p>
      <w:pPr>
        <w:pStyle w:val="ConsNonformat"/>
        <w:ind w:right="5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Администрации Меркуловского сельского поселения в целях повышения эффективности бюджетного процесса рассмотреть необходимость внесения изменений в соответствующие нормативные правовые акты органа местного самоуправления с учетом настоящего постановления.</w:t>
      </w:r>
    </w:p>
    <w:p>
      <w:pPr>
        <w:pStyle w:val="ConsNonformat"/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Nonformat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еркуловского сельского поселения от 22.08.2013 № 105 «Об утверждении Порядка составления и ведения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)»;</w:t>
      </w:r>
    </w:p>
    <w:p>
      <w:pPr>
        <w:pStyle w:val="ConsNonformat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еркуловского сельского поселения от 31.12.2015 № 167 «О внесении изменений в постановление Администрации Меркуловского сельского поселения от 22.08.2013 №105 «Об утверждении Порядка составления и ведения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)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                            Е.А.Мутил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Благородова Н.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7222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ку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1.2016 №12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и ведения сводной бюджетной росписи  бюджета Меркул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Шолоховского района и бюджетных росписей глав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я средств бюджета Меркуловского сельского поселения Шолоховского района (главного администратора источников финансирования дефици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еркуловского сельского поселения Шолоховского район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 и ведения сводной бюджетной росписи бюджета Меркуловского сельского поселения Шолоховского района и бюджетных росписей главного распорядителя средств бюджета Меркуловского сельского поселения Шолоховского района (главного администратора источников финансирования дефицита бюджета Меркуловского сельского поселения Шолоховского района) (далее – Порядок) разработан в соответствии со статьями 217, 2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 в целях установления порядка составления и ведения сводной бюджетной росписи бюджета Меркуловского сельского поселения Шолоховского района (далее – сводная роспись) и бюджетных росписей главного распорядителя средств бюджета Меркуловского сельского поселения Шолоховского района, главного администратора источников финансирования дефицита бюджета Меркуловского сельского поселения Шолоховского района (далее – главный распорядитель, главный администратор источников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ставление и ведение сводной рос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одная роспись составляется сектором экономики и финансов Администрации Меркуловского сельского поселения (далее – сектор экономики и финансов)  в соответствии с решением Собрания депутатов Меркуловского сельского поселения о бюджете Меркуловского сельского поселения Шолоховского района по форме,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ложению №1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еркуловского сельского поселения Шолоховского района по главному распорядителю,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бюджета Меркуловского сельского поселения Шолоховского района по главному распорядителю,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в разрезе кодов классификации источников финансирования дефицита бюджета Меркуловского сельского поселения Шолоховского района, кроме операций по управлению остатками средств на едином счете бюджета Меркуловского сельского поселения Шолох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юджетные заявки по источникам), представленных в сектор экономики и финансов главным распорядителем и главным администратором источников в процессе составления проекта решения Собрания депутатов Меркуловского сельского поселения Шолоховского района о бюджете Меркуловского сельского поселения Шолох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ектор экономики и финансов в день официального опубликования решения Собрания депутатов Меркуловского сельского поселения Шолоховского района о бюджете Меркуловского сельского поселения Шолоховского района направляет сводные бюджетные заявки по расходам, бюджетные заявки по источникам Главе Администрации Меркуловского сельского поселения на утвержд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Утвержденные показатели сводной росписи доводятся сектором экономики и финансов в ЕАС УОФ в виде электронных документов «Сводная бюджетная заявка по расходам», «Бюджетная заявка по источникам», с возможностью формирования бумажной копии электронного документа по форме,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Меркуловского сельского поселения о внесении изменений в решение Собрания депутатов Меркуловского сельского поселения о бюджете Меркуловского сельского поселения Шолоховского района и в ходе исполнения бюджета Меркуловского сельского поселения Шолох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несение изменений в сводную роспись на основании решения Собрания депутатов Меркуловского сельского поселения о внесении изменений в решение Собрания депутатов Меркуловского сельского поселения о бюджете Меркуловского сельского поселения Шолоховского района осуществляется в следующем порядк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 распорядителем и главным администратором источников в процессе составления проекта решения Собрания депутатов Меркуловского сельского поселения о внесении изменений в решение Собрания депутатов Меркуловского сельского поселения о бюджете Меркуловского сельского поселения Шолоховского район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1.2. Сектор экономики и финансов в день официального опубликования решения Собрания депутатов Меркуловского сельского поселения о внесении изменений в решение Собрания депутатов Меркуловского сельского поселения о бюджете Меркуловского сельского поселения Шолоховского района направляет сводные бюджетные заявки на изменение расходов, бюджетные заявки на изменение источников Главе Администрации Меркуловского сельского поселения на утвержд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3. Утвержденные изменения сводной росписи доводятся сектором экономики и финан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АС УОФ в виде электронных документов «Сводная бюджетная заявка на изменение расходов», «Бюджетная заявка на изменение бюджетных ассигнований по источникам», 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Внесение изменений в сводную роспись в ходе исполнения бюджета Меркуловского сельского поселения Шолоховского района в соответствии со статьями 217, 232 Бюджет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коду 000 – приказ министерства финансового отдела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коду 050 – судебные акты, исполнительные докумен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коду 060 – распоряжения о выделении сред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коду 100 – нормативный акт об изменении типа муниципального  учреждения и (или) организационно-правовой формы муниципальных унитарных пред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коду 160 –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4"/>
          <w:szCs w:val="24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4"/>
          <w:szCs w:val="24"/>
        </w:rPr>
        <w:t>. 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Меркуловского сельского поселения Шолоховского района в заявленном объеме (договоры, соглашения и пр.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коду 170 – уведомление по расчету между бюджетами на сумму указанных в нем средств, предусмотренных к предоставлению из областного бюджета, и (или) выписка из лицевого счета администратора доходов бюдже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2.1. Главный распорядитель в случае необходимости формируют в ЕАС УОФ сводные бюджетные заявки на изменение расходов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Меркулов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Меркуловского сельского поселения о выделении средств из резервного фонда главному распорядителю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2. 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Меркуловского сельского поселения Шолоховского район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главный распорядитель одновременно с формированием в ЕАС УОФ бюджетной заявки на изменение расходов, формирует в ЕАС УОФ бюджетную заявку на изменение доходов (бюджетную заявку на изменение источников), присваивая ей номер, идентичный номеру бюджетной заявки на изменение расходов главного распорядител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/>
        <w:t>3.2.3. 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, в случае согласования направляет её Главе Администрации Меркуловского сельского поселения на утверждение.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      </w:t>
      </w:r>
      <w:r>
        <w:rPr/>
        <w:t>В случае несогласования сводной бюджетной заявки на изменение расходов возвращает её на доработку в сектор экономики и финанс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4. Утвержденные изменения сводной росписи доводятся сектором экономики и финан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главного распорядителя и главного администратора источников в ЕАС УОФ в виде электронных документов «Сводная бюджетная заявка на изменение расходов», с возможностью формирования бумажной копии электронного документа по форме,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/>
        <w:t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Меркулов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Администрации Меркуловского сельского поселения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Составление и ведение бюджетных росписей главного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дителя (главного администратора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Бюджетные росписи составляются главным распорядителем (главным администратором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ая роспись главного распорядителя включ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еркуловского сельского поселения Шолоховского района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миты бюджетных обязательств бюджета Меркуловского сельского поселения Шолоховского района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Меркуловского сельского поселения Шолоховского района в разрезе кодов классификации источников финансирования дефицита бюджета Меркуловского сельского поселения Шолоховского района, кроме операций по управлению остатками средств на едином счете бюджета Меркуловского сельского поселения Шолох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– Администрации Меркуловского сельского поселения бюджетная роспись составляется и ведется сектором экономики и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и доведение бюджетных ассигнований и лимитов бюджетных обязательств подведомственным получателям средств бюджета Меркуловского сельского поселения Шолоховского района (далее – получатели) осуществляется главным распорядителем (главным администратором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по форме,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дение бюджетных росписей осуществляется главным распорядителем (главным администратором источников) посредством внесения изменений в их показатели на основании решения Собрания депутатов Меркуловского сельского поселения о внесении изменений в решение о бюджете Меркуловского сельского поселения Шолоховского района и в ходе исполнения бюджета Меркуловского сельского поселения Шолоховского район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бюджетные росписи на основании решения Собрания депутатов Меркуловского сельского поселения о внесении изменений в решение о бюджете Меркуловского сельского поселения Шолоховского района и в ходе исполнения бюджета Меркуловского сельского поселения Шолоховского района на основании изменений сводной росписи осуществляется главным распорядителем (главным администратором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№ 6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заимодействия главного распорядителя (главного администратора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, устанавливается главным распорядителем (главным администратором источников) с учё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и доведение до администратора доходов бюджета Меркуловского сельского поселения Шолоховского района уведомлений по расчетам между бюджетами (форма по ОКУД 0504817) (далее – Уведомление) осуществляется в следующе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При утверждении (распределении, выделении) или изменении объемов межбюджетных трансфертов в соответствии с решением Собрания депутатов Меркуловского сельского поселения о бюджете Меркуловского сельского поселения Шолоховского района, нормативными правовыми актами Администрации Меркуловского сельского поселения, Уведомления формируются и доводятся в течение 5 рабочих дней после вступления в силу соответственно решения Собрания депутатов Меркуловского сельского поселения о бюджете Меркуловского сельского поселения Шолоховского района, нормативных правовых актов Администрации Меркул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бюджет Меркуловского сельского поселения Шолоховского района неиспользованных остатков межбюджетных трансфертов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</w:t>
      </w:r>
    </w:p>
    <w:tbl>
      <w:tblPr>
        <w:tblW w:w="15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74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ерку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СВОДНАЯ БЮДЖЕТНАЯ РОСПИСЬ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ЛОХОВСКОГО РАЙОНА  НА 20 __ ГОД</w:t>
            </w:r>
          </w:p>
        </w:tc>
      </w:tr>
      <w:tr>
        <w:trPr>
          <w:trHeight w:val="8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и Меркул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 Бюджетные ассигнования по расходам бюджета </w:t>
            </w:r>
            <w:r>
              <w:rPr>
                <w:b/>
              </w:rPr>
              <w:t>Меркуловского сельского 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Меркуловского сельского поселения Шолох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Лимиты бюджетных обязательств бюджета </w:t>
            </w:r>
            <w:r>
              <w:rPr>
                <w:b/>
              </w:rPr>
              <w:t>Меркуловского сельского 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Меркуловского сельского поселения Шолох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</w:t>
            </w:r>
            <w:r>
              <w:rPr>
                <w:b/>
              </w:rPr>
              <w:t>Меркуловского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лох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Меркуловского сельского поселе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олох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49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еркул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8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МЕРКУЛОВСКОГО СЕЛЬСКОГО ПОСЕЛЕНИЯ ШОЛОХОВСКОГО РАЙОНА 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и Меркулов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Собрания депутатов Меркуловского сельского поселения о внесении изменений в решение Собрания депутатов Меркуловского сельского поселения о бюджете Меркуловского сельского поселения Шолоховского района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</w:t>
            </w:r>
            <w:r>
              <w:rPr>
                <w:b/>
              </w:rPr>
              <w:t xml:space="preserve"> Меркуловского сельского 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бюджета Меркул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олох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II. Лимиты бюджетных обязательств бюджета </w:t>
      </w:r>
      <w:r>
        <w:rPr>
          <w:b/>
        </w:rPr>
        <w:t>Меркуловского сельского поселения</w:t>
      </w:r>
      <w:r>
        <w:rPr>
          <w:b/>
          <w:bCs/>
        </w:rPr>
        <w:t xml:space="preserve"> Шолоховского района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130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                   распорядителя средств бюджета Меркул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олох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</w:t>
            </w:r>
            <w:r>
              <w:rPr>
                <w:b/>
              </w:rPr>
              <w:t xml:space="preserve"> Меркуловского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лох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Меркуловского сельского поселения Шолох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сточников изменений сводной бюджетной росписи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куло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Шолох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я в сводную бюджетную роспись бюджета</w:t>
            </w:r>
            <w:r>
              <w:rPr>
                <w:b/>
              </w:rPr>
              <w:t xml:space="preserve">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 Шолоховского района на основании решения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 о внесении изменений в решение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принятия решения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 внесении изменений в решение Собрания де6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 бюджете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Шолоховского района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</w:rPr>
              <w:t>Изменения в сводную бюджетную роспись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 и лимиты бюджетных обязательств в ходе исполнения бюджета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 Шолоховского района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использования (перераспределения) средств резервного фонда Администрации </w:t>
            </w:r>
            <w:r>
              <w:rPr/>
              <w:t>Мерку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 о бюджете Меркуловского сельского поселения Шолохов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я в лимиты бюджетных обязательств в ходе исполнения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присвоения (изменения) показателям сводной бюджетной росписи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1" w:name="RANGE!A37"/>
            <w:r>
              <w:rPr>
                <w:color w:val="000000"/>
              </w:rPr>
              <w:t xml:space="preserve">(1) уменьшение бюджетных ассигнований, предусмотренных на исполнение публичных нормативных обязательств и обслуживание муниципального долга </w:t>
            </w:r>
            <w:r>
              <w:rPr/>
              <w:t>Меркуловского сельского поселения</w:t>
            </w:r>
            <w:r>
              <w:rPr>
                <w:color w:val="000000"/>
              </w:rPr>
              <w:t xml:space="preserve">, в целях увеличения иных бюджетных ассигнований осуществляется на основании внесения изменений в решение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 бюджете</w:t>
            </w:r>
            <w:bookmarkEnd w:id="1"/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2) применяется в случае принятия решения Собрания депутатов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 бюджете </w:t>
            </w:r>
            <w:r>
              <w:rPr/>
              <w:t>Мерку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Шолоховского района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</w:t>
            </w:r>
            <w:r>
              <w:rPr/>
              <w:t xml:space="preserve"> Меркуловского сельского поселения</w:t>
            </w:r>
            <w:r>
              <w:rPr>
                <w:color w:val="000000"/>
              </w:rPr>
              <w:t xml:space="preserve"> Шолоховского района могут быть изменены в пределах 100 процентов</w:t>
            </w:r>
            <w:bookmarkEnd w:id="2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домление об изменении сводной бюджетной росписи бюджета </w:t>
            </w:r>
            <w:r>
              <w:rPr>
                <w:b/>
                <w:sz w:val="20"/>
                <w:szCs w:val="20"/>
              </w:rPr>
              <w:t>Меркулов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Шолох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42"/>
        <w:gridCol w:w="1340"/>
        <w:gridCol w:w="1340"/>
        <w:gridCol w:w="1340"/>
        <w:gridCol w:w="1340"/>
        <w:gridCol w:w="1400"/>
      </w:tblGrid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39"/>
            <w:bookmarkStart w:id="4" w:name="RANGE!A1%3AG39"/>
            <w:bookmarkEnd w:id="4"/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Порядку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Меркуловского сельского поселения Шолоховского района (главный администратор источников финансирования дефицита бюджета Меркуловского сельского поселения Шолоховского район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I.  Бюджетные ассигнования по расходам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Мерку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8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Меркуловского сельского поселения Шолох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II. Лимиты бюджетных обязательств бюджета </w:t>
            </w:r>
            <w:r>
              <w:rPr>
                <w:b/>
              </w:rPr>
              <w:t xml:space="preserve">Мерку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8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Меркуловского сельского поселения Шолох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</w:rPr>
              <w:t xml:space="preserve">Мерку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оселения</w:t>
            </w:r>
            <w:r>
              <w:rPr>
                <w:b/>
                <w:bCs/>
                <w:sz w:val="22"/>
                <w:szCs w:val="22"/>
              </w:rPr>
              <w:t xml:space="preserve"> Шолоховского района</w:t>
            </w:r>
          </w:p>
        </w:tc>
      </w:tr>
      <w:tr>
        <w:trPr>
          <w:trHeight w:val="80" w:hRule="atLeast"/>
        </w:trPr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Меркуловского сельского поселения Шолоховского район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42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57"/>
            <w:bookmarkStart w:id="6" w:name="RANGE!A1%3AG57"/>
            <w:bookmarkEnd w:id="6"/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Глава Администрации Мерку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6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10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Меркуловского сельского поселения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лоховского района (главный администратор источников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Меркуловского сельского поселения Шолоховского района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</w:t>
            </w:r>
            <w:r>
              <w:rPr>
                <w:b/>
              </w:rPr>
              <w:t xml:space="preserve"> Меркуловского сельского 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Меркуловского сельского поселения Шолох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42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1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</w:t>
            </w:r>
            <w:r>
              <w:rPr>
                <w:b/>
              </w:rPr>
              <w:t xml:space="preserve"> Меркуловского сельского поселения</w:t>
            </w:r>
            <w:r>
              <w:rPr>
                <w:b/>
                <w:bCs/>
              </w:rPr>
              <w:t xml:space="preserve"> Шолох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Меркуловского сельского поселения Шолох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0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</w:t>
            </w:r>
            <w:r>
              <w:rPr>
                <w:b/>
              </w:rPr>
              <w:t xml:space="preserve">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олоховского района</w:t>
            </w:r>
          </w:p>
        </w:tc>
      </w:tr>
      <w:tr>
        <w:trPr>
          <w:trHeight w:val="276" w:hRule="atLeast"/>
        </w:trPr>
        <w:tc>
          <w:tcPr>
            <w:tcW w:w="161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Меркуловского сельского поселения Шолох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8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9:00Z</dcterms:created>
  <dc:creator>Колесниченко</dc:creator>
  <dc:description/>
  <cp:keywords/>
  <dc:language>en-US</dc:language>
  <cp:lastModifiedBy>Diana</cp:lastModifiedBy>
  <cp:lastPrinted>2016-11-01T09:21:00Z</cp:lastPrinted>
  <dcterms:modified xsi:type="dcterms:W3CDTF">2018-09-04T10:49:00Z</dcterms:modified>
  <cp:revision>100</cp:revision>
  <dc:subject/>
  <dc:title>АДМИНИСТРАЦИЯ РОСТОВСКОЙ ОБЛАСТИ</dc:title>
</cp:coreProperties>
</file>