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АДМИНИСТРАЦИЯ  МЕРКУЛОВСКОГО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17.11.2016г.                             х.Меркуловский                             № 126</w:t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сновных направлениях налог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Cs/>
          <w:color w:val="000000"/>
          <w:sz w:val="28"/>
          <w:szCs w:val="28"/>
        </w:rPr>
        <w:t>политики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17 – 2019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 статьей  24 решения Собрания депутатов от 18.09.2015 № 108 «Об утверждении Положения о бюджетном процессе в муниципальном образовании «Меркулов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постановлением Администрации Меркуловского сельского поселения от 31.05.2016 № 82 «Об утверждении Порядка и сроков составления проекта бюджета Меркуловского сельского поселения на 2017 год и на плановый период 2018 и 2019 годов»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Меркулов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сектора экономики и финансов Мошкиной И.С.. обеспечить разработку проекта бюджета Меркуловского сельского поселения на основе основных направлений бюджетной политики и основных направлений налоговой политики Меркуловского сельского поселения на 2017 – 2019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Е.А.Мутил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 </w:t>
      </w:r>
    </w:p>
    <w:p>
      <w:pPr>
        <w:pStyle w:val="Normal"/>
        <w:numPr>
          <w:ilvl w:val="0"/>
          <w:numId w:val="0"/>
        </w:numPr>
        <w:autoSpaceDE w:val="false"/>
        <w:ind w:left="360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17.11.2016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Меркуловского сельского поселения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и Ростовской област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8"/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ерку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Меркул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 итогам 2015 года исполнение бюджета Меркуловского сельского поселения составило: по доходам – 9437,5 тыс.руб. рублей, что  выше  уровня 2014 года – на 1588,7 тыс. рублей, и по расходам – 9310,3 тыс. рублей, что выше уровня 2014 года – на 1764,9 тыс. рублей,. Дефицит составил – 127,2 тыс. рубле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Меркуловского сельского поселения составил 4,7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доходными источниками бюджета Меркуловского сельского поселения являлись собственные доходы. Их объем составил 5368,7 тыс. рублей,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Доля дотаций в собственных доходах бюджета без учета субвенций по итогам 2015 года составила 3001,3 тыс. рублей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Мерку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в социальной сфере, в частности расходы на культуру в 2015 году составили 3917,1 тыс. руб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ровню 2014 года объем расходов увеличился на  904,9 тыс. рубле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2015 году на реализацию 9 муниципальных программ направлено 9310,3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I полугодия 2016 г. исполнение бюджета Меркуловского сельского поселения составило: по доходам – 4396,9тыс. рублей, или 52 процента к годовому плану, по расходам – 3700,9 тыс. рублей, или 42 процента к годовому </w:t>
      </w:r>
      <w:r>
        <w:rPr>
          <w:color w:val="000000"/>
          <w:sz w:val="28"/>
          <w:szCs w:val="28"/>
        </w:rPr>
        <w:t>плану. Собственные доходы составили 1651,9 тыс. рублей, или на 31,3 процента.</w:t>
      </w:r>
      <w:r>
        <w:rPr>
          <w:color w:val="000000"/>
          <w:spacing w:val="-6"/>
          <w:sz w:val="28"/>
          <w:szCs w:val="28"/>
        </w:rPr>
        <w:t xml:space="preserve"> процента к годовому плану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 2015 года в Меркуловского сельского поселения принят и реализуется план первоочередных мероприятий по обеспечению устойчивого развития экономики и социальной стабиль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Меркул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еркулов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муниципальных органов Мерку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 xml:space="preserve">Обеспечивается координация по планированию и исполнению местного бюджета, контроль за его сбалансированностью, отсутствием просроченной кредиторской задолженности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Меркуловского сельского поселения на долгосрочный период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и исполнение  бюджета поселения осуществляется посредством Единой автоматизированной системы управления общественными финансами в Меркуловском сельском поселени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7 – 2019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Меркуловского сельского поселения является наращивание темпов роста собственных (налоговых и неналоговых) доходов, обеспечение устойчивости бюджета Меркул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Мерку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Администрации Мерку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Меркул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ерку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 и соглашений с Администрацией Боковского района) во избежание приостановления предоставления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Меркул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Меркулов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Мерку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и региональных документах. Переходный период предполагает постепенное введение налога на имущество физических лиц от кадастровой стоимости. Продолжится реализация мер, предусмотренных нормативными правовыми актами Меркул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Меркуловского сельского поселения будет обеспечиваться путем реализации муниципальных программ Мерку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Меркул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еркуловского сельского поселения на период до 202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Администрацией  Меркуловского сельского поселения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sz w:val="28"/>
          <w:szCs w:val="28"/>
          <w:lang w:eastAsia="en-US"/>
        </w:rPr>
        <w:t>02.06.2016 № 164-ФЗ</w:t>
      </w:r>
      <w:r>
        <w:rPr>
          <w:rFonts w:cs="Calibri" w:ascii="Calibri" w:hAnsi="Calibri"/>
          <w:spacing w:val="-6"/>
          <w:sz w:val="24"/>
          <w:szCs w:val="24"/>
          <w:u w:val="single"/>
          <w:lang w:eastAsia="en-US"/>
        </w:rPr>
        <w:t xml:space="preserve"> </w:t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eastAsia="en-US"/>
        </w:rPr>
        <w:t>О внесении изменений в статью 1 Федерального закона</w:t>
      </w:r>
      <w:r>
        <w:rPr>
          <w:rFonts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ым бюджетным учреждениям Мерку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и достигнутых показателей в текущем году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й депутатов бюджете поселения и об отчете об исполнении бюджета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Информация о планировании и исполнении бюджета поселения будет отражаться в наглядной и доступной для граждан форме на информационном портале «Открытый бюджет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нформирования общественности, выявления общественного мнения предусматривается проведение интернет-опросов населения и общественных обсужд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разработаны и будут обновляться по мере принятия бюджетов последующих лет информационно-образовательные интернет-ресурсы «Бюджетный калькулятор» и «Бюджет для каждого»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«Бюджетный калькулятор» представит посетителю ресурса доступ к интерактивной модели бюджета поселения, позволяя влиять на бюджетные параметры и незамедлительно видеть положительные и отрицательные результаты своего воздейств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Ин</w:t>
      </w:r>
      <w:r>
        <w:rPr>
          <w:sz w:val="28"/>
          <w:szCs w:val="28"/>
        </w:rPr>
        <w:t>формационно-образовательный интернет-ресурс «Бюджет для каждого» позволит гражданам ознакомиться с информацией о видах муниципальной поддержки, предусмотренной за счет бюджетных средств, и возможности их получения.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ачальник  сектора экономики и финансов                                      И.С.Мошк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rticleseperator">
    <w:name w:val="article_seperator"/>
    <w:basedOn w:val="Style10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45:00Z</dcterms:created>
  <dc:creator>User</dc:creator>
  <dc:description/>
  <cp:keywords/>
  <dc:language>en-US</dc:language>
  <cp:lastModifiedBy>admin</cp:lastModifiedBy>
  <cp:lastPrinted>2011-04-13T15:17:00Z</cp:lastPrinted>
  <dcterms:modified xsi:type="dcterms:W3CDTF">2018-06-14T15:15:00Z</dcterms:modified>
  <cp:revision>181</cp:revision>
  <dc:subject/>
  <dc:title>РОСТОВСКАЯ ОБЛАСТЬ            </dc:title>
</cp:coreProperties>
</file>