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1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5   июля 2016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ов по муниципальным программам Меркуловского сельского поселения по результатам 1 полугодия 2016 года"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8"/>
        </w:rPr>
      </w:pPr>
      <w:r>
        <w:rPr>
          <w:rFonts w:cs="Times New Roman"/>
          <w:b/>
          <w:color w:val="FF0000"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по результатам 1 полугодия 2016 года по муниципальным программам Меркуловского сельского поселения, согласно приложениям  к настоящему постановлению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1. Приложение 1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Социальная поддержка граждан» на 2014-2020 годы по состоянию на 1 июля 2016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культуры» на 2014-2020 годы по состоянию на 1 июля 2016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физической культуры и спорта» на 2014-2020 годы по состоянию на 1 января 2015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4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Благоустройство территории поселения и обеспечение качественными жилищно-коммунальными услугами населения Меркуловского сельского поселения» на 2014-2020 годы по состоянию на 1 июля 2016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транспортной системы» на 2014-2020 годы по состоянию на 1 июля 2016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6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Энергоэффективность и развитие энергетики» на 2014-2020 годы по состоянию на 1 июля 2016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по состоянию на 1 июля 2016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8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2014-2020 годы по состоянию на 1 июля 2016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9 – 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Информационное общество» на 2014-2020 годы по состоянию на 1 июля 2016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   Приложение 10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Муниципальная политика» на 2014-2020 годы по состоянию на 1 июля 2016 года»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 приложение 11 – приложение 12 – «Отчет 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Доступная среда» на 2014-2020 годы по состоянию на 1 июля 2016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 сельского поселения                    А.А.Мутил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Исп. Мутилина Е.А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Тел.88635378142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5.07.2016г. №125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Социальная поддержка граждан» на 2014-2020 годы по состоянию на 1 июля 2016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559"/>
        <w:gridCol w:w="1559"/>
        <w:gridCol w:w="1702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особий и компенсаций гражданам и иных социальных выплат, кроме публичных нормативных обязательств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2 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5.07.2016г. №125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культуры» на 2014-2020 годы по состоянию на 1 июля 2016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4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еркуловского сельского посел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ркуловская СБ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Капитальный ремонт МБУК «Меркуловский СДК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С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3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поряж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 от 25.07.2016г. №125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физической культуры и спорта» на 2014-2020 годы по состоянию на 1 июля 2016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календарного плана официальных физкультурных и спортивных мероприятий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МБУК Меркуловский СДК, МБОУ Меркулов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енности лиц, систематически заним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5.07.2016г. №125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Благоустройство территории поселения и обеспечение качественными жилищно-коммунальными услугами населения Меркуловского сельского поселения» на 2014-2020 годы по состоянию на 1 июля 2016 года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129"/>
        <w:gridCol w:w="1559"/>
        <w:gridCol w:w="1559"/>
        <w:gridCol w:w="1984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территории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ещение территорий, зданий, сооружений, зеленых насаждений, малых архитектурных фор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коммунальн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улучшением состояния мест захоро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уровнем содержания памятников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уровнем коммунального обслуживания (возникновение права расходования средств на содержание объек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 xml:space="preserve">поселения от 25.07.2016г. №125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транспортной системы» на 2014-2020 годы по состоянию на 1 июля 2016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Мерку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муниципального  образова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наков, ожидалок, светоф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готовление ПС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СД на 2,8 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6 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5.07.2016г. №125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Энергоэффективность и развитие энергетики» на 2014-2020 годы по состоянию на 1 июля 2016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Меркул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 xml:space="preserve">поселения от 25.07.2016г. №125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  «Обеспечение общественного порядка и противодействие преступности» на 2014-2020 годы по состоянию на 1 июля 2016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3"/>
        <w:gridCol w:w="2129"/>
        <w:gridCol w:w="1559"/>
        <w:gridCol w:w="1559"/>
        <w:gridCol w:w="1984"/>
        <w:gridCol w:w="1276"/>
        <w:gridCol w:w="1277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Укрепление   общественного  порядка и противодействие преступности в  Меркуловском сельском  поселении»  на 2014–2020 годы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вышение удовлетво- ренности населения Меркуловского сельского поселения  уровнем </w:t>
            </w:r>
            <w:r>
              <w:rPr>
                <w:color w:val="000000"/>
                <w:spacing w:val="-1"/>
              </w:rPr>
              <w:t>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5.07.2016г. №12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Защита населения и территории от чрезвычайных ситуаций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на</w:t>
      </w:r>
      <w:r>
        <w:rPr>
          <w:sz w:val="28"/>
          <w:szCs w:val="28"/>
        </w:rPr>
        <w:t>1 июля 2016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834"/>
        <w:gridCol w:w="1842"/>
        <w:gridCol w:w="1700"/>
        <w:gridCol w:w="1700"/>
        <w:gridCol w:w="1558"/>
        <w:gridCol w:w="1983"/>
        <w:gridCol w:w="11"/>
        <w:gridCol w:w="1265"/>
        <w:gridCol w:w="1423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1.201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8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лекции и беседы в общеобразовательных и других учебных заведен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системой оповещ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Противопожарная опаш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лекции и беседы в общеобразовательных и других учебных заведен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системой оповещ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Поддержание в готовности и модернизация системы оповещения населения Меркул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Подпрограмма 3.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лекции и беседы в общеобразовательных и других учебных заведен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системой оповещ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Меркуловского сельского </w:t>
      </w:r>
    </w:p>
    <w:p>
      <w:pPr>
        <w:pStyle w:val="Normal"/>
        <w:jc w:val="right"/>
        <w:rPr/>
      </w:pPr>
      <w:r>
        <w:rPr/>
        <w:t>поселения от 25.07.2016г. №1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Информационное общество» на 2014-2020 годы по состоянию  на 1 июля 2016 года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0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3"/>
        <w:gridCol w:w="2409"/>
        <w:gridCol w:w="1418"/>
        <w:gridCol w:w="1559"/>
        <w:gridCol w:w="1843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орма</w:t>
              <w:softHyphen/>
              <w:t>ционных технолог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на террито</w:t>
              <w:softHyphen/>
              <w:t>рии Меркуловского сельского поселения современной ин</w:t>
              <w:softHyphen/>
              <w:t>формационной и телекоммуникационной инфраструктуры;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деятель</w:t>
              <w:softHyphen/>
              <w:t>ности органов  местного са</w:t>
              <w:softHyphen/>
              <w:t>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проса на информационно-коммуникационные тех</w:t>
              <w:softHyphen/>
              <w:t>нологии муниципальных учреждений, повыше</w:t>
              <w:softHyphen/>
              <w:t>ние готовности и мо</w:t>
              <w:softHyphen/>
              <w:t>тивации работников Администрации к использова</w:t>
              <w:softHyphen/>
              <w:t>нию современных информационно-коммуникационных тех</w:t>
              <w:softHyphen/>
              <w:t>нологий в свое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10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 Меркуловского сельског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еления от 25.07.2016г. №1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Муниципальная политика» на 2014-2020 годы по состоянию 1 июля 2016 года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 в   Меркуловском  сельском поселении 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11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Администрации  Меркуловского сельского </w:t>
      </w:r>
    </w:p>
    <w:p>
      <w:pPr>
        <w:pStyle w:val="Normal"/>
        <w:jc w:val="right"/>
        <w:rPr/>
      </w:pPr>
      <w:r>
        <w:rPr/>
        <w:t>поселения от 25.07.2016г. №125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Доступная среда</w:t>
      </w:r>
      <w:r>
        <w:rPr>
          <w:color w:val="000000"/>
        </w:rPr>
        <w:t xml:space="preserve"> в   </w:t>
      </w:r>
      <w:r>
        <w:rPr>
          <w:color w:val="000000"/>
          <w:sz w:val="28"/>
          <w:szCs w:val="28"/>
        </w:rPr>
        <w:t>Меркуловском  сельском поселении</w:t>
      </w:r>
      <w:r>
        <w:rPr>
          <w:color w:val="000000"/>
        </w:rPr>
        <w:t xml:space="preserve">  </w:t>
      </w:r>
      <w:r>
        <w:rPr>
          <w:sz w:val="28"/>
          <w:szCs w:val="28"/>
        </w:rPr>
        <w:t>» на 2014-2020 годы по состоянию на 1 января 2015 года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дуса в Администрации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2016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49:00Z</dcterms:created>
  <dc:creator>Register-6</dc:creator>
  <dc:description/>
  <cp:keywords/>
  <dc:language>en-US</dc:language>
  <cp:lastModifiedBy>User</cp:lastModifiedBy>
  <cp:lastPrinted>2015-01-30T15:05:00Z</cp:lastPrinted>
  <dcterms:modified xsi:type="dcterms:W3CDTF">2016-08-02T01:03:00Z</dcterms:modified>
  <cp:revision>59</cp:revision>
  <dc:subject/>
  <dc:title>РОСТОВСКАЯ ОБЛАСТЬ</dc:title>
</cp:coreProperties>
</file>