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551930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  <w:lang w:val="en-US"/>
              </w:rPr>
              <w:t>28</w:t>
            </w:r>
            <w:r>
              <w:rPr>
                <w:sz w:val="28"/>
              </w:rPr>
              <w:t xml:space="preserve"> января  2016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12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/>
        <w:t>Об утверждении отчета о реализации муниципальной</w:t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/>
        <w:t>программы Меркулов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/>
        <w:t xml:space="preserve">    </w:t>
      </w:r>
      <w:r>
        <w:rPr/>
        <w:t>«Социальная поддержка граждан»</w:t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На основании постановления Администрации Меркуловского сельского поселения от 03.09.2013 № 112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распоряжения Администрации Меркуловского сельского поселения от 05.09.2013 № 20 «Об утверждении Методических рекомендаций по разработке и реализации муниципальных программ Меркуловского сельского поселения Шолоховского района»: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Утвердить отчет о реализации муниципальной программы Меркуловского сельского поселения «Социальная поддержка граждан»,  утвержденной постановлением Администрации Меркуловского сельского поселения от 04.10.2013 №126Об утверждении муниципальной программы «Развитие транспортной системы» по результатам за 2016 год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Настоящее постановление вступает в силу с даты подписания, подлежит обнародованию и размещению на  официальном сайте Администрации Меркуловского сельского поселения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Контроль над исполнением постановления оставляю за собой</w:t>
      </w:r>
    </w:p>
    <w:p>
      <w:pPr>
        <w:pStyle w:val="Style18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t>Глава Администрации</w:t>
      </w:r>
    </w:p>
    <w:p>
      <w:pPr>
        <w:pStyle w:val="Normal"/>
        <w:rPr/>
      </w:pPr>
      <w:r>
        <w:rPr/>
        <w:t>Меркуловского сельского поселения                                       Е.А.Мут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: Мошкина И.С..</w:t>
      </w:r>
    </w:p>
    <w:p>
      <w:pPr>
        <w:sectPr>
          <w:type w:val="nextPage"/>
          <w:pgSz w:w="11906" w:h="16838"/>
          <w:pgMar w:left="1134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Тел: 886353781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Мерку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>«Социальная поддержка граждан» Мерку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16 году предусматривалось выделение средств из бюджета  поселения в сумме 90,7 тыс. рублей, направленные на социальную поддержку отдельных категорий граждан.  Фактически средства освоены в сумме 90,2 тыс.рубле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реализации Программы проводились мероприятия направленные на выплату муниципальной пенсии за выслугу ле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6году в рамках реализации мероприятий Программы  выполнены мероприятия, направленные 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плата муниципальной пенсии за выслугу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основных мероприятий программы позвол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плату муниципальной пенсии за выслугу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тчет о результатах реализации муниципальной программы  </w:t>
      </w:r>
      <w:r>
        <w:rPr>
          <w:kern w:val="2"/>
          <w:sz w:val="28"/>
          <w:szCs w:val="28"/>
        </w:rPr>
        <w:t>«Социальная поддержка граждан» Меркуловского сельского поселения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й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циальная поддержка граждан» Меркуловского сельского поселения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отдельных категорий граждан» Меркул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Выплата муниципальной пенсии за выслугу л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куловского сельского поселения, Начальник сектора экономики и финансов Мутилина Е.А.</w:t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413"/>
      <w:bookmarkEnd w:id="2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bookmarkStart w:id="3" w:name="Par1422"/>
      <w:bookmarkEnd w:id="3"/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9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5" w:name="Par1470"/>
      <w:bookmarkStart w:id="6" w:name="Par1470"/>
      <w:bookmarkEnd w:id="6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7" w:name="Par1520"/>
      <w:bookmarkEnd w:id="7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</w:rPr>
              <w:t>Социальная поддержка отдельных категорий граждан» Меркуловского сельского поселения</w:t>
            </w:r>
            <w:r>
              <w:rPr/>
              <w:t xml:space="preserve">                   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kern w:val="2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Меркул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8" w:name="Par1596"/>
      <w:bookmarkStart w:id="9" w:name="Par1596"/>
      <w:bookmarkEnd w:id="9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Меркуловского сельского поселения Шолоховского района на 2016 год и на плановый период 2015 и 2016 годов» № 99 от 28.12.2015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6 году выделено 90,2тыс.руб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/>
      </w:pPr>
      <w:r>
        <w:rPr>
          <w:sz w:val="28"/>
          <w:szCs w:val="28"/>
        </w:rPr>
        <w:t xml:space="preserve">В 2016 средства на реализацию  Программы  предусмотрены в сумме </w:t>
      </w:r>
      <w:r>
        <w:rPr>
          <w:sz w:val="22"/>
          <w:szCs w:val="22"/>
        </w:rPr>
        <w:t>90,2</w:t>
      </w:r>
      <w:r>
        <w:rPr>
          <w:sz w:val="28"/>
          <w:szCs w:val="28"/>
        </w:rPr>
        <w:t>тыс. руб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</w:t>
      </w:r>
      <w:r>
        <w:rPr>
          <w:sz w:val="22"/>
          <w:szCs w:val="22"/>
        </w:rPr>
        <w:t>90,2</w:t>
      </w:r>
      <w:r>
        <w:rPr>
          <w:sz w:val="28"/>
          <w:szCs w:val="28"/>
        </w:rPr>
        <w:t xml:space="preserve">тыс. рублей / </w:t>
      </w:r>
      <w:r>
        <w:rPr>
          <w:sz w:val="22"/>
          <w:szCs w:val="22"/>
        </w:rPr>
        <w:t>90,2</w:t>
      </w:r>
      <w:r>
        <w:rPr>
          <w:sz w:val="28"/>
          <w:szCs w:val="28"/>
        </w:rPr>
        <w:t xml:space="preserve">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footerReference w:type="default" r:id="rId4"/>
          <w:type w:val="nextPage"/>
          <w:pgSz w:w="11906" w:h="16838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421"/>
        <w:gridCol w:w="839"/>
        <w:gridCol w:w="1049"/>
        <w:gridCol w:w="31"/>
        <w:gridCol w:w="1260"/>
        <w:gridCol w:w="394"/>
        <w:gridCol w:w="686"/>
        <w:gridCol w:w="1080"/>
        <w:gridCol w:w="802"/>
        <w:gridCol w:w="98"/>
      </w:tblGrid>
      <w:tr>
        <w:trPr>
          <w:trHeight w:val="2085" w:hRule="atLeast"/>
        </w:trPr>
        <w:tc>
          <w:tcPr>
            <w:tcW w:w="15937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еркул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>в отчетном году</w:t>
              <w:br/>
              <w:t>Социальная поддержка граждан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</w:rPr>
                    <w:t xml:space="preserve">   </w:t>
                  </w:r>
                  <w:r>
                    <w:rPr>
                      <w:b/>
                      <w:bCs/>
                      <w:i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лата муниципальной пенсии за выслугу лет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Меркуло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  <w:t>Социальная поддержка гражда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</w:t>
            </w:r>
            <w:r>
              <w:rPr>
                <w:b/>
                <w:bCs/>
                <w:i/>
              </w:rPr>
              <w:t>(наименование программы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50" w:hRule="atLeast"/>
        </w:trPr>
        <w:tc>
          <w:tcPr>
            <w:tcW w:w="9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9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муниципальной пенсии за выслугу лет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60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Меркуловского сельского поселения </w:t>
              <w:br/>
              <w:t xml:space="preserve">при реализации основных мероприятий муниципальной программы Меркуло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  <w:t>Социальная поддержка гражда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</w:t>
            </w:r>
            <w:r>
              <w:rPr>
                <w:b/>
                <w:bCs/>
                <w:i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муниципальной пенсии за выслугу л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</w:tblGrid>
      <w:tr>
        <w:trPr>
          <w:trHeight w:val="1157" w:hRule="atLeast"/>
        </w:trPr>
        <w:tc>
          <w:tcPr>
            <w:tcW w:w="15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Меркуло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  <w:t>Социальная поддержка гражд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   </w:t>
            </w:r>
            <w:r>
              <w:rPr>
                <w:b/>
                <w:bCs/>
                <w:i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муниципальной пенсии за выслугу л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ind w:firstLine="720"/>
        <w:jc w:val="both"/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произведена выплата муниципальной пенсии за выслугу лет на общую сумму </w:t>
      </w:r>
      <w:r>
        <w:rPr>
          <w:sz w:val="22"/>
          <w:szCs w:val="22"/>
        </w:rPr>
        <w:t>90,2</w:t>
      </w:r>
      <w:r>
        <w:rPr/>
        <w:t>тыс.руб. Таким образом, затраты на реализацию Программы соответствуют достигнутым в 2016году результатам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6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</w:t>
      </w:r>
      <w:r>
        <w:rPr>
          <w:sz w:val="22"/>
          <w:szCs w:val="22"/>
        </w:rPr>
        <w:t>90,2</w:t>
      </w:r>
      <w:r>
        <w:rPr/>
        <w:t xml:space="preserve">тыс. рублей / </w:t>
      </w:r>
      <w:r>
        <w:rPr>
          <w:sz w:val="22"/>
          <w:szCs w:val="22"/>
        </w:rPr>
        <w:t>90,2</w:t>
      </w:r>
      <w:r>
        <w:rPr/>
        <w:t xml:space="preserve">тыс. рублей </w:t>
      </w:r>
      <w:r>
        <w:rPr>
          <w:lang w:val="en-US"/>
        </w:rPr>
        <w:t>x</w:t>
      </w:r>
      <w:r>
        <w:rPr/>
        <w:t xml:space="preserve"> 100%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454" w:right="45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4"/>
        </w:tabs>
        <w:ind w:left="219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9:00Z</dcterms:created>
  <dc:creator>Козарова</dc:creator>
  <dc:description/>
  <cp:keywords/>
  <dc:language>en-US</dc:language>
  <cp:lastModifiedBy>Admin</cp:lastModifiedBy>
  <cp:lastPrinted>2015-04-27T16:11:00Z</cp:lastPrinted>
  <dcterms:modified xsi:type="dcterms:W3CDTF">2017-02-07T07:15:00Z</dcterms:modified>
  <cp:revision>27</cp:revision>
  <dc:subject/>
  <dc:title>АДМИНИСТРАЦИЯ РОСТОВСКОЙ ОБЛАСТИ</dc:title>
</cp:coreProperties>
</file>