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6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106  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7.06.2016 г.№10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3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33853,7 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63.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5089,8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3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3853,7 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291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00.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14364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3369.2.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369.2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3369.2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369.2 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6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6.2016 г. № 1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60"/>
        <w:gridCol w:w="1133"/>
        <w:gridCol w:w="754"/>
        <w:gridCol w:w="709"/>
        <w:gridCol w:w="567"/>
        <w:gridCol w:w="1230"/>
        <w:gridCol w:w="567"/>
        <w:gridCol w:w="709"/>
        <w:gridCol w:w="851"/>
        <w:gridCol w:w="567"/>
      </w:tblGrid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0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программа 1 «Развитие культуры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ДК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. Меркуловск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ер. Победы, 3 Шолоховского района, Рост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3-6-1-0087-16 от 2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.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229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229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276"/>
        <w:gridCol w:w="567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.4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514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00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59:00Z</dcterms:created>
  <dc:creator>User</dc:creator>
  <dc:description/>
  <cp:keywords/>
  <dc:language>en-US</dc:language>
  <cp:lastModifiedBy>User</cp:lastModifiedBy>
  <cp:lastPrinted>2016-03-10T12:16:00Z</cp:lastPrinted>
  <dcterms:modified xsi:type="dcterms:W3CDTF">2016-06-29T22:01:00Z</dcterms:modified>
  <cp:revision>53</cp:revision>
  <dc:subject/>
  <dc:title>Проект</dc:title>
</cp:coreProperties>
</file>