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 апреля  201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69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5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322" w:hRule="atLeast"/>
        </w:trPr>
        <w:tc>
          <w:tcPr>
            <w:tcW w:w="5265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«Управление муниципальными финансами и создание условий для эффективного управления» по результатам за 2014 год</w:t>
            </w:r>
          </w:p>
        </w:tc>
      </w:tr>
      <w:tr>
        <w:trPr>
          <w:trHeight w:val="300" w:hRule="atLeast"/>
        </w:trPr>
        <w:tc>
          <w:tcPr>
            <w:tcW w:w="52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03.09.2013 № 112 «Об утверждении порядка разработки реализации и оценке эффективности  муниципальных программ Мерку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Управление муниципальными финансами и создание условий для эффективного управления»    утвержденной постановлением Администрации Меркуловского сельского поселения от 01.10.2013 № 117 «Об утверждении программы  «Управление муниципальными финансами и создание условий для эффективного управления»   по состоянию на 01.01.2015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ую сектором экономики и финансов Е.А.Мутили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А.А.Мутилин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4.20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чет о результатах реализации муниципальной программы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»</w:t>
      </w: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»</w:t>
      </w:r>
      <w:r>
        <w:rPr>
          <w:b/>
          <w:i/>
        </w:rPr>
        <w:t xml:space="preserve">   </w:t>
      </w:r>
      <w:r>
        <w:rPr>
          <w:sz w:val="28"/>
          <w:szCs w:val="28"/>
        </w:rPr>
        <w:t>отчетный период 12 мес. 2014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Меркуло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201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596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4 г</w:t>
      </w:r>
      <w:r>
        <w:rPr/>
        <w:t>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843"/>
        <w:gridCol w:w="3111"/>
        <w:gridCol w:w="1566"/>
        <w:gridCol w:w="1559"/>
        <w:gridCol w:w="1418"/>
        <w:gridCol w:w="992"/>
        <w:gridCol w:w="993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 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ом экономики и финансов Е.А.Мутил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бюджета Меркуловского сельского поселения Шолоховского района в рамках и с учетом долгосрочного прогноза параметров бюджетной системы Меркул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outlineLvl w:val="3"/>
              <w:rPr>
                <w:color w:val="000000"/>
              </w:rPr>
            </w:pPr>
            <w:r>
              <w:rPr/>
              <w:t>Формирование расходн ых обязательств с учето м  их оптимизации и по вышения эффектив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ом экономики и финансов Е.А.Мутил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вышение обоснованнос ти, эффективности и проз ра чности бюджетных расход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 становления Админист рации Меркуловского сельского поселения об утверждении долгосроч ной бюджетной страте гии Меркуловского сель ского поселения на период до 202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ом экономики и финансов Е.А.Мутилина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Меркуловского сельского поселения на период до 2020 год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ом экономики и финансов Е.А.Мутил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51"/>
              <w:jc w:val="both"/>
              <w:rPr/>
            </w:pPr>
            <w:r>
              <w:rPr/>
              <w:t>Совершенствование нормативного правового регулирования в сфере бюджетного процесса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 тавления и организации исполнения  бюджета Меркуловского сельского поселения Шолоховского райо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ом экономики и финансов Е.А.Мутил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овершенствование составления и организации исполнения бюджета Меркуловского сельского поселения Шолоховского район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 ного фонда Администра ции Меркуловского сельского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ом экономики и финансов Е.А.Мутил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ормирование резервного фонда Администрации Меркуловского сельского поселения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. Внесение в Собрание депутатов Кру жилинского сельского поселения проекта реше ния «О бюджете Кружи лин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ом экономики и финансов Е.А.Мутил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Меркуловского сельского поселения на 2015 год и на плановый период 2016 и 2017 годов в Собрание депутатов Мерку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48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Меркуло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 пальных заимствований Меркуловского сельско го поселения,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ом экономики и финансов Е.А.Мутил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Меркул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ерку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ом экономики и финансов Е.А.Мутил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kern w:val="2"/>
              </w:rPr>
              <w:t>планирование расхо</w:t>
              <w:softHyphen/>
              <w:t>дов на об служивание муниципального долга Меркуловского сельс кого поселения в пределах но рмативов, установ</w:t>
              <w:softHyphen/>
              <w:t>ленных Бю джетным кодексом РФ; отсут ствие просро</w:t>
              <w:softHyphen/>
              <w:t>ченной задолже нно</w:t>
              <w:softHyphen/>
              <w:t>сти по расходам на обслу живание муниципального долг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. Принятие постановления Кружили нского сельского поселе 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ом экономики и финансов Е.А.Мутил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48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оздание и развитие государственной интегрированной информационной системы управления общественными финансами «Электронный бюджет»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й степени автоматизации и интеграции процессов составления и исполне ния бюджета на всех этапах планирования и исполнения бюджет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ом экономики и финансов Е.А.Мутил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высоких показателей автоматизации процессов планирования и исполнения бюджета Меркуловского  сельского поселения Шолоховского район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рачно сти и открытости инфор мации о деятельности публично-правовых об разований в сфере упра вления общественными финансам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ом экономики и финансов Е.А.Мутил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от крытого информационного пространства в сфере управ ления общественными фи нансами, обеспечение досто верности и доступности для граждан информации о дея тельности органов местного самоуправления Кружилинс кого  сельского поселения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kern w:val="2"/>
              </w:rPr>
              <w:t>Контрольное событие по дпрограмм Проведение мониторинга бюджетных учреждений качества уп равления бюджетным процессом за отчетны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ом экономики и финансов Е.А.Мутил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ом экономики и финансов Е.А.Мутил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kern w:val="2"/>
              </w:rPr>
              <w:t xml:space="preserve">создание стабильных финан совых условий для повыше ния уровня и качества жизни населения Меркуловского се льского поселения; отсутст вие просроченной кредиторс кой задолженности бюджета поселени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3" w:name="Par1422"/>
      <w:bookmarkStart w:id="4" w:name="Par1422"/>
      <w:bookmarkEnd w:id="4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5121"/>
        <w:gridCol w:w="1418"/>
        <w:gridCol w:w="2104"/>
        <w:gridCol w:w="932"/>
        <w:gridCol w:w="1334"/>
        <w:gridCol w:w="287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kern w:val="2"/>
              </w:rPr>
            </w:pPr>
            <w:r>
              <w:rPr>
                <w:bCs/>
                <w:kern w:val="2"/>
              </w:rPr>
              <w:t>Объем финансовой поддержки нецелевого ха рактера, предостав</w:t>
              <w:softHyphen/>
              <w:t>ляемой местному бюд</w:t>
              <w:softHyphen/>
              <w:t>же ту из областного бюджета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3082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77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728,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Кредиторская задолженность по областным средствам на ремонт дорог</w:t>
            </w:r>
          </w:p>
        </w:tc>
      </w:tr>
      <w:tr>
        <w:trPr/>
        <w:tc>
          <w:tcPr>
            <w:tcW w:w="14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 джета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9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8,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4208,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 емых в рамках муниципальных программ Меркуло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,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еркулов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Меркуло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46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47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Меркуловскому сельскому поселению 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    пред шествующий отчет 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Меркулов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9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8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4208,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Меркуло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,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еркулов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Меркуло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512"/>
      <w:bookmarkEnd w:id="7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8" w:name="Par1520"/>
      <w:bookmarkEnd w:id="8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418"/>
        <w:gridCol w:w="850"/>
        <w:gridCol w:w="1080"/>
        <w:gridCol w:w="979"/>
        <w:gridCol w:w="995"/>
        <w:gridCol w:w="2616"/>
        <w:gridCol w:w="2977"/>
        <w:gridCol w:w="988"/>
        <w:gridCol w:w="3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бюдже та Меркуловского се льского поселения Шо лоховского района в ра мках и с учетом долго срочного прогноза пар аметров бюджетной си стемы Меркуловского сельского поселения, что обеспечит стабиль ность,предсказуемость бюджетной политики, исполнение расходных обязатель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бюд;;ета Меркуловского сельского поселения Шолоховского рай она в рамках и с уче том долгосрочного прогноза параметров бюджетной системы Меркуловского сельского поселения, что обеспечит стабильность, предсказу емость бюджетной политики, исполнение расходных обязательст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Формирование рас ходных обязатель ств с учетом их оп тимизации и повы шения эффекти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вышение обоснованности, эффективности и прозрачности бюджетных расх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вышение обоснованности, эффективности и прозрачности бюджетных расход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Совершенствование нормативного правового регулирования в сфере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го правового регулирования в сфере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Меркуло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 бюджета Меркуловского сельского поселения Шолоховского райо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 бюджета Меркуловского сельского поселения Шолохов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решения Собрания депутатов поселения, нормативных право</w:t>
              <w:softHyphen/>
              <w:t>вых актов Администрации Меркуло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исполнения бюдже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Формирование резервного фонда Администрации Меркуло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Меркуловского сельского по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Меркуловского сельского поселе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Управление муниципальным долгом Меркул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</w:rPr>
              <w:t>Обеспечение прове дения еди</w:t>
              <w:softHyphen/>
              <w:t>ной поли тики муниципаль ных заимствований Меркуловского се льского поселения, управления муни ципальным долгом в соответ</w:t>
              <w:softHyphen/>
              <w:t xml:space="preserve">ствии с Бюджетным </w:t>
            </w:r>
            <w:hyperlink r:id="rId6">
              <w:r>
                <w:rPr>
                  <w:rStyle w:val="InternetLink"/>
                  <w:kern w:val="2"/>
                </w:rPr>
                <w:t>кодек 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еркул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еркул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еркул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еркул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 рачности и откры тости информации о деятельности пуб лично-правовых об разований в сфере управления общест венными финан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высоких показателей автоматизации процессов планирования и исполнения бюджета Меркуловского  сельского поселения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высоких показателей автоматизации процессов планирования и исполнения бюджета Меркуловского  сельского поселения Шолоховского райо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 Меркуловского  сельского посел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 Меркуловского  сельского посел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дход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30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Управление муниципальными финансами и создание условий для эффективного управления » за  2014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8"/>
        <w:gridCol w:w="3004"/>
        <w:gridCol w:w="2408"/>
        <w:gridCol w:w="1701"/>
        <w:gridCol w:w="852"/>
      </w:tblGrid>
      <w:tr>
        <w:trPr>
          <w:trHeight w:val="17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 бюджета Меркуловского сельского поселения Шолоховского райо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Меркуловского сельского поселения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Меркуловского сельского поселен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 льных заимствований Кру жилинского сельского посе ления, управления муници пальным долгом в соответ</w:t>
              <w:softHyphen/>
              <w:t xml:space="preserve">ствии с Бюджет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 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еркул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госу дарственной интегрирован ной информационной систе мы управления обществен ными финансами «Электронный бюджет»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й сте пени автоматизации и инте грации процессов составле ния и исполнения бюджета на всех этапах планирова ния и исполнения бюдже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открытости информации о деятельности публично-правовых образований в сфере управления общест венными финансами</w:t>
            </w:r>
            <w:r>
              <w:rPr/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/>
      </w:pPr>
      <w:r>
        <w:rPr/>
        <w:t>В 2014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Меркуло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</w:rPr>
        <w:t xml:space="preserve">Информация о перераспределении бюджетных ассигнований между основными мероприятиями муниципальной программы Меркулов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</w:rPr>
        <w:t xml:space="preserve">Информация 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муниципальной программы Меркуловского сельского поселения </w:t>
      </w:r>
      <w:r>
        <w:rPr>
          <w:bCs/>
          <w:iCs/>
        </w:rPr>
        <w:t>в отчетном году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Меркуловского сельского поселения </w:t>
      </w:r>
      <w:r>
        <w:rPr>
          <w:bCs/>
          <w:iCs/>
        </w:rPr>
        <w:t>в отчетном году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888"/>
        <w:gridCol w:w="1871"/>
        <w:gridCol w:w="1956"/>
      </w:tblGrid>
      <w:tr>
        <w:trPr>
          <w:trHeight w:val="1277" w:hRule="atLeast"/>
        </w:trPr>
        <w:tc>
          <w:tcPr>
            <w:tcW w:w="14646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</w:t>
            </w:r>
          </w:p>
          <w:tbl>
            <w:tblPr>
              <w:tblW w:w="14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1861"/>
              <w:gridCol w:w="1559"/>
              <w:gridCol w:w="1134"/>
              <w:gridCol w:w="2127"/>
            </w:tblGrid>
            <w:tr>
              <w:trPr>
                <w:trHeight w:val="1690" w:hRule="atLeast"/>
              </w:trPr>
              <w:tc>
                <w:tcPr>
                  <w:tcW w:w="14508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1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зработка и реализация меха</w:t>
                    <w:softHyphen/>
                    <w:t>низмов контроля за исполне</w:t>
                    <w:softHyphen/>
                    <w:t xml:space="preserve">нием доходов  бюджета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Меркуловского сельского поселения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и снижением недоимки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расходных обязательств с учетом их оптимизации и повышения эффективности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нормативного правового регулирования в сфере бюджетного процесса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составления и организации исполнения  бюджета Меркуловского сельского поселения Шолоховского района</w:t>
                  </w:r>
                  <w:r>
                    <w:rPr/>
                    <w:t>.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резервного фонда Администрации Меркуловского сельского поселения.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еспечение проведения еди</w:t>
                    <w:softHyphen/>
                    <w:t>ной политики муниципальных заимствований Меркуловского сельского поселения, управления муниципальным долгом в соответ</w:t>
                    <w:softHyphen/>
                    <w:t xml:space="preserve">ствии с Бюджетным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kern w:val="2"/>
                        <w:sz w:val="24"/>
                        <w:szCs w:val="24"/>
                      </w:rPr>
                      <w:t>кодексом</w:t>
                    </w:r>
                  </w:hyperlink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Российской Федерации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</w:t>
                    <w:softHyphen/>
                    <w:t>сигнований на обслуживание муниципального долга Меркуловского сельского поселения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высокой степени автоматизации и интеграции процессов составления и исполнения бюджета на всех этапах планирования и исполнения бюджета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/>
                    <w:t>Обеспечение прозрачности и открытости информации о деятельности публично-правовых образований в сфере управления общественными финансами.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Меркул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Управление муниципальными финансами и создание условий для эффективного управления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452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270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 бюджета Меркуловского сельского поселения Шолоховского района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Меркуловского сельского поселения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Меркул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еркул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й степени автоматизации и интеграции процессов составления и исполнения бюджета на всех этапах планирования и исполнения бюджет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130"/>
        <w:gridCol w:w="992"/>
        <w:gridCol w:w="1134"/>
        <w:gridCol w:w="709"/>
        <w:gridCol w:w="992"/>
        <w:gridCol w:w="900"/>
      </w:tblGrid>
      <w:tr>
        <w:trPr>
          <w:trHeight w:val="1146" w:hRule="atLeast"/>
        </w:trPr>
        <w:tc>
          <w:tcPr>
            <w:tcW w:w="1480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муниципальной программы Меркул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t xml:space="preserve"> «</w:t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становленный объ ем софинансирова ния расходов* (%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416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</w:tr>
      <w:tr>
        <w:trPr>
          <w:trHeight w:val="342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right="-108" w:hanging="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составления и организации исполнения  бюджета Меркуловского сельского поселения Шолоховского района</w:t>
            </w:r>
            <w:r>
              <w:rPr/>
              <w:t>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Меркуловского сельского поселения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Меркул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еркуловского сельского посе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right="-108" w:hanging="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й степени автоматизации и интеграции процессов составления и исполнения бюджета на всех этапах планирования и исполнения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kern w:val="2"/>
              </w:rPr>
            </w:pPr>
            <w:r>
              <w:rPr/>
              <w:t>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0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440"/>
        <w:gridCol w:w="1260"/>
        <w:gridCol w:w="1260"/>
        <w:gridCol w:w="859"/>
        <w:gridCol w:w="1285"/>
        <w:gridCol w:w="904"/>
      </w:tblGrid>
      <w:tr>
        <w:trPr>
          <w:trHeight w:val="430" w:hRule="atLeast"/>
        </w:trPr>
        <w:tc>
          <w:tcPr>
            <w:tcW w:w="148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 при реализации основных мероприятий муниципальной программы Меркул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правление муниципальными финансами и создание условий для эффективного управления 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 бюджета Меркуловского сельского поселения Шолоховского райо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Меркуловского сельского посел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Меркул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еркул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й степени автоматизации и интеграции процессов составления и исполнения бюджета на всех этапах планирования и исполнения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48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hyperlink" Target="consultantplus://offline/ref=4ACE29808E39CE0C39D3928E43A6F4840E459C103F028725B7D235CE01n0QDK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4ACE29808E39CE0C39D3928E43A6F4840E459C103F028725B7D235CE01n0QDK" TargetMode="Externa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hyperlink" Target="consultantplus://offline/ref=4ACE29808E39CE0C39D3928E43A6F4840E459C103F028725B7D235CE01n0QDK" TargetMode="External"/><Relationship Id="rId14" Type="http://schemas.openxmlformats.org/officeDocument/2006/relationships/hyperlink" Target="consultantplus://offline/ref=4ACE29808E39CE0C39D3928E43A6F4840E459C103F028725B7D235CE01n0QDK" TargetMode="External"/><Relationship Id="rId15" Type="http://schemas.openxmlformats.org/officeDocument/2006/relationships/hyperlink" Target="consultantplus://offline/ref=4ACE29808E39CE0C39D3928E43A6F4840E459C103F028725B7D235CE01n0QDK" TargetMode="Externa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27:00Z</dcterms:created>
  <dc:creator>Козарова</dc:creator>
  <dc:description/>
  <cp:keywords/>
  <dc:language>en-US</dc:language>
  <cp:lastModifiedBy>User</cp:lastModifiedBy>
  <cp:lastPrinted>2014-05-22T19:24:00Z</cp:lastPrinted>
  <dcterms:modified xsi:type="dcterms:W3CDTF">2015-07-07T02:54:00Z</dcterms:modified>
  <cp:revision>67</cp:revision>
  <dc:subject/>
  <dc:title>АДМИНИСТРАЦИЯ РОСТОВСКОЙ ОБЛАСТИ</dc:title>
</cp:coreProperties>
</file>