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6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lang w:val="en-US" w:eastAsia="en-US"/>
        </w:rPr>
      </w:pPr>
      <w:r>
        <w:rPr/>
        <w:t>«О</w:t>
      </w:r>
      <w:r>
        <w:rPr>
          <w:lang w:val="en-US" w:eastAsia="en-US"/>
        </w:rPr>
        <w:t xml:space="preserve">беспечение общественного порядка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 w:eastAsia="en-US"/>
        </w:rPr>
        <w:t>противодействие преступности</w:t>
      </w:r>
      <w:r>
        <w:rPr/>
        <w:t>» за 2014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>», утвержденной постановлением Администрации Меркуловского сельского поселения от 16.10.2013 №129 «Об утверждении муниципальной программы Меркуловского сельского поселения «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>» по результатам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А.а.Муть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Шматова С.Д..</w:t>
      </w:r>
    </w:p>
    <w:p>
      <w:pPr>
        <w:pStyle w:val="Normal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28.04.2015 №68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 xml:space="preserve">» по результатам </w:t>
      </w:r>
    </w:p>
    <w:p>
      <w:pPr>
        <w:pStyle w:val="Normal"/>
        <w:jc w:val="center"/>
        <w:rPr/>
      </w:pPr>
      <w:r>
        <w:rPr/>
        <w:t>за 201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3,0 тыс. рублей / 3,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</w:t>
              <w:softHyphen/>
              <w:t xml:space="preserve">ственного порядка и противодействие преступности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Меркуло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Ро</w:t>
              <w:softHyphen/>
              <w:t>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Противодействие коррупции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филактика правонарушений, экс</w:t>
              <w:softHyphen/>
              <w:t>тремизма и терроризма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еркулов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С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ффективной муниципальной политики по проти</w:t>
              <w:softHyphen/>
              <w:t>водействию кор</w:t>
              <w:softHyphen/>
              <w:t>рупции и на территори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ффективной муниципальной политики по проти</w:t>
              <w:softHyphen/>
              <w:t>водействию кор</w:t>
              <w:softHyphen/>
              <w:t>рупции и на территори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 xml:space="preserve">тизы НПА и проектов Н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 xml:space="preserve">тизы НПА и проектов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азработке, изданию и безвозмездному распространению агитационных материалов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правонарушений,  экстремизма и терроризма в Меркулов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ховно-нравственных ценностей, укрепления института семьи, восстановления и сохранения традиций семейных отно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ховно-нравственных ценностей, укрепления института семьи, восстановления и сохранения традиций семейных отно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984"/>
        <w:gridCol w:w="2410"/>
        <w:gridCol w:w="1417"/>
        <w:gridCol w:w="1560"/>
        <w:gridCol w:w="4110"/>
        <w:gridCol w:w="5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4 год и на плановый период 2015 и 2016 годов» № 34 от 27.12.2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</w:t>
        <w:softHyphen/>
        <w:t>ственного порядка и противодействие преступности» за 2014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,  экстремизма и терроризма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4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Обеспечение обще</w:t>
                    <w:softHyphen/>
                    <w:t>ственного порядка и противодействие преступности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убликование в средствах массовой информации материалов, направленных на противодействие коррупци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 xml:space="preserve">стической защищённости объектов социальной сферы 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ры по общей профи</w:t>
                    <w:softHyphen/>
                    <w:t>лактике наркомании, формированию антинаркотического миро</w:t>
                    <w:softHyphen/>
                    <w:t>воз</w:t>
                    <w:softHyphen/>
                    <w:t>зр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4 году</w:t>
        <w:br/>
      </w:r>
      <w:r>
        <w:rPr>
          <w:iCs/>
        </w:rPr>
        <w:t xml:space="preserve">           «Обеспечение обще</w:t>
        <w:softHyphen/>
        <w:t>ственного порядка и противодействие преступности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 само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обще</w:t>
              <w:softHyphen/>
              <w:t>ственного порядка и противодействие преступност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                                                              Шматова С.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6:00Z</dcterms:created>
  <dc:creator>dohod</dc:creator>
  <dc:description/>
  <cp:keywords/>
  <dc:language>en-US</dc:language>
  <cp:lastModifiedBy>User</cp:lastModifiedBy>
  <cp:lastPrinted>2015-04-16T10:28:00Z</cp:lastPrinted>
  <dcterms:modified xsi:type="dcterms:W3CDTF">2015-07-06T23:11:00Z</dcterms:modified>
  <cp:revision>123</cp:revision>
  <dc:subject/>
  <dc:title>Приказ</dc:title>
</cp:coreProperties>
</file>