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 апреля  201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66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3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                      муниципальной программы  Меркуловского  сельского поселения «Информационное  общество»  за 2014 год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Меркуловского сельского поселения от 03.09.2013  № 112 «Об утверждении Порядка разработки, реализации и оценки эффективности муниципальных программ Меркуловского сельского поселения»,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развития</w:t>
      </w:r>
      <w:r>
        <w:rPr>
          <w:color w:val="000000"/>
          <w:sz w:val="28"/>
          <w:szCs w:val="28"/>
        </w:rPr>
        <w:t xml:space="preserve"> информационно-телекоммуникационной инфраструктуры поселения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"Информационное общество», утвержденной постановлением Администрации Меркуловского сельского поселения от 04.10.2013 № 125 «Об утверждении муниципальной программы Меркуловского сельского поселения «Информационное общество» по результатам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  поселения                                                    А.А.Мутилин</w:t>
      </w:r>
    </w:p>
    <w:p>
      <w:pPr>
        <w:pStyle w:val="Normal"/>
        <w:spacing w:lineRule="auto" w:line="21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>от  28.04.2015 №</w:t>
      </w:r>
      <w:r>
        <w:rPr>
          <w:lang w:val="en-US"/>
        </w:rPr>
        <w:t xml:space="preserve"> </w:t>
      </w:r>
      <w:r>
        <w:rPr/>
        <w:t>66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2014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4 году предусматривалось выделение средств из бюджета поселения в сумме 126100рублей. Фактически средства освоены в сумме 126100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</w:t>
      </w:r>
      <w:r>
        <w:rPr>
          <w:color w:val="000000"/>
        </w:rPr>
        <w:t>, а также проведены следующие мероприятия, не требующие финансирования: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</w:rPr>
        <w:t>ащита информа</w:t>
        <w:softHyphen/>
        <w:t>ции орган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р</w:t>
      </w:r>
      <w:r>
        <w:rPr/>
        <w:t>азвитие систем электронного пра</w:t>
        <w:softHyphen/>
        <w:t>вительств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4 году в рамках реализации мероприятий Программы  выполнены мероприятия, направленные на создание и разви</w:t>
        <w:softHyphen/>
        <w:t>тие информацион</w:t>
        <w:softHyphen/>
        <w:t>ной ин</w:t>
        <w:softHyphen/>
        <w:t>фраструктуры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4 году предусматривалось 126,100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4 году составили в целом по Программе 126,1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567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997"/>
        <w:gridCol w:w="1418"/>
        <w:gridCol w:w="2104"/>
        <w:gridCol w:w="1080"/>
        <w:gridCol w:w="1994"/>
        <w:gridCol w:w="281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  программ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0" w:right="-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, предшествую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щий 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Информационное общество»                                   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му</w:t>
              <w:softHyphen/>
              <w:t>ниципальных услуг, предо</w:t>
              <w:softHyphen/>
              <w:t>став ляемых органами ме</w:t>
              <w:softHyphen/>
              <w:t>стного самоуправления, муниципальными учрежде</w:t>
              <w:softHyphen/>
              <w:t>ниями в электронном виде, в общем количестве муници</w:t>
              <w:softHyphen/>
              <w:t>пальных услуг, предоставляемых ор</w:t>
              <w:softHyphen/>
              <w:t>ганами местного самоуправ</w:t>
              <w:softHyphen/>
              <w:t>ления, муници</w:t>
              <w:softHyphen/>
              <w:t>пальными учрежде</w:t>
              <w:softHyphen/>
              <w:t>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3" w:right="820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993"/>
        <w:gridCol w:w="993"/>
        <w:gridCol w:w="991"/>
        <w:gridCol w:w="992"/>
        <w:gridCol w:w="2127"/>
        <w:gridCol w:w="2409"/>
        <w:gridCol w:w="1276"/>
      </w:tblGrid>
      <w:tr>
        <w:trPr>
          <w:trHeight w:val="1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0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информационных технологий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Информационное общество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террито</w:t>
              <w:softHyphen/>
              <w:t xml:space="preserve">рии поселения современной информационной инфраструктуры; повышение уровня информированности населения о деятельности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Меркуловского сельского поселения</w:t>
            </w:r>
          </w:p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информированности населения о деятельности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щита </w:t>
              <w:br/>
              <w:t>информа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еркуловского сельского поселения,  муниципа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информации, используемой при выполне</w:t>
              <w:softHyphen/>
              <w:t>нии функций и пол</w:t>
              <w:softHyphen/>
              <w:t>номочий ОМС, бюджетными учреждениями и иными организациями, в том числе организация защиты персональных данных и иной ин</w:t>
              <w:softHyphen/>
              <w:t>формации, используемой при организации межведомственного взаимодействия и оказании муници</w:t>
              <w:softHyphen/>
              <w:t>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информации, используемой при выполне</w:t>
              <w:softHyphen/>
              <w:t>нии функций и пол</w:t>
              <w:softHyphen/>
              <w:t>номочий ОМС, бюджетными учреждениями и иными организациями, в том числе организация защиты персональных данных и иной ин</w:t>
              <w:softHyphen/>
              <w:t>формации, используемой при организации межведомственного взаимодействия и оказании муници</w:t>
              <w:softHyphen/>
              <w:t>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 электронного пра</w:t>
              <w:softHyphen/>
              <w:t>в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</w:t>
              <w:softHyphen/>
              <w:t>онных техно</w:t>
              <w:softHyphen/>
              <w:t>логий, обеспечение предоставления муни</w:t>
              <w:softHyphen/>
              <w:t>ципальных услуг в электронном ви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</w:t>
              <w:softHyphen/>
              <w:t>онных техно</w:t>
              <w:softHyphen/>
              <w:t>логий, обеспечение предоставления муни</w:t>
              <w:softHyphen/>
              <w:t>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180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4 год и на плановый период 2015 и 2016 годов» № 50 от 06.12.2013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4 году выделено 11800 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851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Меркуловского сельского поселения Шолоховского района, областного бюджета, федерального, бюджета Шолоховского район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ов на реализацию  муниципальной программы «Информационное общество» за 2014 год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1842"/>
        <w:gridCol w:w="141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ое общество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0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0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0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0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0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0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  <w:br/>
              <w:t>информа</w:t>
              <w:softHyphen/>
              <w:t xml:space="preserve">ци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232"/>
        <w:gridCol w:w="3865"/>
        <w:gridCol w:w="3708"/>
      </w:tblGrid>
      <w:tr>
        <w:trPr>
          <w:trHeight w:val="1406" w:hRule="atLeast"/>
        </w:trPr>
        <w:tc>
          <w:tcPr>
            <w:tcW w:w="14474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4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Информационное общество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  <w:tbl>
            <w:tblPr>
              <w:tblW w:w="1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509"/>
              <w:gridCol w:w="2820"/>
            </w:tblGrid>
            <w:tr>
              <w:trPr>
                <w:trHeight w:val="1299" w:hRule="atLeast"/>
              </w:trPr>
              <w:tc>
                <w:tcPr>
                  <w:tcW w:w="142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142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 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и разви</w:t>
                    <w:softHyphen/>
                    <w:t>тие информацион</w:t>
                    <w:softHyphen/>
                    <w:t>ной ин</w:t>
                    <w:softHyphen/>
                    <w:t>фраструктур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,100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,1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информа</w:t>
                    <w:softHyphen/>
                    <w:t xml:space="preserve">ции органа местного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управления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истем электронного пра</w:t>
                    <w:softHyphen/>
                    <w:t>вительства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,10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,1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еркуловского сельского поселения в </w:t>
            </w:r>
            <w:r>
              <w:rPr>
                <w:bCs/>
                <w:iCs/>
              </w:rPr>
              <w:t xml:space="preserve">отчетном 2014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Информационное общество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137" w:hRule="atLeas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90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  рублей)  (+), (-)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</w:t>
              <w:softHyphen/>
              <w:t xml:space="preserve">ции органа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569"/>
        <w:gridCol w:w="1101"/>
        <w:gridCol w:w="1134"/>
        <w:gridCol w:w="1320"/>
        <w:gridCol w:w="969"/>
        <w:gridCol w:w="1100"/>
        <w:gridCol w:w="742"/>
        <w:gridCol w:w="1147"/>
        <w:gridCol w:w="546"/>
      </w:tblGrid>
      <w:tr>
        <w:trPr>
          <w:trHeight w:val="100" w:hRule="atLeast"/>
        </w:trPr>
        <w:tc>
          <w:tcPr>
            <w:tcW w:w="14311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4 году</w:t>
            </w:r>
            <w:r>
              <w:rPr>
                <w:bCs/>
              </w:rPr>
              <w:br/>
              <w:t>«</w:t>
            </w:r>
            <w:r>
              <w:rPr/>
              <w:t>Информационное общество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</w:t>
              <w:softHyphen/>
              <w:t xml:space="preserve">ции органа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31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4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320"/>
        <w:gridCol w:w="1900"/>
        <w:gridCol w:w="1740"/>
        <w:gridCol w:w="1480"/>
        <w:gridCol w:w="1820"/>
        <w:gridCol w:w="1180"/>
      </w:tblGrid>
      <w:tr>
        <w:trPr>
          <w:trHeight w:val="887" w:hRule="atLeast"/>
        </w:trPr>
        <w:tc>
          <w:tcPr>
            <w:tcW w:w="14566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4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Информационное общество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р</w:t>
            </w:r>
            <w:r>
              <w:rPr/>
              <w:t>азвитие информационных технологий</w:t>
            </w:r>
          </w:p>
        </w:tc>
      </w:tr>
      <w:tr>
        <w:trPr>
          <w:trHeight w:val="25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ужилин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56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126100 рублей / 126100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26:00Z</dcterms:created>
  <dc:creator>dohod</dc:creator>
  <dc:description/>
  <cp:keywords/>
  <dc:language>en-US</dc:language>
  <cp:lastModifiedBy>User</cp:lastModifiedBy>
  <cp:lastPrinted>2015-04-21T15:58:00Z</cp:lastPrinted>
  <dcterms:modified xsi:type="dcterms:W3CDTF">2015-07-06T23:16:00Z</dcterms:modified>
  <cp:revision>18</cp:revision>
  <dc:subject/>
  <dc:title>Приказ</dc:title>
</cp:coreProperties>
</file>