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Муниципальная политика» за 2014 год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Меркуловское сельское поселение», на основании постановления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в целях развития институтов гражданского общества и совершенствования муниципальной службы в Меркуловского сельского по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реализации муниципальной программы Меркуловского сельского поселения «Муниципальная политика», утвержденной постановлением Администрации Меркуловского сельского поселения от 16.10.2013 № 128 «Об утверждении муниципальной программы Меркуловского сельского поселения «Муниципальная политика»» по результатам за 2014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бнародовани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ркулов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А.А.Мутилин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28.04.2015 г. № 6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4 году предусматривалось выделение средств из бюджета поселения в сумме 20,5 тыс. рублей. Фактически средства освоены в сумме 20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, а также проведены следующие мероприятия, не требующие финанс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4 году в рамках реализации мероприятий Программы  выполнены мероприятия,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4 году предусматривалось 20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4 году составили в целом по Программе 20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52"/>
        <w:gridCol w:w="1084"/>
        <w:gridCol w:w="1712"/>
        <w:gridCol w:w="813"/>
        <w:gridCol w:w="1069"/>
        <w:gridCol w:w="20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пред 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ожительно оценивающих деятельность органа местного самоуправ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Развитие муниципального управления и муниципальной службы в Кружилинском сельском поселении, дополнительное профессиональное образование лиц, занятых в системе местного самоуправлении»                 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 ностей муниципальной службы, замещаемых на основе конкурс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в возрасте до 30 лет, имею щих стаж муниципаль ной службы бол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 муниципаль ных образований, муни ципальных служащих, прошедших обучение по программам дополни тельного профессио н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 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Доля опубликованных нормативных правовых актов Меркуловского сельского поселения на сайте к общему количес тву актов, подлежащих опубликованию на официальном сайте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1134"/>
        <w:gridCol w:w="1135"/>
        <w:gridCol w:w="1526"/>
        <w:gridCol w:w="1384"/>
        <w:gridCol w:w="1484"/>
        <w:gridCol w:w="1559"/>
        <w:gridCol w:w="141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Кружилин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/>
              <w:t>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м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 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 ня дополните льного про фессион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го обра</w:t>
              <w:softHyphen/>
              <w:t>зо вания лиц, за нятых в сис теме местно 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 онального об ра</w:t>
              <w:softHyphen/>
              <w:t>зования лиц, занятых в системе ме 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 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613"/>
        <w:gridCol w:w="1803"/>
        <w:gridCol w:w="2268"/>
        <w:gridCol w:w="1188"/>
        <w:gridCol w:w="1296"/>
        <w:gridCol w:w="4461"/>
      </w:tblGrid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</w:t>
            </w:r>
            <w:r>
              <w:rPr>
                <w:rFonts w:cs="Times New Roman" w:ascii="Times New Roman" w:hAnsi="Times New Roman"/>
              </w:rPr>
              <w:t>Меркуловского сельского поселения Шолоховского района на 2014 год и на плановый период 2015 и 2016 годов» № 34 от 27.12.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20,5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851" w:gutter="0" w:header="720" w:top="776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bCs/>
        </w:rPr>
        <w:t xml:space="preserve">Муниципальная </w:t>
      </w:r>
      <w:r>
        <w:rPr>
          <w:color w:val="000000"/>
        </w:rPr>
        <w:t>политика</w:t>
      </w:r>
      <w:r>
        <w:rPr/>
        <w:t>» за 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или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406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  <w:t xml:space="preserve">           «Муниципальная </w:t>
            </w:r>
            <w:r>
              <w:rPr>
                <w:bCs/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651"/>
              <w:gridCol w:w="2820"/>
            </w:tblGrid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ние правовой и методи</w:t>
                    <w:softHyphen/>
                    <w:t>ческой основы му</w:t>
                    <w:softHyphen/>
                    <w:t>ниципальной служб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о</w:t>
                    <w:softHyphen/>
                    <w:t>полнительного профессионального об</w:t>
                    <w:softHyphen/>
                    <w:t>разования лиц, за</w:t>
                    <w:softHyphen/>
                    <w:t>мещающих выбор</w:t>
                    <w:softHyphen/>
                    <w:t>ные муниципальные должности, муни</w:t>
                    <w:softHyphen/>
                    <w:t>ципальных служа</w:t>
                    <w:softHyphen/>
                    <w:t>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тимизация штат</w:t>
                    <w:softHyphen/>
                    <w:t>ной численности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пре</w:t>
                    <w:softHyphen/>
                    <w:t>стижа муниципаль</w:t>
                    <w:softHyphen/>
                    <w:t>ной службы, укреп</w:t>
                    <w:softHyphen/>
                    <w:t>ление кадрового по</w:t>
                    <w:softHyphen/>
                    <w:t>тенциала органа местного само</w:t>
                    <w:softHyphen/>
                    <w:t>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ициальная публикация нормативно-правовых актов Меркуловского сельского поселения на официальном сайте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53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5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лей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8"/>
        <w:gridCol w:w="1320"/>
        <w:gridCol w:w="1320"/>
        <w:gridCol w:w="1320"/>
        <w:gridCol w:w="1100"/>
        <w:gridCol w:w="1100"/>
        <w:gridCol w:w="880"/>
        <w:gridCol w:w="47"/>
        <w:gridCol w:w="1102"/>
        <w:gridCol w:w="599"/>
      </w:tblGrid>
      <w:tr>
        <w:trPr>
          <w:trHeight w:val="664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20"/>
        <w:gridCol w:w="1900"/>
        <w:gridCol w:w="1740"/>
        <w:gridCol w:w="1480"/>
        <w:gridCol w:w="1820"/>
        <w:gridCol w:w="1180"/>
      </w:tblGrid>
      <w:tr>
        <w:trPr>
          <w:trHeight w:val="111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 xml:space="preserve">              «Муниципальная </w:t>
            </w:r>
            <w:r>
              <w:rPr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азвитие муниципального управления и муниципальной службы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20,5 тыс. рублей / 20,5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0:00Z</dcterms:created>
  <dc:creator>ззз</dc:creator>
  <dc:description/>
  <cp:keywords/>
  <dc:language>en-US</dc:language>
  <cp:lastModifiedBy>User</cp:lastModifiedBy>
  <cp:lastPrinted>2015-05-14T11:26:00Z</cp:lastPrinted>
  <dcterms:modified xsi:type="dcterms:W3CDTF">2015-07-06T23:21:00Z</dcterms:modified>
  <cp:revision>29</cp:revision>
  <dc:subject/>
  <dc:title> </dc:title>
</cp:coreProperties>
</file>