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6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физической культуры и спорта» за 2014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физической культуры и спорта», утвержденной постановлением Администрации Меркуловского сельского поселения от 16.10.2013 №131 «Об утверждении муниципальной программы Меркуловского сельского поселения «Развитие физической культуры и спорта» по результатам за 2014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 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И.А.Похлеб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Шматова С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78-1-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8.04.2015 № 63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физической культуры и спорта» по результатам за 201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4 году предусматривалось выделение средств из бюджета поселения в сумме 19,3 тыс. рублей. Фактически средства освоены в сумме 19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 о</w:t>
      </w:r>
      <w:r>
        <w:rPr>
          <w:kern w:val="2"/>
        </w:rPr>
        <w:t>рганизацию и проведение физкультурных и массовых спортивных мероприятий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совершенствовать систему физического воспитания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- рост числа граждан, занимающихся адаптивной физической культурой и спортом; </w:t>
      </w:r>
    </w:p>
    <w:p>
      <w:pPr>
        <w:pStyle w:val="Normal"/>
        <w:spacing w:lineRule="auto" w:line="240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ост количества участников массовых спортивных и физкультурных мероприят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4 году предусматривалось 19,3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4 году составили в целом по Программе 19,3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Доля граждан </w:t>
            </w:r>
            <w:r>
              <w:rPr>
                <w:bCs/>
              </w:rPr>
              <w:t>Меркуловского</w:t>
            </w:r>
            <w:r>
              <w:rPr/>
              <w:t xml:space="preserve"> сельского поселения</w:t>
            </w:r>
            <w:r>
              <w:rPr>
                <w:bCs/>
                <w:kern w:val="2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Развитие физической культуры и массового спорта </w:t>
            </w: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и проведение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4 год и на плановый период 2015 и 2016 годов» № 85 от 26.12.201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физической культуры и спорта</w:t>
      </w:r>
      <w:r>
        <w:rPr/>
        <w:t>» за 2014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физкультурных и массовых спортивн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рганизация и проведение физкультурных и массовых спортивных мероприятий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4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физкультурных и массовых спортивных мероприят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1112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4 году</w:t>
            </w:r>
            <w:r>
              <w:rPr>
                <w:bCs/>
              </w:rPr>
              <w:br/>
              <w:t>«</w:t>
            </w: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физкультурных и массовых спортивных мероприят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4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о</w:t>
            </w:r>
            <w:r>
              <w:rPr>
                <w:kern w:val="2"/>
              </w:rPr>
              <w:t>рганизацию и проведение физкультурных и массовых спортивных мероприятий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>По Программе о</w:t>
      </w:r>
      <w:r>
        <w:rPr>
          <w:kern w:val="2"/>
        </w:rPr>
        <w:t>рганизовано и проведено физкультурное и массовое спортивное мероприятие</w:t>
      </w:r>
      <w:r>
        <w:rPr/>
        <w:t xml:space="preserve"> на общую сумму 19,3тыс.руб. Таким образом, затраты на реализацию Программы соответствуют достигнутым в 2014 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9,3 тыс. рублей / 19,3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/>
        <w:t xml:space="preserve">         </w:t>
      </w:r>
      <w:r>
        <w:rPr/>
        <w:t>Специалист                                     Шматова С.Д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16T10:11:00Z</cp:lastPrinted>
  <dcterms:modified xsi:type="dcterms:W3CDTF">2015-07-07T00:39:00Z</dcterms:modified>
  <cp:revision>124</cp:revision>
  <dc:subject/>
  <dc:title>Приказ</dc:title>
</cp:coreProperties>
</file>