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</w:rPr>
        <w:t xml:space="preserve">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2014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, утвержденной постановлением Администрации Меркуловского сельского поселения от 16.10.2013 №130 «Об утверждении муниципальной программы Меркуловского сельского поселения 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8.04.2015 №61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4 году предусматривалось выделение средств из бюджета поселения в сумме 539,7 тыс. рублей. Фактически средства освоены в сумме 539,7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Программы проводились мероприятия направленные на освещение территории, содержание и благоустройство памятника, оформление права муниципальной собственности, землеустройство и землепользование, содержание и текущий ремонт  объектов водопроводно-канализационного хозяйства, включая  разработку  проектно-сметной документации, схемы, паспорта, ПСД и т. д. на объекты, находящиеся на территории поселения, работы по благоустройству с привлечением граждан, состоящих на учете в центре занятости, </w:t>
      </w:r>
      <w:r>
        <w:rPr>
          <w:color w:val="000000"/>
        </w:rPr>
        <w:t>м</w:t>
      </w:r>
      <w:r>
        <w:rPr/>
        <w:t>ероприятия по санитарной и экологической очистке полигона ТБО (содержание свалок)</w:t>
      </w:r>
      <w:r>
        <w:rPr>
          <w:color w:val="000000"/>
        </w:rPr>
        <w:t>, б</w:t>
      </w:r>
      <w:r>
        <w:rPr/>
        <w:t xml:space="preserve">лагоустройство и содержание мест захоронений и </w:t>
      </w:r>
      <w:r>
        <w:rPr>
          <w:color w:val="000000"/>
        </w:rPr>
        <w:t>прочие мероприятия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 также проведены следующие мероприятия, не требующие финансирования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благоустройство природных родников на территории поселения, содержание в чистоте обочин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4 году в рамках реализации мероприятий Программы  выполнены мероприятия, направленные на б</w:t>
      </w:r>
      <w:r>
        <w:rPr>
          <w:bCs/>
          <w:iCs/>
        </w:rPr>
        <w:t xml:space="preserve">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4 году предусматривалось 539,7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4 году составили в целом по Программе 539,7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жных средств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iCs/>
                <w:kern w:val="2"/>
              </w:rPr>
              <w:t>Благоустройство территории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Обеспечение качественными жилищно-коммунальными услугами населения Меркуловского сельского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4 год и на плановый период 2015 и 2016 годов» № 50 от 06.12.201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439,6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4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ми жилищно-коммунальными услугами населения Меркуловского сельского поселения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Меркулов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/>
        <w:t xml:space="preserve">«Благоустройство территории поселения и обеспечение качественными жилищно-коммунальными услугами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ркуловского сель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№103 от 07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4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я бюджетных средств при установке водонапорной башни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4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в наличии средств на оформление объектов в собственность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4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4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ланированные средства на ПСД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4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03 от 07.11.20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428"/>
      </w:tblGrid>
      <w:tr>
        <w:trPr>
          <w:trHeight w:val="1112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4 году</w:t>
            </w:r>
            <w:r>
              <w:rPr>
                <w:bCs/>
              </w:rPr>
              <w:br/>
              <w:t>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автобусных останово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4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б</w:t>
            </w:r>
            <w:r>
              <w:rPr/>
              <w:t xml:space="preserve">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434,9тыс. рублей / 434,4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пециалист                                          Н.Г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16T10:34:00Z</cp:lastPrinted>
  <dcterms:modified xsi:type="dcterms:W3CDTF">2015-07-07T02:38:00Z</dcterms:modified>
  <cp:revision>151</cp:revision>
  <dc:subject/>
  <dc:title>Приказ</dc:title>
</cp:coreProperties>
</file>