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4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Утвердить отчет о реализации муниципальной программы Меркуловского сельского поселения «Энергоэффективность и развитие энергетики»,  утвержденной постановлением Администрации Меркуловского сельского поселения от 16.10.2013 №134 Об утверждении муниципальной программы «Энергоэффективность и развитие энергетики»  по результатам за 2014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еркуловского сельского поселения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88635370125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28.04.2015 №60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 по результатам за 201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4 году предусматривалось выделение средств из бюджета  поселения в сумме 5,0 тыс. рублей, направленные на обслуживание сетей уличного освещения.  Фактически средства освоены в сумме 5,0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5,0 тыс. рублей / 5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БУ, финансируемых за счет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>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товаров, работ, услуг, закупаемых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ых нужд в соответствии с требованиями энергетической эффективности, в общем объеме закупаемых товаров, работ, услуг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>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обретенение энергоэффективных ламп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«О бюджете Меркуловского сельского поселения Шолоховского района на 2014 год и на плановый период 2015 и 2016 годов» № 50 от 06.12.20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 в 2014 году выделено 5,0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/>
        <w:t>» за 2014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отчетном 2014 </w:t>
                  </w:r>
                  <w:r>
                    <w:rPr>
                      <w:bCs/>
                      <w:sz w:val="28"/>
                      <w:szCs w:val="28"/>
                    </w:rPr>
                    <w:t>году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«</w:t>
                  </w:r>
                  <w:r>
                    <w:rPr>
                      <w:kern w:val="2"/>
                      <w:sz w:val="28"/>
                      <w:szCs w:val="28"/>
                    </w:rPr>
                    <w:t>Энергоэффективность и развитие энергетики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bC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iCs/>
                      <w:sz w:val="28"/>
                      <w:szCs w:val="28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нформационная поддержка политики энергосбереж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служивание сетей уличного освещения на территори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i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4 году</w:t>
        <w:br/>
      </w:r>
      <w:r>
        <w:rPr>
          <w:iCs/>
          <w:sz w:val="28"/>
          <w:szCs w:val="28"/>
        </w:rPr>
        <w:t xml:space="preserve">           «</w:t>
      </w:r>
      <w:r>
        <w:rPr>
          <w:iCs/>
          <w:kern w:val="2"/>
          <w:sz w:val="28"/>
          <w:szCs w:val="28"/>
        </w:rPr>
        <w:t>Энергоэффективность и развитие энергетики</w:t>
      </w:r>
      <w:r>
        <w:rPr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        </w:t>
      </w:r>
      <w:r>
        <w:rPr/>
        <w:t xml:space="preserve">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>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 xml:space="preserve">             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  <w:br/>
            </w:r>
            <w:r>
              <w:rPr>
                <w:bCs/>
                <w:sz w:val="28"/>
                <w:szCs w:val="28"/>
              </w:rPr>
              <w:t>Субсидия на о</w:t>
            </w:r>
            <w:r>
              <w:rPr>
                <w:sz w:val="28"/>
                <w:szCs w:val="28"/>
              </w:rPr>
              <w:t>беспечение э</w:t>
            </w:r>
            <w:r>
              <w:rPr>
                <w:kern w:val="2"/>
                <w:sz w:val="28"/>
                <w:szCs w:val="28"/>
              </w:rPr>
              <w:t>нергоэффективности и развитие энергетик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37:00Z</cp:lastPrinted>
  <dcterms:modified xsi:type="dcterms:W3CDTF">2015-07-06T22:59:00Z</dcterms:modified>
  <cp:revision>128</cp:revision>
  <dc:subject/>
  <dc:title>Приказ</dc:title>
</cp:coreProperties>
</file>