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10"/>
        <w:gridCol w:w="3686"/>
      </w:tblGrid>
      <w:tr>
        <w:trPr>
          <w:trHeight w:val="26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 xml:space="preserve">мая 2015г. 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.  Меркуловский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>
          <w:sz w:val="28"/>
          <w:szCs w:val="28"/>
        </w:rPr>
        <w:t>О Порядке формирования, ведения и утвержд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>
          <w:kern w:val="2"/>
          <w:sz w:val="28"/>
          <w:szCs w:val="28"/>
        </w:rPr>
        <w:t xml:space="preserve">ведомственных перечней </w:t>
      </w:r>
      <w:r>
        <w:rPr>
          <w:sz w:val="28"/>
          <w:szCs w:val="28"/>
        </w:rPr>
        <w:t xml:space="preserve">муниципальных услуг и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>
          <w:sz w:val="28"/>
          <w:szCs w:val="28"/>
        </w:rPr>
      </w:pPr>
      <w:r>
        <w:rPr>
          <w:sz w:val="28"/>
          <w:szCs w:val="28"/>
        </w:rPr>
        <w:t xml:space="preserve">работ, оказываемых и выполняемых муниципальными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>
          <w:sz w:val="28"/>
          <w:szCs w:val="28"/>
        </w:rPr>
        <w:t xml:space="preserve">учреждениями Меркуловского сельского поселения 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69.2 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еркуловского сельского поселения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ргану местного самоуправления Меркуловского сельского поселения, осуществляющего функции и полномочия учредителя муниципальных бюджетных или автономных учреждений Меркуловского сельского поселения, созданных на базе имущества, находящегося в муниципальной собственности Меркул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 выполняемых муниципальными учреждениями Меркуловского сельского поселения (далее - ведомственные перечни муниципальных услуг и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дить ведомственные перечни муниципальных услуг и работ с 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учреждениями Меркуловского сельского поселения, утвержденной постановлением Администрации Меркуловского сельского поселения от 27.07.2011 №67 «О порядке организации работы по формированию и финансовому обеспечению муниципального задания муниципальным учреждениям Меркулов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 в соответствии с методикой и порядком планирования бюджетных ассигнований бюджета Меркуловского сельского поселения Шолоховского района, утвержденным Администрацией Меркуловского сельского поселения.</w:t>
      </w:r>
    </w:p>
    <w:p>
      <w:pPr>
        <w:pStyle w:val="Normal"/>
        <w:autoSpaceDE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еркуловского сельского поселения                    А.А.Мутилин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5.2015 №</w:t>
      </w:r>
      <w:r>
        <w:rPr>
          <w:sz w:val="28"/>
          <w:szCs w:val="28"/>
          <w:lang w:val="en-US"/>
        </w:rPr>
        <w:t>3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, ВЕДЕНИЯ И УТВЕРЖДЕНИЯ ВЕДОМСТВЕННЫХ ПЕРЕЧ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МИ УЧРЕЖДЕНИЯМИ МЕРКУ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еркуловского сельского поселения (далее - ведомственные перечни государственных услуг и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омственные перечни муниципальных услуг и работ формируются органом местного самоуправления Меркуловского сельского поселения, осуществляющим функции и полномочия учредителя муниципальных бюджетных или автономных учреждений Меркуловского сельского поселения, созданных на базе имущества, находящегося в муниципальной собственности Мерку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едомственные перечни муниципальных услуг и работ, сформированные в соответствии с настоящим Порядком, утверждаются органом, осуществляющим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 w:val="28"/>
          <w:szCs w:val="28"/>
        </w:rPr>
        <w:t>5.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Меркул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Мерку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"Интернет"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рганы, осуществляющие полномочия учредителя, в случае внесения изменений в базовые (отраслевые) перечни обеспечивают в течение 30 календарных дней внесение изменений в ведомственные перечни муниципальных услуг и работ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13:00Z</dcterms:created>
  <dc:creator>User</dc:creator>
  <dc:description/>
  <cp:keywords/>
  <dc:language>en-US</dc:language>
  <cp:lastModifiedBy>User</cp:lastModifiedBy>
  <cp:lastPrinted>2015-11-23T10:43:00Z</cp:lastPrinted>
  <dcterms:modified xsi:type="dcterms:W3CDTF">2015-11-23T22:43:00Z</dcterms:modified>
  <cp:revision>13</cp:revision>
  <dc:subject/>
  <dc:title/>
</cp:coreProperties>
</file>