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.03 .2015                                        № 25                             х. Меркуловский                       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322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 представлении лицами, замещающими муниципальные должности на постоянной основе, гражданами, претендующими на замещение должностей муниципальной службы в Администрации Меркуловского сельского поселения, и муниципальными служащими Администрации Мерку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Меркулов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лиц, замещающих муниципальные должности на постоянной основе и  перечень должностей муниципальной службы в Администрации Меркуловского сельского поселения, при назначении на которые граждане и при замещении которых муниципальные служащие Администрации Мерку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 Специалисту Администрации  Меркуловского сельского поселения, ответственного за ведение отделом кадрами (далее – специалист по кадровой работе) ежегодно до 1 марта обеспечивать изготовление справок о доходах, расходах, имуществе и обязательствах имущественного характера по форме утвержденной постановлением Правительства Ростовской области от 24.09.2014 N 638 "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"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вышеуказанным постановлением.</w:t>
      </w:r>
    </w:p>
    <w:p>
      <w:pPr>
        <w:pStyle w:val="Normal"/>
        <w:ind w:firstLine="720"/>
        <w:jc w:val="both"/>
        <w:rPr/>
      </w:pPr>
      <w:r>
        <w:rPr/>
        <w:t>3. Лицам, замещающим муниципальные должности на постоянной основе,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 Специалисту по кадровой работе  Администрации Меркуловского сельского поселения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 xml:space="preserve">о доходах, о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5. Установить, что в случае изменения структуры и штатного расписания Администрации Меркулов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работе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Меркуловского сельского поселения о внесении изменений в настоящее постановление. </w:t>
      </w:r>
    </w:p>
    <w:p>
      <w:pPr>
        <w:pStyle w:val="Normal"/>
        <w:ind w:firstLine="709"/>
        <w:jc w:val="both"/>
        <w:rPr/>
      </w:pPr>
      <w:r>
        <w:rPr>
          <w:bCs/>
        </w:rPr>
        <w:t>6. Постановление Администрации Меркуловского сельского поселения от 28.06.2012 № 65 «</w:t>
      </w:r>
      <w:r>
        <w:rPr/>
        <w:t>О представлении лицами, замещающими муниципальные должности на постоянной основе, гражданами, претендующими на замещение должностей муниципальной службы в Администрации Меркуловского сельского поселения, и муниципальными служащими Администрации Меркуловского сельского поселения сведений</w:t>
      </w:r>
      <w:r>
        <w:rPr>
          <w:color w:val="0000FF"/>
        </w:rPr>
        <w:t xml:space="preserve"> </w:t>
      </w:r>
      <w:r>
        <w:rPr/>
        <w:t>о доходах,</w:t>
      </w:r>
      <w:r>
        <w:rPr>
          <w:color w:val="0000FF"/>
        </w:rPr>
        <w:t xml:space="preserve"> </w:t>
      </w:r>
      <w:r>
        <w:rPr/>
        <w:t>об имуществе и обязательствах имущественного характера</w:t>
      </w:r>
      <w:r>
        <w:rPr>
          <w:bCs/>
        </w:rPr>
        <w:t xml:space="preserve">» считать утратившим силу.                                  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7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еркул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   поселения</w:t>
        <w:tab/>
        <w:t xml:space="preserve">                                      А.А.Мутилин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7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48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Меркуло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20.03 .2015 №  25</w:t>
      </w:r>
      <w:r>
        <w:rPr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лиц, замещающих муниципальные должности на постоянной основе, должностей муниципальной службы в Администрации </w:t>
      </w:r>
      <w:r>
        <w:rPr>
          <w:bCs/>
        </w:rPr>
        <w:t>Меркуловского сельского поселения</w:t>
      </w:r>
      <w:r>
        <w:rPr/>
        <w:t xml:space="preserve">, при назначении на которые граждане и при замещении которых муниципальные служащие Администрации </w:t>
      </w:r>
      <w:r>
        <w:rPr>
          <w:bCs/>
        </w:rPr>
        <w:t xml:space="preserve">Меркуловского сельского поселения </w:t>
      </w:r>
      <w:r>
        <w:rPr/>
        <w:t>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еркулов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 Аппарат Администрации </w:t>
            </w:r>
            <w:r>
              <w:rPr>
                <w:bCs/>
              </w:rPr>
              <w:t>Меркуло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едующий сектором  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2 категории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8:00Z</dcterms:created>
  <dc:creator>513</dc:creator>
  <dc:description/>
  <cp:keywords/>
  <dc:language>en-US</dc:language>
  <cp:lastModifiedBy>user</cp:lastModifiedBy>
  <cp:lastPrinted>2015-03-20T13:48:00Z</cp:lastPrinted>
  <dcterms:modified xsi:type="dcterms:W3CDTF">2015-03-20T10:48:00Z</dcterms:modified>
  <cp:revision>8</cp:revision>
  <dc:subject/>
  <dc:title>к постановлению Администрации района</dc:title>
</cp:coreProperties>
</file>