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  <w:u w:val="thick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03.2015  г.                               х. Меркуловский                           №  2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размера арендной плат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емельные участки и имущество в 2015 год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1 Областного закона от 25.12.2014 года № 283-ЗС «Об Областном бюджете на 2015 год и на плановый период 2016 и 2017 годов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р арендной платы за земельные участки и имущество на 2015 год изменяется путем корректировки на индекс инфляции – 5,5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по вопросам земельных и имущественных отношений Грачевой В.А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извести перерасчёт арендной платы по ранее заключенным договорам аренды в соответствии с настоящим постано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вести до сведения арендаторов ставки арендной платы на 2015 год по договорам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 момента официального обнародования и применяется к правоотношениям, возникшим с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А.А. Мутили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остановление вносит специалист по вопросам земельных и имущественных отношений Грачева В.А.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8:00Z</dcterms:created>
  <dc:creator>Терновская сельская администрация</dc:creator>
  <dc:description/>
  <cp:keywords/>
  <dc:language>en-US</dc:language>
  <cp:lastModifiedBy>Admin</cp:lastModifiedBy>
  <cp:lastPrinted>2015-02-26T10:15:00Z</cp:lastPrinted>
  <dcterms:modified xsi:type="dcterms:W3CDTF">2015-03-11T08:34:00Z</dcterms:modified>
  <cp:revision>3</cp:revision>
  <dc:subject/>
  <dc:title>РОССИЙСКАЯ ФЕДЕРАЦИЯ</dc:title>
</cp:coreProperties>
</file>