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олоховский район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15 год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13.05.2011г. № 40 «О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мет казенных учреждений»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оссии от 17.12.2015 № 201н «О внесении изменений в нормативные правовые акты министерства финансов РФ» внести изменения в постановление Администрации  Меркуловского сельского поселения от 24.02.2012г. № 25 «Об утверждении порядка составления, утверждения и ведения бюджетных смет казенных учреждений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пункте 5 слова «до кодов статей (подстатей) классификации операций сектора государственного управления» заменить словами «до кодов подгрупп и элементов видов расходов классификации расходов бюдже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ложения № 1, 2 к Порядку составления, утверждения и ведения бюджетных смет казенных учреждений изложить в новой редакции согласно приложениям № 1, 2 к настоящему постановл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Контроль над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Меркуловского  сельского поселения                        А.А.Мут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2.2015г. № 18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едения бюджетных смет казенных учреждений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 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  <w:tab/>
        <w:tab/>
        <w:t>(расшифровка подписи)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 ___________ 20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АЯ СМЕТА НА 20____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___ 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18"/>
        <w:gridCol w:w="4017"/>
      </w:tblGrid>
      <w:tr>
        <w:trPr/>
        <w:tc>
          <w:tcPr>
            <w:tcW w:w="57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045</wp:posOffset>
                      </wp:positionV>
                      <wp:extent cx="2362200" cy="107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5"/>
                                    <w:gridCol w:w="1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рма по КФ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left="33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left="33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pt;height:84.85pt;mso-wrap-distance-left:9pt;mso-wrap-distance-right:0pt;mso-wrap-distance-top:0pt;mso-wrap-distance-bottom:0pt;margin-top:8.35pt;mso-position-vertical-relative:text;margin-left: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3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бюджета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134"/>
        <w:gridCol w:w="1134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х при служебных командиров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части административно-хозяйствен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части информационно-технического обеспе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</w:t>
              <w:br/>
              <w:t>командировках и командиров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мущества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 части административно-хозяйствен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техническому обслуживанию, ремонту в части обеспечения безопасности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ых помещений при служебных командировках и при командировках на повышение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лата услуг в части информационно-технического обеспе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плата услуг в части обеспечения </w:t>
              <w:br/>
              <w:t>безопасности информации и режимно-секре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оектно-изыскательских работ, не связанных с проводимыми ремонтными работ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дминистративно-хозяйств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живание внутренне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живание внешне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возмездные перечисления организация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международны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ругих основных средств в части административно-хозяйственн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в части информацион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в части обеспечения безопасности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в части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о-печное топли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долженности по бюджетным креди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ценных бумаг, кроме акций и иных форм участия в капит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долженности по бюджетным ссудам и креди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:__________________  _______________  ______________________</w:t>
      </w:r>
    </w:p>
    <w:p>
      <w:pPr>
        <w:pStyle w:val="ConsPlusNonformat"/>
        <w:widowControl/>
        <w:ind w:left="1982" w:firstLine="850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(наименование должности) </w:t>
        <w:tab/>
        <w:tab/>
        <w:t>(подпись)</w:t>
        <w:tab/>
        <w:t xml:space="preserve"> (расшифровка подписи)</w:t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 </w:t>
        <w:tab/>
        <w:tab/>
        <w:t>____________________  _______________  ________________________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(наименование должности) </w:t>
        <w:tab/>
        <w:tab/>
        <w:t>(подпись)</w:t>
        <w:tab/>
        <w:t xml:space="preserve"> </w:t>
        <w:tab/>
        <w:t>(расшифровка подписи)</w:t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______ 20___г</w:t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едения бюджетных смет казенных учреждений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 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  <w:tab/>
        <w:tab/>
        <w:t>(расшифровка подписи)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 ___________ 20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№_____ ПОКАЗАТЕЛЕЙ БЮДЖЕТНОЙ СМЕТЫ НА 20____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___ 20____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075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045</wp:posOffset>
                      </wp:positionV>
                      <wp:extent cx="2272030" cy="1077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3"/>
                                    <w:gridCol w:w="1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рма по КФ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left="33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left="33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84.85pt;mso-wrap-distance-left:9pt;mso-wrap-distance-right:0pt;mso-wrap-distance-top:0pt;mso-wrap-distance-bottom:0pt;margin-top:8.35pt;mso-position-vertical-relative:text;margin-left:1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3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бюджета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134"/>
        <w:gridCol w:w="1417"/>
        <w:gridCol w:w="1276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-)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:___________________  _______________  ______________________</w:t>
      </w:r>
    </w:p>
    <w:p>
      <w:pPr>
        <w:pStyle w:val="ConsPlusNonformat"/>
        <w:widowControl/>
        <w:ind w:left="1982" w:firstLine="85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(наименование должности) </w:t>
        <w:tab/>
        <w:tab/>
        <w:t>(подпись)</w:t>
        <w:tab/>
        <w:t>(расшифровка подписи)</w:t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  <w:tab/>
        <w:tab/>
        <w:t>____________________  _______________  ________________________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(наименование должности) </w:t>
        <w:tab/>
        <w:tab/>
        <w:t>(подпись)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_______________ 20____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Calibri" w:hAnsi="Calibri" w:eastAsia="Calibri" w:cs="Times New Roman"/>
      <w:b/>
      <w:sz w:val="3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9:00Z</dcterms:created>
  <dc:creator>User</dc:creator>
  <dc:description/>
  <cp:keywords/>
  <dc:language>en-US</dc:language>
  <cp:lastModifiedBy>admin</cp:lastModifiedBy>
  <cp:lastPrinted>2012-04-21T12:48:00Z</cp:lastPrinted>
  <dcterms:modified xsi:type="dcterms:W3CDTF">2018-09-04T10:54:00Z</dcterms:modified>
  <cp:revision>25</cp:revision>
  <dc:subject/>
  <dc:title/>
</cp:coreProperties>
</file>