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МЕРКУЛОВСКОЕ СЕЛЬСКОЕ ПОСЕЛЕНИЕ»</w:t>
      </w:r>
    </w:p>
    <w:p>
      <w:pPr>
        <w:pStyle w:val="Normal"/>
        <w:rPr/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28.12.2015                                     № 181                         х. </w:t>
      </w:r>
      <w:r>
        <w:rPr>
          <w:sz w:val="24"/>
          <w:szCs w:val="24"/>
        </w:rPr>
        <w:t>Меркул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требований к порядк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 и принятия муниципаль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вых актов о нормировании в сфер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ок для обеспечения муниципальных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нужд Администрации Меркулов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, содержанию указанных</w:t>
      </w:r>
    </w:p>
    <w:p>
      <w:pPr>
        <w:pStyle w:val="ConsPlusTitle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администрация Меркул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 нужд администрации Меркуловского сельского поселения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еркул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А.А.Мутил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декабря 2015 г. №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авовых актов о нормировании в сфере закупок для обеспечения муниципальных нужд Администрации Меркуловского сельского поселения, содержа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актов и обеспечению их исполнения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ConsPlusNormal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авила определения нормативных затрат на обеспечение функций администрац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ркуловского сельского поселения, том числе подведомственных казен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0"/>
      <w:bookmarkStart w:id="3" w:name="Par3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указан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правовые акты разрабатываются  администрацией Меркуловского сельского поселения 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Муниципальные правовые акты могут предусматривать право руководителя (заместителя руководителя) администрации Меркуловского сельского поселения  утверждать нормативы количества и (или) нормативы цены товаров, работ,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муниципальных правовых акто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кумент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«Об утверждении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 администрация Меркуловского сельского поселения размещает проекты указанных муниципальных правовых актов и пояснительные записки к ним в установленном порядке на официальном сайте администрации  Меркул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33CC"/>
            <w:lang w:val="en-US"/>
          </w:rPr>
          <w:t>merkulovskoesp</w:t>
        </w:r>
        <w:r>
          <w:rPr>
            <w:rStyle w:val="InternetLink"/>
            <w:rFonts w:cs="Times New Roman" w:ascii="Times New Roman" w:hAnsi="Times New Roman"/>
            <w:b/>
            <w:color w:val="0033CC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4"/>
          <w:szCs w:val="24"/>
        </w:rPr>
        <w:t xml:space="preserve">5. Срок проведения обсуждения в целях общественного контроля устанавливается  администрацией Меркуловского сельского поселения и не может быть менее 10 календарных дней со дня размещени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на официальном сайте администрации Меркулов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33CC"/>
            <w:sz w:val="22"/>
            <w:szCs w:val="22"/>
            <w:lang w:val="en-US"/>
          </w:rPr>
          <w:t>merkulovskoesp</w:t>
        </w:r>
        <w:r>
          <w:rPr>
            <w:rStyle w:val="InternetLink"/>
            <w:rFonts w:cs="Times New Roman" w:ascii="Times New Roman" w:hAnsi="Times New Roman"/>
            <w:b/>
            <w:color w:val="0033CC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Меркулов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Меркуловского сельского поселения не позднее 3 рабочих дней со дня рассмотрения предложений общественных объединений, юридических и физических лиц размещают информацию о результатах рассмотрения предложений в установленном порядке на официальном сайте администрации </w:t>
      </w:r>
      <w:r>
        <w:rPr>
          <w:rFonts w:cs="Times New Roman" w:ascii="Times New Roman" w:hAnsi="Times New Roman"/>
          <w:b/>
          <w:color w:val="0033CC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single"/>
            <w:lang w:val="en-US"/>
          </w:rPr>
          <w:t>merkulovskoesp</w:t>
        </w:r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 администрация Меркуловского сельского поселения при необходимости принимают решения о внесении изменений в проекты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r>
        <w:rPr/>
        <w:t xml:space="preserve">абзаце втор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 проектов муниципальных правовых актов на заседаниях Общественного совета муниципального образования сельского поселения Меркуловско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проектов муниципальных правовых актов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еркуловского сельского поселения в установленном порядке на официальном сайте администраци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single"/>
            <w:lang w:val="en-US"/>
          </w:rPr>
          <w:t>merkulovskoesp</w:t>
        </w:r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33CC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правовые акты, указанные во втором абзаце пункта 1 настоящего документа, в течение 7 рабочих дней со дня их принятия размещаются в установленном порядке отделом по осуществлению закупок товаров, работ, услуг для муниципальных нужд администрации сельского поселения Меркуловско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указанные в третьем настоящего документа, в течение 7 рабочих дней со дня их принятия размещаются в установленном порядке отделом по осуществлению закупок товаров, работ, услуг для муниципальных нужд администрации сельского поселения Меркуловско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Меркуловского сельского поселения до 1 июня текущего финансового года принимают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униципальные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ми четыре и пять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пересматриваются администрацией Меркуло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принятия решения, указанного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 администрация Меркуловского сельского поселения утверждают муниципальные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абзаце втор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я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дминистрации Меркуловского сельского поселения в течение 7 рабочих дней со дня принятия муниципальных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ыре и пять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ют эти муниципальные правовые акты в установлен</w:t>
      </w:r>
      <w:r>
        <w:rPr>
          <w:rFonts w:cs="Times New Roman" w:ascii="Times New Roman" w:hAnsi="Times New Roman"/>
          <w:sz w:val="24"/>
          <w:szCs w:val="24"/>
        </w:rPr>
        <w:t>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несение изменений в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четыре и пять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Меркул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Меркуловского сельского поселения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Меркуловского сельского поселения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Меркул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 администрации Меркуловского сельского поселения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 администрации Меркул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униципальные правовые акты администрации  утверждающие требования к отдельным видам товаров, работ, услуг, закупаемым администрацией Меркуловского сельского поселения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Администрация Меркуловского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униципальные правовые акты  администрации Меркуловского сельского поселения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четвертом и пятом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ерку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850" w:right="851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eastAsia="Calibri"/>
      <w:color w:val="0000FF"/>
      <w:u w:val="singl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F0AA73536A7C94956A0847E4B738A7CD23265FAF045FEC12F53F935BE3AD7CCEC4A1BFB84799AbB79R" TargetMode="External"/><Relationship Id="rId3" Type="http://schemas.openxmlformats.org/officeDocument/2006/relationships/hyperlink" Target="consultantplus://offline/ref=460485E01D08F6A323A8F0A14EA0099EA016F7A078B1A65FD71090D08BCEA495968A06D6D149BBD2n0F4G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hyperlink" Target="http://www.kanevskadm.ru/" TargetMode="External"/><Relationship Id="rId6" Type="http://schemas.openxmlformats.org/officeDocument/2006/relationships/hyperlink" Target="http://www.kanevskadm.ru/" TargetMode="External"/><Relationship Id="rId7" Type="http://schemas.openxmlformats.org/officeDocument/2006/relationships/hyperlink" Target="consultantplus://offline/ref=460485E01D08F6A323A8F0A14EA0099EA016F7A078B1A65FD71090D08BCEA495968A06D6D149BBD3n0F3G" TargetMode="External"/><Relationship Id="rId8" Type="http://schemas.openxmlformats.org/officeDocument/2006/relationships/hyperlink" Target="http://www.kanevskad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6:00Z</dcterms:created>
  <dc:creator>Ю. Н. Зайцев</dc:creator>
  <dc:description/>
  <cp:keywords>пожар</cp:keywords>
  <dc:language>en-US</dc:language>
  <cp:lastModifiedBy>1</cp:lastModifiedBy>
  <cp:lastPrinted>2015-12-09T12:52:00Z</cp:lastPrinted>
  <dcterms:modified xsi:type="dcterms:W3CDTF">2016-01-11T13:41:00Z</dcterms:modified>
  <cp:revision>22</cp:revision>
  <dc:subject>Пожароопасный период 1999</dc:subject>
  <dc:title>постановление</dc:title>
</cp:coreProperties>
</file>