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152515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  <w:lang w:val="en-US"/>
              </w:rPr>
              <w:t>24 февраля</w:t>
            </w:r>
            <w:r>
              <w:rPr>
                <w:sz w:val="28"/>
              </w:rPr>
              <w:t xml:space="preserve">  2015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18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з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Администрации Меркуловского сельского поселения от 03.09.2013 № 112 «Об утверждении Порядка разработки, реализации и оценки эффективности муниципальных программ Меркуловского сельского поселения», распоряжением Администрации Меркуловского сельского поселения от 05.09.2013 № 20 «Об утверждении Методических 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>рекомендаций по разработке и реализации муниципальных программ Меркуловского сельского поселения» Администрация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тчет о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Меркуловского сельского поселения «Развитие транспортной системы» по результатам за 2014 год , согласно приложению № 1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 даты подписания, подлежит обнародованию и размещению на официальном сайте Администрации Меркул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еркуловского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А.А.Мутилин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>
          <w:sz w:val="28"/>
          <w:szCs w:val="28"/>
        </w:rPr>
        <w:t>Меркуловского сельского  поселения</w:t>
      </w:r>
    </w:p>
    <w:p>
      <w:pPr>
        <w:pStyle w:val="Normal"/>
        <w:spacing w:lineRule="auto" w:line="216"/>
        <w:jc w:val="right"/>
        <w:rPr/>
      </w:pPr>
      <w:r>
        <w:rPr>
          <w:sz w:val="28"/>
          <w:szCs w:val="28"/>
        </w:rPr>
        <w:t xml:space="preserve">от 24.02.2015г. №18 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 по результатам за 2014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долгосрочной целевой программы в 2014 году предусматривалось выделение средств из областного бюджета и  бюджета поселения в сумме 210,5 тыс. рублей. Фактически средства освоены в сумме 210,5 тыс.рубл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рамках реализации Программы проводились мероприятия направленные на  поддержание внутрипоселковых  автомобильн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 также проведены следующие мероприятия, не требующие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нормативных правовых в целях 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а и принятие нормативных правовых актов по вопросам содержания улично-дорожной се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е мероприятия по реализации Программы   представлен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аблице 1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финансового года в Программу вносились изменения соглас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ановлению Администрации  Меркуловского сельского поселения от 15.12.2014 № 130  «О внесении изменений в постановление Администрации Меркуловского сельского поселения от 16.10.2013 № 133 «Об утверждении  муниципальной программы Меркуловского сельского  поселения «Развитие транспортной систем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ичинами вносимых изменений явились изменение содержания и структуры Программы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28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ведения о достижении значений показателей (индикаторов) муниципальной программ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в рамках реализации мероприятий Программы  выполнены мероприятия, направленные на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ание внутрипоселковых  автомобильн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хранение протяженности соответствующих нормативным требованиям автомобильных дорог за счет ремонта и капитального ремонта внутрипоселковых автомобильных дорог; предупреждение опасного поведения участников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сокращение детского дорожно-транспортного травматизм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организации движения транспорта и пешеходов на улично-дорожной сети поселения и автомобильных дорогах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</w:t>
      </w:r>
      <w:r>
        <w:rPr>
          <w:sz w:val="28"/>
          <w:szCs w:val="28"/>
        </w:rPr>
        <w:t>основных мероприятий программы позволил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еспечить безопасность дорожного движения на внутрипоселковых </w:t>
      </w:r>
      <w:r>
        <w:rPr>
          <w:sz w:val="28"/>
          <w:szCs w:val="28"/>
        </w:rPr>
        <w:t>автомобильных дорогах в Меркуловском сельском поселении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детский дорожно-транспортный травматизм;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внутрипоселковые  автомобильные дороги и искусственные сооружений на них на уровне, соответствующем категории дороги, путем содержания дорог и сооружений на них</w:t>
      </w:r>
    </w:p>
    <w:p>
      <w:pPr>
        <w:pStyle w:val="Normal"/>
        <w:widowControl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 представлены в таблице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езультаты использования бюджетных ассигнований и внебюджетных средств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>На реализацию мероприятий Программы в 2014 году предусматривалось 210,5 тыс. рублей, в том числе:</w:t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 xml:space="preserve">-  за счет средств областного бюджета 197,0 тыс. руб.; </w:t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>- за счет средств местного бюджета 13,5 тыс. руб.</w:t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 xml:space="preserve">Фактические расходы на реализацию мероприятий Программы в 2014 году составили в целом по Программе 210,5 тыс. рублей. </w:t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 xml:space="preserve">-  за счет средств областного бюджета 197,0 тыс. руб.; </w:t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>- за счет средств местного бюджета 13,5 тыс. руб.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актически произведенных расходов по источникам финансирования приведен в таблице № 3.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V. Сведения о соответствии результатов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им затратам на реализацию Программы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Благодаря принятию Программы</w:t>
      </w:r>
      <w:r>
        <w:rPr>
          <w:color w:val="000000"/>
          <w:sz w:val="28"/>
          <w:szCs w:val="28"/>
        </w:rPr>
        <w:t xml:space="preserve"> улучшились  транспортно-эксплуатационные показатели автомобильных дорог общего пользования Меркуловского сельского поселения</w:t>
      </w:r>
      <w:r>
        <w:rPr>
          <w:sz w:val="28"/>
          <w:szCs w:val="28"/>
        </w:rPr>
        <w:t>. Таким образом, затраты на реализацию Программы соответствуют достигнутым в 2014 году результатам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VI. Результаты оценки эффективности реализации Программы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ализации Программы в 201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520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Меркуловского сельского 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 за 201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8"/>
        <w:gridCol w:w="1417"/>
        <w:gridCol w:w="1276"/>
        <w:gridCol w:w="1310"/>
        <w:gridCol w:w="1343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Развитие сети внутрипоселковых автомобильных дорог Меркул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1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нутрипоселковых автомобильных дорог и искусственных сооружений на них.</w:t>
            </w: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Мерку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позволит выполнять работы по содержанию внутрипоселковых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зволит выполнять работы по содержанию внутрипоселковых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мобильных дорог местного значения и искусственных со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Мерку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волит реализовывать мероприятия по капитальному  ремонту внутрипоселковых автомобильных дорог и сооружений на н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волит реализовывать мероприятия по капитальному  ремонту внутрипоселковых автомобильных дорог и сооружений на н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 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Мерку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зволит сохранить протяженность участков внутрипоселковых автомобильных дорог, на которых показатели их транспортно-эксплуатационного состояния соответствуют категории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озволит сохранить протяженность участков внутрипоселковых автомобильных дорог, на которых показатели их транспортно-эксплуатационного состояния соответствуют категории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 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ые работы по строительству и реконструкции ав</w:t>
              <w:softHyphen/>
              <w:t>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зволит сохранить протяженность участков внутрипоселковых автомобильных дорог, на которых показатели их транспортно-эксплуатационного состояния соответствуют категории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озволит сохранить протяженность участков внутрипоселковых автомобильных дорог, на которых показатели их транспортно-эксплуатационного состояния соответствуют категории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1.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 пользова</w:t>
              <w:softHyphen/>
              <w:t>ния местного значения   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Повышение безопасности дорожного движения на территории Меркул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контроля за выполнением мероприятий по обеспечению безопасности дорожного движения в сельском поселении: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зработка дислокации дорожных знаков в населенных пун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Установка дорожных знаков в соответствии со схемами дислокацией дорожных знаков в населенных пун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Установка, ремонт, замена искусственных неровностей  на опасных участках улично-дорожной сети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бустройство пешеходных переходов дорожными зна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тяжести травм в дорожно-транспортных происшествиях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развитие современной системы оказания помощи пострадавшим в дорожно-транспортных происшествиях – спасение жиз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тяжести травм в дорожно-транспортных происшествиях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развитие современной системы оказания помощи пострадавшим в дорожно-транспортных происшествиях – спасение жиз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5840" w:h="12240"/>
          <w:pgMar w:left="709" w:right="81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Сведения о достижении значений показателей (индикаторов) </w:t>
      </w:r>
      <w:r>
        <w:rPr>
          <w:rFonts w:eastAsia="Calibri"/>
          <w:bCs/>
          <w:sz w:val="24"/>
          <w:szCs w:val="24"/>
          <w:lang w:eastAsia="en-US"/>
        </w:rPr>
        <w:t>муниципальной программы Мерку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«</w:t>
      </w:r>
      <w:r>
        <w:rPr>
          <w:sz w:val="24"/>
          <w:szCs w:val="24"/>
        </w:rPr>
        <w:t>Развитие транспортной системы»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User%5CLocal%20Settings%5CTemporary%20Internet%20Files%5CContent.IE5%5CN0A1GF4H%5C%D0%9F%D0%BE%D1%81%D1%82.%2021.01.2015%20%D0%A2%D1%80%D0%B0%D0%BD%D1%81%D0%BF%D0%BE%D1%80%D1%82%20_9.doc" \l "Par1462%23Par146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ая программа Меркуловского сельского поселения «</w:t>
            </w:r>
            <w:r>
              <w:rPr>
                <w:rFonts w:cs="Times New Roman" w:ascii="Times New Roman" w:hAnsi="Times New Roman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внутрипоселковых автомобильных дорог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внутрипоселковых и автомобильных дорог общего пользования, на которых осуществляется круглогодичное содержание, в общей протяженности внутрипоселковых 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по предупреждению аварий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сельского поселения, областного бюджета и внебюджетных источников на реализацию муниципальной программы Меркуловского сельского  поселения «Развитие транспортной системы»    за  201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Развитие транспортной инфраструктуры Меркул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внутрипоселковых автомобильных дорог и искусственных сооружений на них.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5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мобильных дорог местного значения и искусственных со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 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1.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 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  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безопасности дорожного движения на территории Меркуловского сельского поселения»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2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контроля за выполнением мероприятий по обеспечению безопасности дорожного движения в поселен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Разработка дислокации дорожных знаков в населенных пун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Установка дорожных знаков в соответствии со схемами дислокацией дорожных знаков в населенных пун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Установка, ремонт, замена искусственных неровностей  на опасных участках улично-дорожной сети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бустройство пешеходных переходов дорожными знакам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52:00Z</dcterms:created>
  <dc:creator>User</dc:creator>
  <dc:description/>
  <cp:keywords/>
  <dc:language>en-US</dc:language>
  <cp:lastModifiedBy>User</cp:lastModifiedBy>
  <cp:lastPrinted>2015-02-26T09:50:00Z</cp:lastPrinted>
  <dcterms:modified xsi:type="dcterms:W3CDTF">2015-02-26T21:50:00Z</dcterms:modified>
  <cp:revision>14</cp:revision>
  <dc:subject/>
  <dc:title/>
</cp:coreProperties>
</file>